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數學】領域課程教學計畫</w:t>
      </w:r>
    </w:p>
    <w:p>
      <w:pPr>
        <w:pStyle w:val="Style22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五年級全體教師</w:t>
      </w:r>
    </w:p>
    <w:p>
      <w:pPr>
        <w:pStyle w:val="Style22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能解決多步驟的計算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熟練運用四則運算的性質簡化計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由具體的操作活動理解因數和公因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由具體的操作活動理解倍數和公倍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操作，認識並說出多邊形的意義與性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認識並理解正多邊形的意義與性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操作，理解三角形任意兩邊和大於第三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操作，理解三角形大邊對大邊，小邊對小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操作，理解三角形三內角和為</w:t>
      </w:r>
      <w:r>
        <w:rPr>
          <w:rFonts w:eastAsia="標楷體" w:cs="Arial Unicode MS" w:ascii="標楷體" w:hAnsi="標楷體"/>
        </w:rPr>
        <w:t>180</w:t>
      </w:r>
      <w:r>
        <w:rPr>
          <w:rFonts w:ascii="標楷體" w:hAnsi="標楷體" w:cs="Arial Unicode MS" w:eastAsia="標楷體"/>
        </w:rPr>
        <w:t>度並解決相關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在具體情境中，理解擴分、約分和通分的意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在具體情境中，解決異分母分數的比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將分數標記在數線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運用「頂點」、「邊」和「面」等構成要素，辦認簡單立體形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認識邊、面的垂直，並描述長方體和正方體中邊和邊、面和面的垂直關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  <w:dstrike/>
        </w:rPr>
      </w:pPr>
      <w:r>
        <w:rPr>
          <w:rFonts w:ascii="標楷體" w:hAnsi="標楷體" w:cs="Arial Unicode MS" w:eastAsia="標楷體"/>
        </w:rPr>
        <w:t>能認識邊、面的平行，並描述長方體和正方體中邊和邊、面和面的平行關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做簡單異分母分數的加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做簡單異分母分數的減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分數的應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圖卡的分割、重組活動，理解三角形、平行四邊形和長方形的面積關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圖卡的分割、重組活動，理解三角形、平行四邊形和長方形之相關線段的關係，並進行底和高的命名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理解長方形、平行四邊形、三角形等面積公式之間的關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用中文簡記式表示三角形和平行四邊形的面積，並能說明圖形中底或高變化時，對面積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解決時間的乘法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解決時間的除法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圖卡的切割、重組活動，理解梯形和平行四邊形的面積關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透過圖卡的切割、重組活動，理解梯形和平行四邊形之相關線段的關係，並進行上底、下底和高的命名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理解梯形和平行四邊形面積公式之間的關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用中文簡記表示梯形的面積，說明圖形中底或高變化時，對面積的影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分析平面複合圖形的組合關係，並進行面積的計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熟練四捨五入法取概數，做整數的乘、除法估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熟練四捨五入法對小數在指定位數取概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能熟練整數除以整數，用四捨五入法求商到小數指定位數。</w:t>
      </w:r>
    </w:p>
    <w:p>
      <w:pPr>
        <w:pStyle w:val="Style22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南一版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上 課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375920</wp:posOffset>
                </wp:positionV>
                <wp:extent cx="1510030" cy="5505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三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多邊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3.35pt;mso-wrap-distance-left:9.05pt;mso-wrap-distance-right:9.05pt;mso-wrap-distance-top:0pt;mso-wrap-distance-bottom:0pt;margin-top:29.6pt;mso-position-vertical-relative:text;margin-left:295.1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三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多邊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377190</wp:posOffset>
                </wp:positionV>
                <wp:extent cx="1449070" cy="5505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一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乘法和除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3.35pt;mso-wrap-distance-left:9.05pt;mso-wrap-distance-right:9.05pt;mso-wrap-distance-top:0pt;mso-wrap-distance-bottom:0pt;margin-top:29.7pt;mso-position-vertical-relative:text;margin-left:21.1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一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乘法和除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85445</wp:posOffset>
                </wp:positionV>
                <wp:extent cx="1449070" cy="550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二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因數和倍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3.35pt;mso-wrap-distance-left:9.05pt;mso-wrap-distance-right:9.05pt;mso-wrap-distance-top:0pt;mso-wrap-distance-bottom:0pt;margin-top:30.35pt;mso-position-vertical-relative:text;margin-left:161.6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二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因數和倍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3075</wp:posOffset>
                </wp:positionH>
                <wp:positionV relativeFrom="paragraph">
                  <wp:posOffset>396240</wp:posOffset>
                </wp:positionV>
                <wp:extent cx="144907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四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擴分、約分和通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3.35pt;mso-wrap-distance-left:9.05pt;mso-wrap-distance-right:9.05pt;mso-wrap-distance-top:0pt;mso-wrap-distance-bottom:0pt;margin-top:31.2pt;mso-position-vertical-relative:text;margin-left:437.2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四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擴分、約分和通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0755</wp:posOffset>
                </wp:positionH>
                <wp:positionV relativeFrom="paragraph">
                  <wp:posOffset>398780</wp:posOffset>
                </wp:positionV>
                <wp:extent cx="1494790" cy="550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五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對稱圖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35pt;mso-wrap-distance-left:9.05pt;mso-wrap-distance-right:9.05pt;mso-wrap-distance-top:0pt;mso-wrap-distance-bottom:0pt;margin-top:31.4pt;mso-position-vertical-relative:text;margin-left:575.6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五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對稱圖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20"/>
        <w:ind w:left="480" w:hanging="0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7200900" cy="32086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208680"/>
                          <a:chOff x="0" y="0"/>
                          <a:chExt cx="7201080" cy="3208680"/>
                        </a:xfrm>
                      </wpg:grpSpPr>
                      <wps:wsp>
                        <wps:cNvSpPr/>
                        <wps:spPr>
                          <a:xfrm>
                            <a:off x="0" y="511200"/>
                            <a:ext cx="7086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0852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53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153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153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28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1520"/>
                            <a:ext cx="72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344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13800"/>
                            <a:ext cx="7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7">
                                <a:moveTo>
                                  <a:pt x="0" y="0"/>
                                </a:moveTo>
                                <a:lnTo>
                                  <a:pt x="1" y="7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2344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2344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0152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112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26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6066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30364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4pt;width:566.95pt;height:252.6pt" coordorigin="1440,428" coordsize="11339,5052">
                <v:line id="shape_0" from="1440,1233" to="12599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58" to="12779,2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331" to="7020,2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972" to="1440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972" to="4320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2972" to="10080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28" to="1440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28" to="4320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28" to="7020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441" to="9900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840" to="12779,4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87" to="1440,4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757" path="m0,0l1,757e" stroked="t" o:allowincell="f" style="position:absolute;left:4320;top:4229;width:0;height:6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0,4087" to="7020,4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4087" to="10080,4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840" to="7020,5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233" to="7020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448" to="1260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2958" to="12780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4056" to="12780,4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spacing w:before="0" w:after="12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118745</wp:posOffset>
                </wp:positionV>
                <wp:extent cx="1449070" cy="370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油小站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15pt;mso-wrap-distance-left:9.05pt;mso-wrap-distance-right:9.05pt;mso-wrap-distance-top:0pt;mso-wrap-distance-bottom:0pt;margin-top:9.3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油小站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</wp:posOffset>
                </wp:positionH>
                <wp:positionV relativeFrom="paragraph">
                  <wp:posOffset>121285</wp:posOffset>
                </wp:positionV>
                <wp:extent cx="1449070" cy="55054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六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異分母分數的加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3.35pt;mso-wrap-distance-left:9.05pt;mso-wrap-distance-right:9.05pt;mso-wrap-distance-top:0pt;mso-wrap-distance-bottom:0pt;margin-top:9.55pt;mso-position-vertical-relative:text;margin-left:21.1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六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細明體;MingLiU" w:hAnsi="細明體;MingLiU" w:eastAsia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異分母分數的加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9930</wp:posOffset>
                </wp:positionH>
                <wp:positionV relativeFrom="paragraph">
                  <wp:posOffset>121285</wp:posOffset>
                </wp:positionV>
                <wp:extent cx="1552575" cy="800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七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整數四則計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3pt;mso-wrap-distance-left:9.05pt;mso-wrap-distance-right:9.05pt;mso-wrap-distance-top:0pt;mso-wrap-distance-bottom:0pt;margin-top:9.55pt;mso-position-vertical-relative:text;margin-left:155.9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七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整數四則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8405</wp:posOffset>
                </wp:positionH>
                <wp:positionV relativeFrom="paragraph">
                  <wp:posOffset>111760</wp:posOffset>
                </wp:positionV>
                <wp:extent cx="1449070" cy="800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華康標黑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行四邊形、三角形和梯形的面積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63pt;mso-wrap-distance-left:9.05pt;mso-wrap-distance-right:9.05pt;mso-wrap-distance-top:0pt;mso-wrap-distance-bottom:0pt;margin-top:8.8pt;mso-position-vertical-relative:text;margin-left:295.1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八</w:t>
                      </w:r>
                    </w:p>
                    <w:p>
                      <w:pPr>
                        <w:pStyle w:val="Normal"/>
                        <w:rPr>
                          <w:rFonts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cs="華康標黑體"/>
                          <w:color w:val="000000"/>
                          <w:kern w:val="0"/>
                          <w:sz w:val="20"/>
                          <w:szCs w:val="20"/>
                        </w:rPr>
                        <w:t>平行四邊形、三角形和梯形的面積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3075</wp:posOffset>
                </wp:positionH>
                <wp:positionV relativeFrom="paragraph">
                  <wp:posOffset>121285</wp:posOffset>
                </wp:positionV>
                <wp:extent cx="1449070" cy="5505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九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細明體;MingLiU" w:hAnsi="細明體;MingLiU" w:eastAsia="標楷體"/>
                                <w:szCs w:val="20"/>
                              </w:rPr>
                              <w:t>時間的乘除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3.35pt;mso-wrap-distance-left:9.05pt;mso-wrap-distance-right:9.05pt;mso-wrap-distance-top:0pt;mso-wrap-distance-bottom:0pt;margin-top:9.55pt;mso-position-vertical-relative:text;margin-left:437.2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九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細明體;MingLiU" w:hAnsi="細明體;MingLiU" w:eastAsia="標楷體"/>
                          <w:szCs w:val="20"/>
                        </w:rPr>
                        <w:t>時間的乘除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2655</wp:posOffset>
                </wp:positionH>
                <wp:positionV relativeFrom="paragraph">
                  <wp:posOffset>121285</wp:posOffset>
                </wp:positionV>
                <wp:extent cx="1609090" cy="5505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元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小數的加減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35pt;mso-wrap-distance-left:9.05pt;mso-wrap-distance-right:9.05pt;mso-wrap-distance-top:0pt;mso-wrap-distance-bottom:0pt;margin-top:9.55pt;mso-position-vertical-relative:text;margin-left:572.6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單元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小數的加減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110490</wp:posOffset>
                </wp:positionV>
                <wp:extent cx="1449070" cy="3689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加油小站（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8.7pt;mso-position-vertical-relative:text;margin-left:295.1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加油小站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556"/>
        <w:gridCol w:w="346"/>
        <w:gridCol w:w="456"/>
        <w:gridCol w:w="2118"/>
        <w:gridCol w:w="3085"/>
        <w:gridCol w:w="2751"/>
        <w:gridCol w:w="281"/>
        <w:gridCol w:w="1170"/>
        <w:gridCol w:w="1044"/>
        <w:gridCol w:w="1557"/>
        <w:gridCol w:w="1173"/>
      </w:tblGrid>
      <w:tr>
        <w:trPr>
          <w:tblHeader w:val="true"/>
          <w:trHeight w:val="6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</w:t>
            </w:r>
            <w:r>
              <w:rPr>
                <w:rFonts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w w:val="90"/>
                <w:sz w:val="20"/>
              </w:rPr>
            </w:pPr>
            <w:r>
              <w:rPr>
                <w:rFonts w:eastAsia="標楷體"/>
                <w:sz w:val="20"/>
              </w:rPr>
              <w:t>單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段能力指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目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重點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資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重大議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  <w:sz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</w:rPr>
              <w:t xml:space="preserve">5-n-01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  <w:sz w:val="20"/>
              </w:rPr>
            </w:pPr>
            <w:r>
              <w:rPr>
                <w:rFonts w:ascii="標楷體" w:hAnsi="標楷體" w:cs="南一.....;新細明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  <w:sz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</w:rPr>
              <w:t xml:space="preserve">C-R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;南一."/>
                <w:color w:val="00000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</w:rPr>
              <w:t xml:space="preserve">C-R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;南一."/>
                <w:color w:val="00000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</w:rPr>
              <w:t xml:space="preserve">C-R-4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  <w:sz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</w:rPr>
              <w:t xml:space="preserve">C-T-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;南一."/>
                <w:color w:val="00000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</w:rPr>
              <w:t xml:space="preserve">C-S-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;南一."/>
                <w:color w:val="00000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</w:rPr>
              <w:t xml:space="preserve">C-S-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</w:rPr>
              <w:t xml:space="preserve">C-S-5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乘數是三位數的乘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三位數乘以三位數，乘數不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四位數乘以三位數，乘數不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三位數乘以三位數，乘數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四位數乘以三位數，乘數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整數乘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乘數是整十、百、千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乘數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被乘數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除數是三位數的除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三位數除以三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四位數除以三位數，商是二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四位數除以三位數，商是一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除數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整數直式除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整除直式除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，商是整數且有餘數的直式除法問題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華康中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華康粗圓體" w:eastAsia="標楷體"/>
                <w:color w:val="000000"/>
                <w:sz w:val="20"/>
                <w:szCs w:val="20"/>
              </w:rPr>
              <w:t>第一節</w:t>
            </w:r>
            <w:r>
              <w:rPr>
                <w:rFonts w:ascii="標楷體" w:hAnsi="標楷體" w:cs="華康粗圓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color w:val="000000"/>
                <w:sz w:val="20"/>
                <w:szCs w:val="20"/>
              </w:rPr>
              <w:t>乘數是三位數的乘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熟練三、四位數乘以三位數乘數不缺位的直式乘法問題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熟練三、四位數乘以三位數乘數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ascii="標楷體" w:hAnsi="標楷體" w:cs="華康粗圓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color w:val="000000"/>
                <w:kern w:val="0"/>
                <w:sz w:val="20"/>
                <w:szCs w:val="20"/>
              </w:rPr>
              <w:t>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華康中明體" w:eastAsia="標楷體"/>
                <w:color w:val="000000"/>
                <w:kern w:val="0"/>
                <w:sz w:val="20"/>
                <w:szCs w:val="20"/>
              </w:rPr>
              <w:t>的乘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熟練乘數是整十、百、千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熟練乘數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熟練被乘數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熟練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南一;南一.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規劃、組織與實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  <w:sz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</w:rPr>
              <w:t xml:space="preserve">5-n-01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</w:rPr>
              <w:t>能熟練整數乘、除的直式計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  <w:sz w:val="20"/>
              </w:rPr>
            </w:pPr>
            <w:r>
              <w:rPr>
                <w:rFonts w:ascii="標楷體" w:hAnsi="標楷體" w:cs="南一.....;新細明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."/>
                <w:color w:val="00000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</w:rPr>
              <w:t xml:space="preserve">C-C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  <w:sz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</w:rPr>
              <w:t xml:space="preserve">C-C-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  <w:sz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</w:rPr>
              <w:t xml:space="preserve">C-C-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  <w:sz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</w:rPr>
              <w:t xml:space="preserve">C-C-6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  <w:sz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</w:rPr>
              <w:t xml:space="preserve">C-E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</w:rPr>
              <w:t xml:space="preserve">C-E-5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乘數是三位數的乘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三位數乘以三位數，乘數不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四位數乘以三位數，乘數不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三位數乘以三位數，乘數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四位數乘以三位數，乘數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整數乘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乘數是整十、百、千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乘數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被乘數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除數是三位數的除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三位數除以三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四位數除以三位數，商是二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四位數除以三位數，商是一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除數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整數直式除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整除直式除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，商是整數且有餘數的直式除法問題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華康中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除數是三位數的除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熟練三位數除以三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熟練四位數除以三位數，商是二位數的直式乘法問題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熟練四位數除以三位數，商是一位數的直式乘法問題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末位是</w:t>
            </w:r>
            <w:r>
              <w:rPr>
                <w:rFonts w:eastAsia="標楷體" w:cs="AAA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的除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的整除直式除法問題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熟練被除數、除數末位是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，商是整數且有餘數的直式除法問題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練習一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熟練乘數是三位數的乘法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熟練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的乘法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熟練除數是三位數的除法直式計算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熟練末位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的除法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明體a..;華康粗明體a..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華康粗明體a..;華康粗明體a.." w:eastAsia="標楷體"/>
                <w:b/>
                <w:color w:val="0070C0"/>
                <w:kern w:val="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的妙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熟練除數為一、二、三、四位數的除法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全班分成若干組，每組不超過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請每一組小朋友任意選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將上一步驟選定的三位數重複寫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次，使該數成為六位數。（如：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2312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請小朋友檢查此六位數是否能被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整除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消費知能選購合適的物品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規劃、組織與實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因數、倍數、公因數與公倍數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5-n-04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  <w:sz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</w:rPr>
              <w:t xml:space="preserve">5-n-05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E-0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E-05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由具體的操作活動理解因數、公因數和最大公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藉由整數除以整數，商為整數、餘數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結果，了解整除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操作的活動探討長方形的排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除法或乘法找出整數的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具體情境，用整除找出一個數的所有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7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找出兩個數相同因數，了解公因數和最大公因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8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找出兩整數的所有公因數和最大公因數，解決生活上的問題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由具體的操作活動理解倍數、公倍數和最小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察覺倍數有無限多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從乘法和除法的解題紀錄中，了解倍數和因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從除法的解題紀錄中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從兩個整數的倍數中，找出相同的倍數，了解公倍數和最小公倍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找出兩個整數的公倍數和最小公倍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察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倍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判別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倍數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kern w:val="0"/>
                <w:sz w:val="20"/>
                <w:szCs w:val="20"/>
              </w:rPr>
              <w:t>了解整除的意義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華康新特明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華康新特明體" w:eastAsia="標楷體"/>
                <w:color w:val="000000"/>
                <w:sz w:val="20"/>
                <w:szCs w:val="20"/>
              </w:rPr>
              <w:t>活動說明：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透過剛好分完和不能分完的活動，了解被除數、除數、商都是整數，餘數是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的叫作整除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用正方形紙卡排出長方形並記錄進而了解因數的意義及找法</w:t>
            </w:r>
          </w:p>
          <w:p>
            <w:pPr>
              <w:pStyle w:val="Normal"/>
              <w:autoSpaceDE w:val="false"/>
              <w:spacing w:lineRule="atLeast" w:line="227"/>
              <w:ind w:left="1700" w:hanging="1700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排紙卡活動，在給定總數下，請兒童排成長方形，並用算式把操作的結果記下來，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並能命名為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除法算式，找出剛好的情形，列出一個整數的因數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透過整除算式，找出所有的因數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了解公因數和最大公因數的意義、找法及應用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找出各數的所有因數，再從因數中，找出相同的因數，進行公因數的命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從整數的公因數中，找到最大的那一個數命名為最大公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找出各組數的公因數和最大公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公因數和最大公因數，解決生活上的問題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察覺如何解決問題及做決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因數、倍數、公因數與公倍數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5-n-04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  <w:sz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</w:rPr>
              <w:t xml:space="preserve">5-n-05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S-0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S-04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由具體的操作活動理解因數、公因數和最大公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藉由整數除以整數，商為整數、餘數是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結果，了解整除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操作的活動探討長方形的排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除法或乘法找出整數的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具體情境，用整除找出一個數的所有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7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找出兩個數相同因數，了解公因數和最大公因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8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找出兩整數的所有公因數和最大公因數，解決生活上的問題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由具體的操作活動理解倍數、公倍數和最小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察覺倍數有無限多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從乘法和除法的解題紀錄中，了解倍數和因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從除法的解題紀錄中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從兩個整數的倍數中，找出相同的倍數，了解公倍數和最小公倍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找出兩個整數的公倍數和最小公倍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察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倍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判別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的倍數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了解倍數的意義、找法及應用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從倍的意義了解倍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了解倍數有無限多個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從整除了解因數和倍數的關係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公倍數和最小公倍數的意義、找法及應用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了解兩數相同的倍數叫作公倍數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從整數的公倍數中找到最小的那一個數命名為最小公倍數。</w:t>
            </w:r>
          </w:p>
          <w:p>
            <w:pPr>
              <w:pStyle w:val="Pa1"/>
              <w:rPr>
                <w:rFonts w:ascii="標楷體" w:hAnsi="標楷體" w:eastAsia="標楷體" w:cs="華康中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六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粗圓體;新細明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南一粗圓體;新細明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南一粗圓體;新細明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b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的倍數</w:t>
            </w:r>
          </w:p>
          <w:p>
            <w:pPr>
              <w:pStyle w:val="Pa1"/>
              <w:rPr>
                <w:rFonts w:ascii="標楷體" w:hAnsi="標楷體" w:eastAsia="標楷體" w:cs="南一粗圓體;新細明體"/>
                <w:color w:val="00000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sz w:val="20"/>
                <w:szCs w:val="20"/>
              </w:rPr>
              <w:t>活動說明：</w:t>
            </w:r>
            <w:r>
              <w:rPr>
                <w:rFonts w:ascii="標楷體" w:hAnsi="標楷體" w:cs="南一粗圓體;新細明體" w:eastAsia="標楷體"/>
                <w:color w:val="000000"/>
                <w:sz w:val="20"/>
                <w:szCs w:val="20"/>
              </w:rPr>
              <w:t>運用方法判別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粗圓體;新細明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南一粗圓體;新細明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南一粗圓體;新細明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南一粗圓體;新細明體" w:eastAsia="標楷體"/>
                <w:color w:val="000000"/>
                <w:sz w:val="20"/>
                <w:szCs w:val="20"/>
              </w:rPr>
              <w:t>的倍數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七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練習二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逐一布題，兒童各自習寫，共同討論訂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若兒童不太了解，可做補救教學或補充練習題，以熟練本教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明體a伀.;新細明體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華康粗明體a伀.;新細明體" w:eastAsia="標楷體"/>
                <w:b/>
                <w:color w:val="0070C0"/>
                <w:kern w:val="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找出所有的因數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從找整數的因數過程中，加深對因數的體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訓練對數字加減的反應與敏感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全班學生每兩人分成一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請每組小朋友的其中一人先任意找一個正整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兩人先把這個整數全部的因數找出來，再由兩人輪流減去它的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數字越減越小，但不能減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看看輪到哪一個人可以減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，表示獲勝；另一個人則判定為輸了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察覺如何解決問題及做決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S-3-0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透過操作，認識「三角形三內角和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 xml:space="preserve">180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度」與「兩邊和大於第三邊」的性質。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S-3-0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s-0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度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s-0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s-04</w:t>
            </w:r>
            <w:r>
              <w:rPr>
                <w:rFonts w:ascii="標楷體" w:hAnsi="標楷體" w:cs="標楷體" w:eastAsia="標楷體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R-0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S-0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S-05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，認識並說出多邊形的意義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圖形製作活動，了解各圖形的邊、角、頂點的數量及多邊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多邊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並理解正多邊形的意義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給定的圖形，來認識正多邊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正多邊形各邊等長，各角一樣大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具體測量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具體情境，理解兩點問長度是最短距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，理解三角形邊長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具體測量，理解三角形的對邊和對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，理解三角形三內角和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度並解決相關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具體測量、拼排，理解三角形三內角和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具體操作，認識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運用三角形三內角和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度，算出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運用多邊形內各角的和，算出正多邊形內每個角的角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運用多邊形內各角的和，解決情境中相關的問題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kern w:val="0"/>
                <w:sz w:val="20"/>
                <w:szCs w:val="20"/>
              </w:rPr>
              <w:t>多邊形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圖形製作活動，了解各圖形的邊、角、頂點的數量及多邊形的性質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認識多邊形的意義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正多邊形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透過操作給定的圖形，來認識正多邊形的性質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理解正多邊形各邊等長，各角一樣大的意義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三角形邊長的性質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透過其體情境，理解兩點間長度是最短距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透過具體測量，理解三角形任意兩邊和大於第三邊。</w:t>
            </w:r>
          </w:p>
          <w:p>
            <w:pPr>
              <w:pStyle w:val="Pa1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透過具體測量，理解三角形的對邊和對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明體e..;華康粗明體a..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華康粗明體e..;華康粗明體a.." w:eastAsia="標楷體"/>
                <w:b/>
                <w:color w:val="0070C0"/>
                <w:kern w:val="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猜數大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目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在釘板上用橡皮筋做出多邊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算出並說出多邊形共有幾個邊？幾個角？幾個頂點？是幾邊形？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材料準備：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預先在講臺上準備一個抽獎箱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發給每個學生兩張紙條，一張寫上正（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）邊形，一張寫上（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）邊形後，投入抽獎箱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每三個學生一組，準備一個釘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從抽獎箱中抽出一張紙來並念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請每組學生在釘板上用橡皮筋做出教師所念的多邊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兩組學生交換檢查所做的圖形，正確的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數回合後，統計各組答對的總題數，答對最多的組給予獎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抽獎箱中的紙條抽出後，不再放回去使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可依學生的程度決定是否要做出正多邊形。</w:t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正多邊形驗證需做到每個邊一樣長，每個角一樣大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S-3-0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透過操作，認識「三角形三內角和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</w:rPr>
              <w:t xml:space="preserve">180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度」與「兩邊和大於第三邊」的性質。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S-3-0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s-0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度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s-0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s-04</w:t>
            </w:r>
            <w:r>
              <w:rPr>
                <w:rFonts w:ascii="標楷體" w:hAnsi="標楷體" w:cs="標楷體" w:eastAsia="標楷體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4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，認識並說出多邊形的意義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透過圖形製作活動，了解各圖形的邊、角、頂點的數量及多邊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多邊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認識並理解正多邊形的意義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給定的圖形，來認識正多邊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正多邊形各邊等長，各角一樣大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具體測量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具體情境，理解兩點問長度是最短距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，理解三角形邊長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具體測量，理解三角形的對邊和對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操作，理解三角形三內角和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度並解決相關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具體測量、拼排，理解三角形三內角和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透過具體操作，認識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運用三角形三內角和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度，算出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運用多邊形內各角的和，算出正多邊形內每個角的角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5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運用多邊形內各角的和，解決情境中相關的問題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正多邊形內各角的和、正多邊形內每個角的角度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透過具體測量、拼排，理解三角形三內角和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透過具體操作，認識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運用三角形三內角和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度，算出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運用多邊形內各角的和，算出正多邊形內每個角的角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kern w:val="0"/>
                <w:sz w:val="20"/>
                <w:szCs w:val="20"/>
              </w:rPr>
              <w:t>多邊形內各角和的應用、練習三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運用多邊形內各角的和，解決情境中相關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明體e..;華康粗明體a..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華康粗明體e..;華康粗明體a.." w:eastAsia="標楷體"/>
                <w:b/>
                <w:color w:val="0070C0"/>
                <w:kern w:val="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全面封鎖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分工合作在操場上圍出三角形和四邊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量出並說出三角形和四邊形有幾個邊？幾個角？幾個頂點？各個角是幾度？各內角的和是幾度？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玩法：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將全班學生帶至空曠地方，分成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人一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準備好分別寫有三角形、正三角形、等腰三角形、直角三角形、四邊形、正方形、梯形、菱形、長方形等字樣的紙條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每組發一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公尺長的繩子，繩子上每隔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公尺打一個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任意請同學抽出一張字條後宣讀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各組學生需用繩圈做出字條所指示的圖形來。如：直角三角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選出做得最快的一組，給予獎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可依學生的程度決定是否要做出指定大小的多邊形。</w:t>
            </w:r>
          </w:p>
          <w:p>
            <w:pPr>
              <w:pStyle w:val="Normal"/>
              <w:rPr/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正多邊形驗證時需做到每個邊一樣長，每個角一樣大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分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分和通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06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07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理解通分的意義，並用來解決異分母分數的比較與加減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...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做分數與小數的互換，並標記在數線上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br/>
            </w:r>
            <w:r>
              <w:rPr>
                <w:rFonts w:eastAsia="標楷體" w:cs="南一....;南一." w:ascii="標楷體" w:hAnsi="標楷體"/>
                <w:sz w:val="20"/>
                <w:szCs w:val="20"/>
              </w:rPr>
              <w:t xml:space="preserve">5-n-06 </w:t>
            </w:r>
            <w:r>
              <w:rPr>
                <w:rFonts w:ascii="標楷體" w:hAnsi="標楷體" w:cs="南一....;南一." w:eastAsia="標楷體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</w:rPr>
              <w:t xml:space="preserve">5-n-07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</w:rPr>
              <w:t>能用通分作簡單異分母分數的比較與加減。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..;南一."/>
                <w:color w:val="000000"/>
                <w:kern w:val="0"/>
                <w:sz w:val="20"/>
              </w:rPr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</w:rPr>
              <w:t xml:space="preserve">5-n-13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</w:rPr>
              <w:t>能將分數、小數標記在數線上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R-04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S-0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8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  <w:szCs w:val="20"/>
              </w:rPr>
              <w:t>在具體情境中，理解擴分、約分和通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  <w:szCs w:val="20"/>
              </w:rPr>
              <w:t>透過等分割找出一個分數的等值分數，理解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  <w:szCs w:val="20"/>
              </w:rPr>
              <w:t>運用擴分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  <w:szCs w:val="20"/>
              </w:rPr>
              <w:t>透過合併小單位找出一個分數的等值分數，理解約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  <w:szCs w:val="20"/>
              </w:rPr>
              <w:t>運用約分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  <w:szCs w:val="20"/>
              </w:rPr>
              <w:t>能利用分子和分母的公因數約分，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  <w:szCs w:val="20"/>
              </w:rPr>
              <w:t xml:space="preserve">1-6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  <w:szCs w:val="20"/>
              </w:rPr>
              <w:t>運用擴分和約分，理解通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  <w:szCs w:val="20"/>
              </w:rPr>
              <w:t xml:space="preserve">1-7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  <w:szCs w:val="20"/>
              </w:rPr>
              <w:t>運用擴分和約分，進行等值分數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  <w:szCs w:val="20"/>
              </w:rPr>
              <w:t>在具體情境中，解決異分母分數的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  <w:szCs w:val="20"/>
              </w:rPr>
              <w:t>運用同分子的分數比較，解決異分母的分數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  <w:szCs w:val="20"/>
              </w:rPr>
              <w:t>運用通分的方法，解決異分母分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  <w:szCs w:val="20"/>
              </w:rPr>
              <w:t>能將分數標記在數線上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  <w:szCs w:val="20"/>
              </w:rPr>
              <w:t>能自行繪製數線並標記出分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...;南一.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..;南一." w:eastAsia="標楷體"/>
                <w:color w:val="000000"/>
                <w:kern w:val="0"/>
                <w:sz w:val="20"/>
                <w:szCs w:val="20"/>
              </w:rPr>
              <w:t>能在給定的數線上，標記出分數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分、約分和通分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kern w:val="0"/>
                <w:sz w:val="20"/>
                <w:szCs w:val="20"/>
              </w:rPr>
              <w:t>擴分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等分割找出一個分數的等值分數，理解擴分的意義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運用擴分找出一個分數的等值分數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約分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合併小單位找出一個分數的等值分數，理解約分的意義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運用約分找出一個分數的等值分數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約分、通分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利用分子和分母的公因數約分，找出一個分數的等值分數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運用擴分和約分，理解通分的意義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異分母分數的大小比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運用同分子的分數比較，解決異分母分數的大小比較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透過通分，解決異分母分數的大小比較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繪製分數的數線、練習四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自行繪製數線並標記出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在給定的數線上，標記出分數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實際練習，以求理解本單元的內容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明體a..;華康粗明體a..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華康粗明體a..;華康粗明體a.." w:eastAsia="標楷體"/>
                <w:b/>
                <w:color w:val="0070C0"/>
                <w:kern w:val="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走迷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比較分數與其等值分數的大小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玩法：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全班學生每三人（或三人以上）分成一組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事先製作迷宮圖，如右圖。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（僅供參考）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發給每一組小朋友一張迷宮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前進規則：在迷宮圖中，要前進下一格時，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必須找到比本格分數大的才能准許往前；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如果是下一格和本格的分數大小一樣，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或下一格比本格分數小的情形，都不能前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比比看，哪一組能在最短的時間內，找出正確的路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備註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迷宮路線圖不一定只安排一條路線，可以安排兩條以上的路線，能使遊戲較有變化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覺察如何解決問題及作決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文化學習與國際了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贅....;南一."/>
                <w:sz w:val="20"/>
                <w:szCs w:val="20"/>
              </w:rPr>
            </w:pPr>
            <w:r>
              <w:rPr>
                <w:rFonts w:eastAsia="標楷體" w:cs="南一贅....;南一." w:ascii="標楷體" w:hAnsi="標楷體"/>
                <w:sz w:val="20"/>
                <w:szCs w:val="20"/>
              </w:rPr>
              <w:t xml:space="preserve">S-3-03 </w:t>
            </w:r>
            <w:r>
              <w:rPr>
                <w:rFonts w:ascii="標楷體" w:hAnsi="標楷體" w:cs="南一贅....;南一." w:eastAsia="標楷體"/>
                <w:sz w:val="20"/>
                <w:szCs w:val="20"/>
              </w:rPr>
              <w:t>能理解平面圖形的線對稱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贅....;南一."/>
                <w:color w:val="000000"/>
                <w:kern w:val="0"/>
                <w:sz w:val="20"/>
              </w:rPr>
            </w:pPr>
            <w:r>
              <w:rPr>
                <w:rFonts w:eastAsia="標楷體" w:cs="南一贅....;南一." w:ascii="標楷體" w:hAnsi="標楷體"/>
                <w:color w:val="000000"/>
                <w:kern w:val="0"/>
                <w:sz w:val="20"/>
              </w:rPr>
              <w:t xml:space="preserve">5-s-04 </w:t>
            </w:r>
            <w:r>
              <w:rPr>
                <w:rFonts w:ascii="標楷體" w:hAnsi="標楷體" w:cs="南一贅....;南一." w:eastAsia="標楷體"/>
                <w:color w:val="000000"/>
                <w:kern w:val="0"/>
                <w:sz w:val="20"/>
              </w:rPr>
              <w:t>能認識線對稱與簡單平面圖形的線對稱性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直觀和操作活動，了解線對稱圖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藉由全等的經驗，察覺左右全等和上下全等的圖形或實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察覺生活環境中的線對稱現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鏡射遊戲，體驗線對稱的現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具體操作，了解正多邊形的邊數與對稱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具體操作，認識線對稱圖形的對稱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判斷常見的平面圖形（含多邊形）是否為線對稱圖形，並找出其對稱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透過操作和點算，了解正多邊形的對稱軸和邊數一樣多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具體操作，把完全疊合的點命名為對稱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具體操作，把完全疊合的邊命名為對稱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具體操作，把完全疊合的角命名為對稱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找出線對稱圖形的對稱點、對稱邊和對稱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運用線對稱圖形的特質，繪製、剪出線對稱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在方格紙上畫出線對稱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在點格板上畫出線對稱圖形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剪紙，製作出線對稱圖形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一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說出左右或上下疊合的特徵，並察覺生活中與線對稱相關的物件或建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透過圖卡的觀察，說出左右或上下疊合的特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圖卡的觀察，察覺生活中與線對稱相關的物件或建築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透過鏡射的遊戲，察覺生活中與線對稱相關的物件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認識對稱軸並數出對稱軸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摺紙的活動，認識對稱軸和線對稱圖形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數出線對稱圖形有幾條對稱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贅....;南一."/>
                <w:sz w:val="20"/>
                <w:szCs w:val="20"/>
              </w:rPr>
            </w:pPr>
            <w:r>
              <w:rPr>
                <w:rFonts w:eastAsia="標楷體" w:cs="南一贅....;南一." w:ascii="標楷體" w:hAnsi="標楷體"/>
                <w:sz w:val="20"/>
                <w:szCs w:val="20"/>
              </w:rPr>
              <w:t xml:space="preserve">S-3-03 </w:t>
            </w:r>
            <w:r>
              <w:rPr>
                <w:rFonts w:ascii="標楷體" w:hAnsi="標楷體" w:cs="南一贅....;南一." w:eastAsia="標楷體"/>
                <w:sz w:val="20"/>
                <w:szCs w:val="20"/>
              </w:rPr>
              <w:t>能理解平面圖形的線對稱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南一贅....;南一."/>
                <w:color w:val="000000"/>
                <w:kern w:val="0"/>
                <w:sz w:val="20"/>
              </w:rPr>
            </w:pPr>
            <w:r>
              <w:rPr>
                <w:rFonts w:eastAsia="標楷體" w:cs="南一贅....;南一." w:ascii="標楷體" w:hAnsi="標楷體"/>
                <w:color w:val="000000"/>
                <w:kern w:val="0"/>
                <w:sz w:val="20"/>
              </w:rPr>
              <w:t xml:space="preserve">5-s-04 </w:t>
            </w:r>
            <w:r>
              <w:rPr>
                <w:rFonts w:ascii="標楷體" w:hAnsi="標楷體" w:cs="南一贅....;南一." w:eastAsia="標楷體"/>
                <w:color w:val="000000"/>
                <w:kern w:val="0"/>
                <w:sz w:val="20"/>
              </w:rPr>
              <w:t>能認識線對稱與簡單平面圖形的線對稱性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直觀和操作活動，了解線對稱圖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藉由全等的經驗，察覺左右全等和上下全等的圖形或實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察覺生活環境中的線對稱現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鏡射遊戲，體驗線對稱的現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具體操作，了解正多邊形的邊數與對稱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具體操作，認識線對稱圖形的對稱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判斷常見的平面圖形（含多邊形）是否為線對稱圖形，並找出其對稱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透過操作和點算，了解正多邊形的對稱軸和邊數一樣多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具體操作，把完全疊合的點命名為對稱點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具體操作，把完全疊合的邊命名為對稱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具體操作，把完全疊合的角命名為對稱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找出線對稱圖形的對稱點、對稱邊和對稱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運用線對稱圖形的特質，繪製、剪出線對稱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在方格紙上畫出線對稱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在點格板上畫出線對稱圖形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剪紙，製作出線對稱圖形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透過具體操作的活動，認識對稱點、對稱邊和對稱角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sz w:val="20"/>
                <w:szCs w:val="20"/>
              </w:rPr>
              <w:t>活動說明：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藉由具體操作完全疊合的活動，察覺對稱點、對稱邊和對稱角的關係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畫出、剪出線對稱圖形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先透過方格板的操作累積經驗，再從事做畫的活動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透過剪紙的活動，製作出線對稱圖形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練習五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摺紙的活動，認識對稱軸和線對稱圖形並數出對稱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認識對稱點、對稱邊和對稱角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畫出對稱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明體a..;華康粗明體a..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華康粗明體a..;華康粗明體a.." w:eastAsia="標楷體"/>
                <w:b/>
                <w:color w:val="0070C0"/>
                <w:kern w:val="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探訪美麗校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察覺生活中與線對稱相關的物件或建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材料準備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照相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玩法：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各組到校園尋找美麗的建築，找個適當的角度，拍下對稱圖形的建築（角度不同會有不同的視覺感受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上課討論拍照結果，並找出對稱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作品（對稱圖形）最多者為優勝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</w:t>
            </w:r>
            <w:r>
              <w:rPr>
                <w:rFonts w:ascii="標楷體" w:hAnsi="標楷體" w:cs="標楷體" w:eastAsia="標楷體"/>
                <w:sz w:val="20"/>
              </w:rPr>
              <w:t>習單元一～單元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單元一～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華康新特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sz w:val="20"/>
                <w:szCs w:val="20"/>
              </w:rPr>
              <w:t>第一節</w:t>
            </w:r>
            <w:r>
              <w:rPr>
                <w:rFonts w:ascii="標楷體" w:hAnsi="標楷體" w:cs="華康粗圓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sz w:val="20"/>
                <w:szCs w:val="20"/>
              </w:rPr>
              <w:t>數字卡的乘、除法遊戲、五角大廈、永遠的贏家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透過數字卡，理解三位數乘以二位數所得的積最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透過數字卡，理解三位數除以二位數所得的商最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判斷線對稱圖形有幾條對稱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在遊戲中找出某數的因數或倍數。</w:t>
            </w:r>
          </w:p>
          <w:p>
            <w:pPr>
              <w:pStyle w:val="Pa2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找出因數和倍數遊戲的必勝策略。</w:t>
            </w:r>
          </w:p>
          <w:p>
            <w:pPr>
              <w:pStyle w:val="Pa2"/>
              <w:rPr>
                <w:rFonts w:ascii="標楷體" w:hAnsi="標楷體" w:eastAsia="標楷體" w:cs="華康新特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走迷宮、王子和公主的完美配對、抓住基會</w:t>
            </w:r>
          </w:p>
          <w:p>
            <w:pPr>
              <w:pStyle w:val="Pa2"/>
              <w:rPr>
                <w:rFonts w:ascii="標楷體" w:hAnsi="標楷體" w:eastAsia="標楷體" w:cs="FU-BZ;FU-BZ"/>
                <w:color w:val="00000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sz w:val="20"/>
                <w:szCs w:val="20"/>
              </w:rPr>
              <w:t>活動說明：</w:t>
            </w:r>
          </w:p>
          <w:p>
            <w:pPr>
              <w:pStyle w:val="Pa2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利用擴分、約分找出等值分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利用等值分數進行異分母分數的大小比較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N-3-07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5-n-07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2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S-0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簡單異分母分數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通分做異分母分數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一分母為另一分母倍數的異分母分數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公倍數通分做異分母分數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約分通分做異分母分數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需要進位的異分母分數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含有帶分數的異分母分數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簡單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通分做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一分母為另一分母倍數的異分母分數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公倍數通分做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約分通分做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含有帶分數的異分母分數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需要退位的異分母分數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分數的應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文字題的語意結構，解決異分母分數的加、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整數相除的情境下，用分數解決加、減法問題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kern w:val="0"/>
                <w:sz w:val="20"/>
                <w:szCs w:val="20"/>
              </w:rPr>
              <w:t>異分母分數的加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用通分做異分母分數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做一分母為另一分母倍數的異分母分數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用公倍數通分做異分母分數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用約分通分做異分母分數的加法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做需要進位的異分母分數加法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異分母帶分數的加法、異分母帶分數的減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做需要進位的異分母分數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做含有帶分數的異分母分數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用通分做異分母分數的減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做一分母為另一分母倍數的異分母分數減法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習如何尋找並運用職業世界的資訊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1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N-3-07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5-n-07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用通分做簡單異分母分數的比較與加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S-0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簡單異分母分數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通分做異分母分數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一分母為另一分母倍數的異分母分數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公倍數通分做異分母分數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約分通分做異分母分數的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需要進位的異分母分數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1-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含有帶分數的異分母分數加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簡單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通分做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一分母為另一分母倍數的異分母分數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公倍數通分做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用約分通分做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含有帶分數的異分母分數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2-6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做需要退位的異分母分數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分數的應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理解文字題的語意結構，解決異分母分數的加、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...;新細明體" w:eastAsia="標楷體"/>
                <w:color w:val="000000"/>
                <w:kern w:val="0"/>
                <w:sz w:val="20"/>
                <w:szCs w:val="20"/>
              </w:rPr>
              <w:t>能在整數相除的情境下，用分數解決加、減法問題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kern w:val="0"/>
                <w:sz w:val="20"/>
                <w:szCs w:val="20"/>
              </w:rPr>
              <w:t>異分母分數的減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用公倍數通分做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用約分通分做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做含有帶分數的異分母分數減法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做需要退位的異分母分數減法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分數的應用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sz w:val="20"/>
                <w:szCs w:val="20"/>
              </w:rPr>
              <w:t>活動說明：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理解文字題的語意結構，解決異分母分數的加、減法問題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分數的應用、練習六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在整數相除的情境下，用分數解決加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在整數相除的情境下，用分數解決減法問題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複習簡單異分母分數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明體a..;華康粗明體a.."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華康粗明體a..;華康粗明體a.." w:eastAsia="標楷體"/>
                <w:color w:val="0070C0"/>
                <w:kern w:val="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金字塔遊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遊戲的方式，熟練異分母分數的加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玩法：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說明金字塔中的任一格分數都是下一層左右兩邊的分數的和。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例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23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36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46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76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，並將結果填入表格中。</w:t>
            </w:r>
          </w:p>
          <w:p>
            <w:pPr>
              <w:pStyle w:val="Normal"/>
              <w:autoSpaceDE w:val="false"/>
              <w:spacing w:lineRule="atLeast" w:line="227"/>
              <w:rPr>
                <w:rFonts w:cs="AAA"/>
              </w:rPr>
            </w:pP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710690" cy="66294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請學生填滿上面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個金字塔中的空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備註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可以請學生互相出類似「金字塔」的問題考考同學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習如何尋找並運用職業世界的資訊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0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熟練整數四則混合運算，並解決生活中的三步驟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.釢..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A-3-01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  <w:sz w:val="2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</w:rPr>
              <w:t xml:space="preserve">5-n-02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</w:rPr>
              <w:t>能在具體情境中，解決三步驟問題，並能併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</w:rPr>
              <w:t xml:space="preserve">5-n-03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</w:rPr>
              <w:t>能熟練整數四則混合計算。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</w:rPr>
              <w:t xml:space="preserve">5-a-01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</w:rPr>
              <w:t>能在具體情境中，理解乘法對加法的分配律，並運用於簡化計算。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  <w:sz w:val="2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</w:rPr>
              <w:t xml:space="preserve">5-a-02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釢..;南一."/>
                <w:color w:val="000000"/>
                <w:kern w:val="0"/>
                <w:sz w:val="2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</w:rPr>
              <w:t xml:space="preserve">5-a-03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</w:rPr>
              <w:t>能熟練運用四則運算的性質，做整數四則混合計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R-0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T-0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8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2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  <w:szCs w:val="20"/>
              </w:rPr>
              <w:t>能解決乘除和連除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  <w:szCs w:val="20"/>
              </w:rPr>
              <w:t>在具體情境中理解先乘再除與先除再乘的結果相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  <w:szCs w:val="20"/>
              </w:rPr>
              <w:t>能解決多步驟的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  <w:szCs w:val="20"/>
              </w:rPr>
              <w:t>能在具體情境中，解決多步驟的四則混合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  <w:szCs w:val="20"/>
              </w:rPr>
              <w:t>能依整數四則混合計算時的併式之約定列式並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  <w:szCs w:val="20"/>
              </w:rPr>
              <w:t>能熟練運用四則運算的性質簡化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  <w:szCs w:val="20"/>
              </w:rPr>
              <w:t>能透過具體情境理解乘法對加法的分配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  <w:szCs w:val="20"/>
              </w:rPr>
              <w:t>能透過具體情境理解乘法對減法的分配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釢..;南一.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..釢..;南一." w:eastAsia="標楷體"/>
                <w:color w:val="000000"/>
                <w:kern w:val="0"/>
                <w:sz w:val="20"/>
                <w:szCs w:val="20"/>
              </w:rPr>
              <w:t>能運用交換律、結合律、分配律等，做整數四則的簡化計算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kern w:val="0"/>
                <w:sz w:val="20"/>
                <w:szCs w:val="20"/>
              </w:rPr>
              <w:t>乘除和連除的計算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在具體情境中理解先乘再除與先除再乘的結果相同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理解多步驟計算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sz w:val="20"/>
                <w:szCs w:val="20"/>
              </w:rPr>
              <w:t>活動說明：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在具體情境中，解決多步驟的四則混合問題，並能併式計算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理解多步驟計算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sz w:val="20"/>
                <w:szCs w:val="20"/>
              </w:rPr>
              <w:t>活動說明：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在具體情境中，解決多步驟的四則混合問題，並能併式計算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分配律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在具體情境中，理解乘法對加法的分配律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在具體情境中，理解乘法對減法的分配律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整數的簡化計算、練習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運用交換律、結合律、分配律等，做整數四則的簡化計算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複習多步驟的整數四則混合計算問題和簡化計算。</w:t>
            </w:r>
          </w:p>
          <w:p>
            <w:pPr>
              <w:pStyle w:val="Pa1"/>
              <w:rPr>
                <w:rFonts w:ascii="標楷體" w:hAnsi="標楷體" w:eastAsia="標楷體" w:cs="華康粗明體a..;華康粗明體a..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華康粗明體a..;華康粗明體a.." w:eastAsia="標楷體"/>
                <w:b/>
                <w:color w:val="0070C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看誰算得快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目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理解並運用加法的結合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理解並運用乘法對加法的分配律，正確算出算式答案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材料準備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將全班分為若干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宣讀預先準備的試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發給每組學生一張試卷紙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各組學生共同討論並在試卷紙上記錄算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依序一組上臺報告一題的解法過程與想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其餘各組提出問題與不同解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全班共同票選出每一題最好的解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各組互相出題練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備註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宣讀預先準備好的試題。例如：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(1)87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）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8700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(2)17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）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(3)1359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769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24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（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359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24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）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769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60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769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4369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(4)25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）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5600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(5)26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）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標黑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標黑體;新細明體" w:ascii="標楷體" w:hAnsi="標楷體"/>
                <w:color w:val="000000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南一標黑體;新細明體" w:eastAsia="標楷體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標黑體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標黑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標黑體;新細明體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標黑體;新細明體" w:eastAsia="標楷體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" w:eastAsia="標楷體"/>
                <w:color w:val="000000"/>
                <w:kern w:val="0"/>
                <w:sz w:val="20"/>
                <w:szCs w:val="20"/>
              </w:rPr>
              <w:t>家政教育</w:t>
            </w:r>
            <w:r>
              <w:rPr>
                <w:rFonts w:eastAsia="標楷體" w:cs="南一標黑體;新細明體" w:ascii="標楷體" w:hAnsi="標楷體"/>
                <w:color w:val="000000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南一標黑體;新細明體" w:eastAsia="標楷體"/>
                <w:color w:val="000000"/>
                <w:kern w:val="0"/>
                <w:sz w:val="20"/>
                <w:szCs w:val="20"/>
              </w:rPr>
              <w:t>運用消費知能選購合適的物品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華康標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標黑體" w:eastAsia="標楷體"/>
                <w:color w:val="000000"/>
                <w:kern w:val="0"/>
                <w:sz w:val="20"/>
                <w:szCs w:val="20"/>
              </w:rPr>
              <w:t>平行四邊形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華康標黑體" w:eastAsia="標楷體"/>
                <w:color w:val="000000"/>
                <w:kern w:val="0"/>
                <w:sz w:val="20"/>
                <w:szCs w:val="20"/>
              </w:rPr>
              <w:t>三角形和梯形的面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2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運用切割重組，理解三角形、平行四邊形與梯形的面積公式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  <w:sz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</w:rPr>
              <w:t xml:space="preserve">5-n-18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</w:rPr>
              <w:t>能運用切割重組，理解三角形、平行四邊形與梯形的面積公式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R-0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S-0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6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圖卡的分割、重組活動，理解平行四邊形和長方形的面積關係；三角形、梯形和平行四邊形的面積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將平行四邊形分割、重組為長方形，再用長方形的面積公式算出平行四邊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將兩三角形拼成平行四邊形，再用平行四邊形的面積公式算出三角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圖卡的分割、重組活動，理解平行四邊形和長方形之相關線段的關係；三角形、梯形和平行四邊形之相關線段的關係，並進行底和高的命名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察覺平行四邊形的底和高，與長方形的長和寬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以平行四邊形的任一邊為底，找（畫）出平行四邊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察覺三角形的底和高，與平行四邊形的底和高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以三角形的任一邊為底，找（畫）出三角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6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找（畫）出梯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理解長方形、平行四邊形、三角形和梯形等面積公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了解平行四邊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了解三角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了解梯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理解長方形、平行四邊形、三角形和梯形等面積公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用中文簡記式表示平行四邊形、三角形和梯形的面積，並能說明當圖形中底或高變化時，對面積的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用中文簡記平行四邊形的面積為底</w:t>
            </w: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用中文簡記三角形的面積為底</w:t>
            </w: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>÷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用中文簡記梯形的面積為（上底＋下底）</w:t>
            </w: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>÷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4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理解等底、等高的平行四邊形，面積都是相等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5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理解等底、等高的三角形，面積都是相等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6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說明平行四邊形的底或高變化時，對面積的影響。</w:t>
            </w:r>
          </w:p>
          <w:p>
            <w:pPr>
              <w:pStyle w:val="Pa3"/>
              <w:rPr>
                <w:rFonts w:ascii="標楷體" w:hAnsi="標楷體" w:eastAsia="標楷體" w:cs="南一;南一."/>
                <w:color w:val="00000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  <w:szCs w:val="20"/>
              </w:rPr>
              <w:t xml:space="preserve">4-7 </w:t>
            </w:r>
            <w:r>
              <w:rPr>
                <w:rFonts w:ascii="標楷體" w:hAnsi="標楷體" w:cs="南一;南一." w:eastAsia="標楷體"/>
                <w:color w:val="000000"/>
                <w:sz w:val="20"/>
                <w:szCs w:val="20"/>
              </w:rPr>
              <w:t>能說明三角形的底或高變化時，對面積的影響。</w:t>
            </w:r>
          </w:p>
          <w:p>
            <w:pPr>
              <w:pStyle w:val="Pa3"/>
              <w:rPr>
                <w:rFonts w:ascii="標楷體" w:hAnsi="標楷體" w:eastAsia="標楷體" w:cs="南一;南一."/>
                <w:color w:val="00000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FU-BZ;FU-BZ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南一;南一." w:eastAsia="標楷體"/>
                <w:color w:val="000000"/>
                <w:sz w:val="20"/>
                <w:szCs w:val="20"/>
              </w:rPr>
              <w:t>能分析平面複合圖形的組合關係，並進行面積的計算。</w:t>
            </w:r>
          </w:p>
          <w:p>
            <w:pPr>
              <w:pStyle w:val="Pa4"/>
              <w:rPr>
                <w:rFonts w:ascii="標楷體" w:hAnsi="標楷體" w:eastAsia="標楷體" w:cs="南一;南一."/>
                <w:color w:val="00000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南一;南一." w:eastAsia="標楷體"/>
                <w:color w:val="000000"/>
                <w:sz w:val="20"/>
                <w:szCs w:val="20"/>
              </w:rPr>
              <w:t>將複合圖形合成與分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南一;南一." w:eastAsia="標楷體"/>
                <w:color w:val="000000"/>
                <w:sz w:val="20"/>
                <w:szCs w:val="20"/>
              </w:rPr>
              <w:t>運用平面圖形的面積公式算出複合圖形的面積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華康標黑體" w:eastAsia="標楷體"/>
                <w:color w:val="000000"/>
                <w:kern w:val="0"/>
                <w:sz w:val="20"/>
                <w:szCs w:val="20"/>
              </w:rPr>
              <w:t>平行四邊形、三角形和梯形的面積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kern w:val="0"/>
                <w:sz w:val="20"/>
                <w:szCs w:val="20"/>
              </w:rPr>
              <w:t>平行四邊形的面積和高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透過切割和拼湊，將平行四邊形拼成長方形，並計算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操作活動，察覺平行四邊形的底和高與長方形的長和寬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用長方形的面積公式，推導出平行四邊形的面積公式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FU-BZ;FU-BZ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畫出平行四邊形指定底上的高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三角形的面積和高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透過拼湊，將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個全等三角形拼成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個平行四邊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操作活動，察覺三角形的底和高與平行四邊形的底和高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用平行四邊形的面積公式，推導出三角形的面積公式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畫出三角形指定底上的高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梯形的面積和高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透過拼湊，將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個全等梯形拼成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個平行四邊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透過操作活動，察覺梯形的上下底和高與平行四邊形的底和高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用平行四邊形的面積公式，推導出梯形的面積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畫出梯形的高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文化學習與國際瞭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華康標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標黑體" w:eastAsia="標楷體"/>
                <w:color w:val="000000"/>
                <w:kern w:val="0"/>
                <w:sz w:val="20"/>
                <w:szCs w:val="20"/>
              </w:rPr>
              <w:t>平行四邊形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華康標黑體" w:eastAsia="標楷體"/>
                <w:color w:val="000000"/>
                <w:kern w:val="0"/>
                <w:sz w:val="20"/>
                <w:szCs w:val="20"/>
              </w:rPr>
              <w:t>三角形和梯形的面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2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運用切割重組，理解三角形、平行四邊形與梯形的面積公式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  <w:sz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</w:rPr>
              <w:t xml:space="preserve">5-n-18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</w:rPr>
              <w:t>能運用切割重組，理解三角形、平行四邊形與梯形的面積公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R-0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圖卡的分割、重組活動，理解平行四邊形和長方形的面積關係；三角形、梯形和平行四邊形的面積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將平行四邊形分割、重組為長方形，再用長方形的面積公式算出平行四邊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將兩三角形拼成平行四邊形，再用平行四邊形的面積公式算出三角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透過圖卡的分割、重組活動，理解平行四邊形和長方形之相關線段的關係；三角形、梯形和平行四邊形之相關線段的關係，並進行底和高的命名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察覺平行四邊形的底和高，與長方形的長和寬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以平行四邊形的任一邊為底，找（畫）出平行四邊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察覺三角形的底和高，與平行四邊形的底和高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以三角形的任一邊為底，找（畫）出三角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2-6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找（畫）出梯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理解長方形、平行四邊形、三角形和梯形等面積公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了解平行四邊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了解三角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了解梯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理解長方形、平行四邊形、三角形和梯形等面積公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用中文簡記式表示平行四邊形、三角形和梯形的面積，並能說明當圖形中底或高變化時，對面積的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用中文簡記平行四邊形的面積為底</w:t>
            </w: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用中文簡記三角形的面積為底</w:t>
            </w: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>÷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用中文簡記梯形的面積為（上底＋下底）</w:t>
            </w: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>÷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4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理解等底、等高的平行四邊形，面積都是相等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5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理解等底、等高的三角形，面積都是相等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4-6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說明平行四邊形的底或高變化時，對面積的影響。</w:t>
            </w:r>
          </w:p>
          <w:p>
            <w:pPr>
              <w:pStyle w:val="Pa3"/>
              <w:rPr>
                <w:rFonts w:ascii="標楷體" w:hAnsi="標楷體" w:eastAsia="標楷體" w:cs="南一;南一."/>
                <w:color w:val="00000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  <w:szCs w:val="20"/>
              </w:rPr>
              <w:t xml:space="preserve">4-7 </w:t>
            </w:r>
            <w:r>
              <w:rPr>
                <w:rFonts w:ascii="標楷體" w:hAnsi="標楷體" w:cs="南一;南一." w:eastAsia="標楷體"/>
                <w:color w:val="000000"/>
                <w:sz w:val="20"/>
                <w:szCs w:val="20"/>
              </w:rPr>
              <w:t>能說明三角形的底或高變化時，對面積的影響。</w:t>
            </w:r>
          </w:p>
          <w:p>
            <w:pPr>
              <w:pStyle w:val="Pa3"/>
              <w:rPr>
                <w:rFonts w:ascii="標楷體" w:hAnsi="標楷體" w:eastAsia="標楷體" w:cs="南一;南一."/>
                <w:color w:val="00000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FU-BZ;FU-BZ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南一;南一." w:eastAsia="標楷體"/>
                <w:color w:val="000000"/>
                <w:sz w:val="20"/>
                <w:szCs w:val="20"/>
              </w:rPr>
              <w:t>能分析平面複合圖形的組合關係，並進行面積的計算。</w:t>
            </w:r>
          </w:p>
          <w:p>
            <w:pPr>
              <w:pStyle w:val="Pa4"/>
              <w:rPr>
                <w:rFonts w:ascii="標楷體" w:hAnsi="標楷體" w:eastAsia="標楷體" w:cs="南一;南一."/>
                <w:color w:val="00000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南一;南一." w:eastAsia="標楷體"/>
                <w:color w:val="000000"/>
                <w:sz w:val="20"/>
                <w:szCs w:val="20"/>
              </w:rPr>
              <w:t>將複合圖形合成與分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南一;南一." w:eastAsia="標楷體"/>
                <w:color w:val="000000"/>
                <w:sz w:val="20"/>
                <w:szCs w:val="20"/>
              </w:rPr>
              <w:t>運用平面圖形的面積公式算出複合圖形的面積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華康標黑體" w:eastAsia="標楷體"/>
                <w:color w:val="000000"/>
                <w:kern w:val="0"/>
                <w:sz w:val="20"/>
                <w:szCs w:val="20"/>
              </w:rPr>
              <w:t>平行四邊形、三角形和梯形的面積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kern w:val="0"/>
                <w:sz w:val="20"/>
                <w:szCs w:val="20"/>
              </w:rPr>
              <w:t>面積的變化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說明平行四邊形的底或高變化時，對面積的影響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說明三角形的底或高變化時，對面積的影響。</w:t>
            </w:r>
          </w:p>
          <w:p>
            <w:pPr>
              <w:pStyle w:val="Pa1"/>
              <w:rPr>
                <w:rFonts w:ascii="標楷體" w:hAnsi="標楷體" w:eastAsia="標楷體" w:cs="FU-BZ;FU-BZ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面積公式的應用</w:t>
            </w:r>
            <w:r>
              <w:rPr>
                <w:rFonts w:ascii="標楷體" w:hAnsi="標楷體" w:cs="華康中明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sz w:val="20"/>
                <w:szCs w:val="20"/>
              </w:rPr>
              <w:t>活動說明：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將複合圖形分解為數個已學過的幾何圖形，如三角形，平行四邊形、梯形等，再透過面積公式，求出複合圖形的面積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六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面積公式的應用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FU-BZ;FU-BZ" w:eastAsia="標楷體"/>
                <w:b/>
                <w:color w:val="000000"/>
                <w:sz w:val="20"/>
                <w:szCs w:val="20"/>
              </w:rPr>
              <w:t>悠</w:t>
            </w:r>
            <w:r>
              <w:rPr>
                <w:rFonts w:ascii="標楷體" w:hAnsi="標楷體" w:cs="FU-BZ;FU-BZ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及練習八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</w:rPr>
              <w:t>活動說明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</w:rPr>
              <w:t>將複合圖形分解為數個已學過的幾何圖形，如三角形，平行四邊形、梯形等，再透過面積公式，求出複合圖形的面積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....;新細明體"/>
                <w:color w:val="000000"/>
                <w:sz w:val="20"/>
                <w:szCs w:val="20"/>
              </w:rPr>
            </w:pPr>
            <w:r>
              <w:rPr>
                <w:rFonts w:eastAsia="標楷體" w:cs="南一.....;新細明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南一.....;新細明體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文化學習與國際瞭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....;南一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量的常用單位及其換算，並用複名數處理相關的計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sz w:val="20"/>
                <w:szCs w:val="20"/>
              </w:rPr>
              <w:t xml:space="preserve">5-n-15 </w:t>
            </w:r>
            <w:r>
              <w:rPr>
                <w:rFonts w:ascii="標楷體" w:hAnsi="標楷體" w:cs="南一....;南一." w:eastAsia="標楷體"/>
                <w:sz w:val="20"/>
                <w:szCs w:val="20"/>
              </w:rPr>
              <w:t>能解決時間的乘除計算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T-0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6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能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會用時和分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會用日和時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能解決時間的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會用時和分的單位換算解決時間的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會用日和時的單位換算解決時間的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能解決時間的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會用日、時、分、秒的單位換算解決時間的乘除混合問題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華康中明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一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分和秒的乘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kern w:val="0"/>
                <w:sz w:val="20"/>
                <w:szCs w:val="20"/>
              </w:rPr>
              <w:t>日、時、分的乘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會用時和分的單位換算解決時間的乘法問題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會用日和時的單位換算解決時間的乘法問題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三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時、分、秒的除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會用分和秒的單位換算解決時間的除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會用時和分的單位換算解決時間的除法問題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標黑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標黑體;新細明體" w:ascii="標楷體" w:hAnsi="標楷體"/>
                <w:color w:val="000000"/>
                <w:kern w:val="0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南一標黑體;新細明體" w:eastAsia="標楷體"/>
                <w:color w:val="000000"/>
                <w:kern w:val="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標黑體;新細明體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標黑體;新細明體" w:eastAsia="標楷體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文化學習與國際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規劃、組織與實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運用科技與資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....;南一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量的常用單位及其換算，並用複名數處理相關的計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sz w:val="20"/>
                <w:szCs w:val="20"/>
              </w:rPr>
              <w:t xml:space="preserve">5-n-15 </w:t>
            </w:r>
            <w:r>
              <w:rPr>
                <w:rFonts w:ascii="標楷體" w:hAnsi="標楷體" w:cs="南一....;南一." w:eastAsia="標楷體"/>
                <w:sz w:val="20"/>
                <w:szCs w:val="20"/>
              </w:rPr>
              <w:t>能解決時間的乘除計算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R-0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C-08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C-E-01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能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會用時和分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color w:val="000000"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會用日和時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能解決時間的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會用時和分的單位換算解決時間的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color w:val="00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會用日和時的單位換算解決時間的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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能解決時間的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..;南一.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....;南一." w:eastAsia="標楷體"/>
                <w:color w:val="000000"/>
                <w:kern w:val="0"/>
                <w:sz w:val="20"/>
                <w:szCs w:val="20"/>
              </w:rPr>
              <w:t>會用日、時、分、秒的單位換算解決時間的乘除混合問題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kern w:val="0"/>
                <w:sz w:val="20"/>
                <w:szCs w:val="20"/>
              </w:rPr>
              <w:t>日、時、分的除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會用時和分的單位換算解決時間的除法問題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會用日和時的單位換算解決時間的除法問題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時間的應用和練習九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會用時間的單位換算解決時間的乘除混合問題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複習時間的乘除問題。</w:t>
            </w:r>
          </w:p>
          <w:p>
            <w:pPr>
              <w:pStyle w:val="Pa1"/>
              <w:rPr>
                <w:rFonts w:ascii="標楷體" w:hAnsi="標楷體" w:eastAsia="標楷體" w:cs="華康粗明體a..;華康粗明體a..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華康粗明體a..;華康粗明體a.." w:eastAsia="標楷體"/>
                <w:b/>
                <w:color w:val="0070C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用時間說故事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做日和時、分和秒、時和分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練習時間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練習資料整理與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60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為分母來表徵不滿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的數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玩法：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將全班分成若干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發給每組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名片紙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限時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分鐘，請各組在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名片紙上寫上不同的時刻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請各組將這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寫上不同時刻的名片紙投入到講桌上的抽獎箱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依序讓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組學生各推派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位代表，抽出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張名片紙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兩人同時宣讀並亮出名片上的時間，各組同學同時算出兩時刻之間的時間來，記錄在紀錄紙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各組需將求得的時間分別化作幾時幾分幾秒、幾小時、幾分、和幾秒的形式後記錄在紀錄紙上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（不滿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的部分用分數表示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全班評選出最快且正確的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組，給予獎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全班評選出記錄最完整美觀的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組，給予獎勵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備註：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評選記錄時以格式最完整、方便閱讀且記錄整齊美觀為準，以鼓勵及訓練小朋友記錄整理資料的能力，內容是否正確則列到前一個評選項目，在此項不列入考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每組學生所列出的時刻，可因學生學習程度而加以限定。例如：整點、半點、分、秒、二十四時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制、上午、下午、幾月幾日等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標黑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標黑體;新細明體" w:ascii="標楷體" w:hAnsi="標楷體"/>
                <w:color w:val="000000"/>
                <w:kern w:val="0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南一標黑體;新細明體" w:eastAsia="標楷體"/>
                <w:color w:val="000000"/>
                <w:kern w:val="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" w:eastAsia="標楷體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標黑體;新細明體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標黑體;新細明體" w:eastAsia="標楷體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文化學習與國際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規劃、組織與實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運用科技與資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08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認識多位小數，並做比較、直式加減及整數倍的計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砅....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</w:rPr>
              <w:t xml:space="preserve">5-n-10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</w:rPr>
              <w:t xml:space="preserve">5-n-13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</w:rPr>
              <w:t>能將分數、小數標記在數線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21"/>
              <w:rPr/>
            </w:pPr>
            <w:r>
              <w:rPr/>
              <w:t>C-</w:t>
            </w:r>
            <w:r>
              <w:rPr/>
              <w:t>T</w:t>
            </w:r>
            <w:r>
              <w:rPr/>
              <w:t>-0</w:t>
            </w:r>
            <w:r>
              <w:rPr/>
              <w:t xml:space="preserve">1 </w:t>
            </w:r>
          </w:p>
          <w:p>
            <w:pPr>
              <w:pStyle w:val="21"/>
              <w:rPr/>
            </w:pPr>
            <w:r>
              <w:rPr/>
              <w:t>C-</w:t>
            </w:r>
            <w:r>
              <w:rPr/>
              <w:t>S</w:t>
            </w:r>
            <w:r>
              <w:rPr/>
              <w:t>-0</w:t>
            </w:r>
            <w:r>
              <w:rPr/>
              <w:t xml:space="preserve">1 </w:t>
            </w:r>
          </w:p>
          <w:p>
            <w:pPr>
              <w:pStyle w:val="21"/>
              <w:rPr/>
            </w:pPr>
            <w:r>
              <w:rPr/>
              <w:t>C-</w:t>
            </w:r>
            <w:r>
              <w:rPr/>
              <w:t>S</w:t>
            </w:r>
            <w:r>
              <w:rPr/>
              <w:t>-0</w:t>
            </w:r>
            <w:r>
              <w:rPr/>
              <w:t xml:space="preserve">4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21"/>
              <w:rPr/>
            </w:pPr>
            <w:r>
              <w:rPr/>
              <w:t>C-</w:t>
            </w:r>
            <w:r>
              <w:rPr/>
              <w:t>C</w:t>
            </w:r>
            <w:r>
              <w:rPr/>
              <w:t>-03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認識多位小數，並進行大小比較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透過情境，認識三位以上小數的讀法和記法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進行多位小數的大小比較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解決生活中有關多位小數的直式加、減的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解決生活中有關三位以上小數的直式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解決生活中有關多位小數的加減混合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在數線上標記小數及繪製小數數線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在給定的數線上，標記出小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了解如何繪製小數數線並完成繪製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kern w:val="0"/>
                <w:sz w:val="20"/>
                <w:szCs w:val="20"/>
              </w:rPr>
              <w:t>認識多位小數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sz w:val="20"/>
                <w:szCs w:val="20"/>
              </w:rPr>
              <w:t>活動說明：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透過情境，認識三位以上小數的讀法和記法，解決生活中的問題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多位小數的大小比較和小數的加減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進行多位小數的大小比較，解決生活中的問題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解決生活中有關三位以上小數的直式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中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ascii="標楷體" w:hAnsi="標楷體" w:cs="華康粗圓體" w:eastAsia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kern w:val="0"/>
                <w:sz w:val="20"/>
                <w:szCs w:val="20"/>
              </w:rPr>
              <w:t>小數的應用和在數線上標記小數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解決生活中有關多位小數的加減混合計算。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能在給定的數線上，標記出小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dstrike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a..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a..;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標黑體a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標黑體a..;新細明體" w:ascii="標楷體" w:hAnsi="標楷體"/>
                <w:color w:val="000000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南一標黑體a..;新細明體" w:eastAsia="標楷體"/>
                <w:color w:val="000000"/>
                <w:kern w:val="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a..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a..;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南一標黑體a..;新細明體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標黑體a..;新細明體" w:eastAsia="標楷體"/>
                <w:color w:val="000000"/>
                <w:kern w:val="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</w:rPr>
              <w:t xml:space="preserve">N-3-08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</w:rPr>
              <w:t>能認識多位小數，並做比較、直式加減及整數倍的計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砅....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</w:rPr>
              <w:t xml:space="preserve">5-n-10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</w:rPr>
              <w:t xml:space="preserve">5-n-13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</w:rPr>
              <w:t>能將分數、小數標記在數線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21"/>
              <w:rPr/>
            </w:pPr>
            <w:r>
              <w:rPr/>
              <w:t>C-</w:t>
            </w:r>
            <w:r>
              <w:rPr/>
              <w:t>T</w:t>
            </w:r>
            <w:r>
              <w:rPr/>
              <w:t>-0</w:t>
            </w:r>
            <w:r>
              <w:rPr/>
              <w:t xml:space="preserve">1 </w:t>
            </w:r>
          </w:p>
          <w:p>
            <w:pPr>
              <w:pStyle w:val="21"/>
              <w:rPr/>
            </w:pPr>
            <w:r>
              <w:rPr/>
              <w:t>C-</w:t>
            </w:r>
            <w:r>
              <w:rPr/>
              <w:t>S</w:t>
            </w:r>
            <w:r>
              <w:rPr/>
              <w:t>-0</w:t>
            </w:r>
            <w:r>
              <w:rPr/>
              <w:t xml:space="preserve">1 </w:t>
            </w:r>
          </w:p>
          <w:p>
            <w:pPr>
              <w:pStyle w:val="21"/>
              <w:rPr/>
            </w:pPr>
            <w:r>
              <w:rPr/>
              <w:t>C-</w:t>
            </w:r>
            <w:r>
              <w:rPr/>
              <w:t>S</w:t>
            </w:r>
            <w:r>
              <w:rPr/>
              <w:t>-0</w:t>
            </w:r>
            <w:r>
              <w:rPr/>
              <w:t xml:space="preserve">4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21"/>
              <w:rPr/>
            </w:pPr>
            <w:r>
              <w:rPr/>
              <w:t>C-</w:t>
            </w:r>
            <w:r>
              <w:rPr/>
              <w:t>C</w:t>
            </w:r>
            <w:r>
              <w:rPr/>
              <w:t>-03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認識多位小數，並進行大小比較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透過情境，認識三位以上小數的讀法和記法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進行多位小數的大小比較，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解決生活中有關多位小數的直式加、減的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解決生活中有關三位以上小數的直式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解決生活中有關多位小數的加減混合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在數線上標記小數及繪製小數數線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在給定的數線上，標記出小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南一砅....;南一." w:eastAsia="標楷體"/>
                <w:color w:val="000000"/>
                <w:kern w:val="0"/>
                <w:sz w:val="20"/>
                <w:szCs w:val="20"/>
              </w:rPr>
              <w:t>能了解如何繪製小數數線並完成繪製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繪製小數數線</w:t>
            </w:r>
          </w:p>
          <w:p>
            <w:pPr>
              <w:pStyle w:val="Pa1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sz w:val="20"/>
                <w:szCs w:val="20"/>
              </w:rPr>
              <w:t>活動說明：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了解如何繪製小數數線並完成繪製。</w:t>
            </w:r>
          </w:p>
          <w:p>
            <w:pPr>
              <w:pStyle w:val="Pa1"/>
              <w:rPr>
                <w:rFonts w:ascii="標楷體" w:hAnsi="標楷體" w:eastAsia="標楷體" w:cs="華康中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五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練習十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複習三位以上小數的讀法和記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複習多位小數的大小比較。</w:t>
            </w:r>
          </w:p>
          <w:p>
            <w:pPr>
              <w:pStyle w:val="Normal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複習多位小數的加減計算和加減混合應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明體a..;華康粗明體a..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標楷體" w:hAnsi="標楷體" w:cs="華康粗明體a..;華康粗明體a.." w:eastAsia="標楷體"/>
                <w:b/>
                <w:color w:val="0070C0"/>
                <w:kern w:val="0"/>
                <w:sz w:val="20"/>
                <w:szCs w:val="20"/>
              </w:rPr>
              <w:t>配合本單元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名稱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快速部隊！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目標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藉以更熟練四位以上小數的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玩法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請每個學生先準備好一張計算紙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提出下面的問題，請每一個學生準備搶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06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（　　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.65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.159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（　　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5273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042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（　　）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01414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08586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（　　）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006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003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（　　）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.2348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245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（　　）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i.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9.50006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7.8812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（　　）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j.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0.7989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（　　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k.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24.7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 w:cs="AAA" w:ascii="標楷體" w:hAnsi="標楷體"/>
                <w:color w:val="000000"/>
                <w:kern w:val="0"/>
                <w:sz w:val="20"/>
                <w:szCs w:val="20"/>
              </w:rPr>
              <w:t>15.0008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＝（　　）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FU-BZ;FU-BZ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看誰能以最短的時間，求出全部（　　）裡正確的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備註：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教師可以隨意更改題目，只要有達到練習四位以上小數加減運算的目的即可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a..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a..;Arial Unicode MS" w:eastAsia="標楷體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標黑體a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標黑體a..;新細明體" w:ascii="標楷體" w:hAnsi="標楷體"/>
                <w:color w:val="000000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南一標黑體a..;新細明體" w:eastAsia="標楷體"/>
                <w:color w:val="000000"/>
                <w:kern w:val="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標黑體a..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華康標黑體a..;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eastAsia="標楷體" w:cs="南一標黑體a..;新細明體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南一標黑體a..;新細明體" w:eastAsia="標楷體"/>
                <w:color w:val="000000"/>
                <w:kern w:val="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表現與創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六～單元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～單元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華康新特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sz w:val="20"/>
                <w:szCs w:val="20"/>
              </w:rPr>
              <w:t>第一節</w:t>
            </w:r>
            <w:r>
              <w:rPr>
                <w:rFonts w:ascii="標楷體" w:hAnsi="標楷體" w:cs="華康粗圓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sz w:val="20"/>
                <w:szCs w:val="20"/>
              </w:rPr>
              <w:t>數的妙算、異分母分數的加減、平行四邊形、三角形和梯形的面積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華康新特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kern w:val="0"/>
                <w:sz w:val="20"/>
                <w:szCs w:val="20"/>
              </w:rPr>
              <w:t>活動說明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透過排列模型理解除法對加法、減法的左分配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熟練異分母分數的加減。</w:t>
            </w:r>
          </w:p>
          <w:p>
            <w:pPr>
              <w:pStyle w:val="Pa2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計算複合圖形的個別面積。</w:t>
            </w:r>
          </w:p>
          <w:p>
            <w:pPr>
              <w:pStyle w:val="Pa2"/>
              <w:rPr>
                <w:rFonts w:ascii="標楷體" w:hAnsi="標楷體" w:eastAsia="標楷體" w:cs="FU-BZ;FU-BZ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>第二節</w:t>
            </w:r>
            <w:r>
              <w:rPr>
                <w:rFonts w:ascii="標楷體" w:hAnsi="標楷體" w:cs="華康粗圓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華康中明體" w:eastAsia="標楷體"/>
                <w:b/>
                <w:color w:val="000000"/>
                <w:sz w:val="20"/>
                <w:szCs w:val="20"/>
              </w:rPr>
              <w:t>小數的加減、抓住基會</w:t>
            </w:r>
            <w:r>
              <w:rPr>
                <w:rFonts w:eastAsia="標楷體" w:cs="華康中明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華康新特明體" w:eastAsia="標楷體"/>
                <w:color w:val="000000"/>
                <w:sz w:val="20"/>
                <w:szCs w:val="20"/>
              </w:rPr>
              <w:t>活動說明：</w:t>
            </w:r>
          </w:p>
          <w:p>
            <w:pPr>
              <w:pStyle w:val="Pa2"/>
              <w:rPr>
                <w:rFonts w:ascii="標楷體" w:hAnsi="標楷體" w:eastAsia="標楷體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進行各種食物膽固醇含量、果汁維生素</w:t>
            </w:r>
            <w:r>
              <w:rPr>
                <w:rFonts w:eastAsia="標楷體" w:cs="南一新特明體;新細明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南一新特明體;新細明體" w:eastAsia="標楷體"/>
                <w:color w:val="000000"/>
                <w:sz w:val="20"/>
                <w:szCs w:val="20"/>
              </w:rPr>
              <w:t>含量的比較和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利用等底等高的概念解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新特明體;新細明體" w:ascii="標楷體" w:hAnsi="標楷體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南一新特明體;新細明體" w:eastAsia="標楷體"/>
                <w:color w:val="000000"/>
                <w:kern w:val="0"/>
                <w:sz w:val="20"/>
                <w:szCs w:val="20"/>
              </w:rPr>
              <w:t>能利用時間的減法和除法解題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數位教學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120" w:after="120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22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解決多步驟的</w:t>
            </w:r>
            <w:r>
              <w:rPr>
                <w:rFonts w:ascii="標楷體" w:hAnsi="標楷體" w:cs="Arial Unicode MS" w:eastAsia="標楷體"/>
              </w:rPr>
              <w:t>四則運算</w:t>
            </w:r>
            <w:r>
              <w:rPr>
                <w:rFonts w:ascii="標楷體" w:hAnsi="標楷體" w:cs="標楷體" w:eastAsia="標楷體"/>
              </w:rPr>
              <w:t>問題並</w:t>
            </w:r>
            <w:r>
              <w:rPr>
                <w:rFonts w:ascii="標楷體" w:hAnsi="標楷體" w:cs="Arial Unicode MS" w:eastAsia="標楷體"/>
              </w:rPr>
              <w:t>熟練四捨五入法取概數，做整數的乘、除法估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</w:rPr>
              <w:t>能透過具體的操作活動，理解因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公因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倍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公倍數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</w:rPr>
              <w:t>能理解正多邊形的意義與性質；立體形體邊、面的垂直平行關係，並應用三角形內角和解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</w:rPr>
              <w:t>能理解擴分、約分和通分的意義，並解決異分母分數加、減法的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</w:rPr>
              <w:t>能理解長方形、平行四邊形、三角形、梯形的面積關係並進行複合圖形面積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</w:rPr>
              <w:t>能解決時間的乘法、除法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成績計算：</w:t>
      </w:r>
    </w:p>
    <w:tbl>
      <w:tblPr>
        <w:tblW w:w="98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61"/>
        <w:gridCol w:w="1701"/>
        <w:gridCol w:w="2976"/>
      </w:tblGrid>
      <w:tr>
        <w:trPr>
          <w:trHeight w:val="4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考成績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習作、數練、數作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練習卷、平時考、作業訂正、上課態度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進步獎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進步獎</w:t>
            </w:r>
          </w:p>
        </w:tc>
      </w:tr>
      <w:tr>
        <w:trPr>
          <w:trHeight w:val="4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成績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期末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 xml:space="preserve"> ÷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ind w:left="48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EU-BZ">
    <w:altName w:val="MS Mincho"/>
    <w:charset w:val="80"/>
    <w:family w:val="roman"/>
    <w:pitch w:val="default"/>
  </w:font>
  <w:font w:name="南一.....">
    <w:altName w:val="新細明體"/>
    <w:charset w:val="88"/>
    <w:family w:val="roman"/>
    <w:pitch w:val="default"/>
  </w:font>
  <w:font w:name="南一....">
    <w:altName w:val="南一."/>
    <w:charset w:val="88"/>
    <w:family w:val="roman"/>
    <w:pitch w:val="default"/>
  </w:font>
  <w:font w:name="FU-BZ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PageNumber">
    <w:name w:val="Page Number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9">
    <w:name w:val="註解文字 字元"/>
    <w:qFormat/>
    <w:rPr>
      <w:rFonts w:ascii="華康標宋體;新細明體" w:hAnsi="華康標宋體;新細明體" w:eastAsia="華康標宋體;新細明體"/>
      <w:kern w:val="2"/>
      <w:sz w:val="25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3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5">
    <w:name w:val="相關領域─◎"/>
    <w:basedOn w:val="Style24"/>
    <w:qFormat/>
    <w:pPr>
      <w:ind w:left="567" w:hanging="567"/>
    </w:pPr>
    <w:rPr>
      <w:b/>
      <w:bCs/>
    </w:rPr>
  </w:style>
  <w:style w:type="paragraph" w:styleId="Style2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7">
    <w:name w:val="教學資源"/>
    <w:basedOn w:val="Style26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34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8">
    <w:name w:val="註解文字"/>
    <w:basedOn w:val="Normal"/>
    <w:qFormat/>
    <w:pPr/>
    <w:rPr>
      <w:rFonts w:ascii="華康標宋體;新細明體" w:hAnsi="華康標宋體;新細明體" w:eastAsia="華康標宋體;新細明體"/>
      <w:sz w:val="25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EU-BZ;MS Mincho" w:hAnsi="EU-BZ;MS Mincho" w:eastAsia="EU-BZ;MS Mincho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....;南一." w:hAnsi="南一....;南一." w:eastAsia="南一....;南一." w:cs="Times New Roman"/>
      <w:color w:val="000000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FU-BZ" w:hAnsi="FU-BZ;FU-BZ" w:eastAsia="FU-BZ;FU-BZ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;FU-BZ" w:hAnsi="FU-BZ;FU-BZ" w:eastAsia="FU-BZ;FU-BZ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3:21:00Z</dcterms:created>
  <dc:creator>tpser1a6</dc:creator>
  <dc:description/>
  <cp:keywords/>
  <dc:language>en-US</dc:language>
  <cp:lastModifiedBy>user</cp:lastModifiedBy>
  <dcterms:modified xsi:type="dcterms:W3CDTF">2015-07-04T10:03:00Z</dcterms:modified>
  <cp:revision>15</cp:revision>
  <dc:subject/>
  <dc:title>國語 領域計畫表</dc:title>
</cp:coreProperties>
</file>