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五】年級【國語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五年級團隊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機智的智慧，培養創意的思考，並認識古今名人的機智，和其開闊偉大的胸懷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不同情境下，語文傳達的趣味，培養語文的興趣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愛人與關懷，培養感受感動的情意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面對生命挫折的勇氣，發現生命，珍惜生命，尊重生命，發揮生命的光與熱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植物的觀察，了解並欣賞大自然，體驗大自然的變化，欣賞自然景觀的情趣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家人親情、同儕的友情、民胞物與的大愛之情，體會人情之美，學習在愛的過程中，得到成長，懂得愛人與被愛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名家名作的閱讀活動，培養閱讀習慣，並配合作家作品的資料搜尋，擴大閱讀的領域。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  第</w:t>
      </w:r>
      <w:r>
        <w:rPr>
          <w:rFonts w:eastAsia="標楷體" w:cs="標楷體" w:ascii="標楷體" w:hAnsi="標楷體"/>
          <w:color w:val="000000"/>
          <w:sz w:val="20"/>
        </w:rPr>
        <w:t xml:space="preserve">9 </w:t>
      </w:r>
      <w:r>
        <w:rPr>
          <w:rFonts w:ascii="標楷體" w:hAnsi="標楷體" w:cs="標楷體" w:eastAsia="標楷體"/>
          <w:color w:val="000000"/>
          <w:sz w:val="20"/>
        </w:rPr>
        <w:t>冊課本習作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第一單元 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智的故事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名人記趣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20"/>
              </w:rPr>
              <w:t>秋江獨釣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智救養馬人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詢與「名人機智故事」有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教學，認真聆聽同學的演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的內容為材料，以適當的方式，自訂題目，發表簡短的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問答的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，說出課文所提的方法，可以用在生活中的哪些情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與「說話」有關的詞語或成語，並應用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練習「鑲嵌」、「譬喻」等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詢並閱讀有關機智與雅量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機智化解危機」為主題，說出自己的經驗，或是相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與機智表現相關的文章，並說出自己可以應用在怎樣的生活情境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整理課文重點」的歸納方式摘取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擴寫的方式改寫句子，表現主角的心中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「不如…免得…」、「不但…還…」、「沒想到…竟然…」的句型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進行思考：感官如何幫助人們指認世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從課文中找出屬於「摹寫」的句子，並依所使用的感官加以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「摹寫」的定義與功效，並引導學生討論與分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閱讀「晏子使楚」的故事，並提出問題，進行深入的閱讀活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課文所提到三位名人，思考並學習名人解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</w:t>
            </w:r>
            <w:r>
              <w:rPr>
                <w:rFonts w:ascii="新細明體;PMingLiU" w:hAnsi="新細明體;PMingLiU" w:cs="新細明體;PMingLiU"/>
                <w:sz w:val="16"/>
              </w:rPr>
              <w:t>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的說話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收集資料，發表簡短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認識與「說話」有關的詞語或成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相關機智的故事，體會機智在生活上的妙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句子的意思，並運用關聯詞練習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晏子的生平與晏子機智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智救養馬人這則故事，了解課文大意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出與「機智化解危機」相關的生活經驗與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相似部件統整生字，並掌握「匹」、「處」等多音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64" w:right="24" w:hanging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運用擴寫的方法，將句子加深加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機智的表達技巧，有效化解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本單元課文內容，加以融會貫通，寫出一篇與機智有關的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什麼是摹寫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利用摹寫修辭，加強文字的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感官摹寫的功用及其運用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歷史故事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64" w:right="24" w:hanging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閱讀「晏子使楚」的故事，學習不卑不亢，機智勇敢的態度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啟示錄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不一樣的醫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分享的力量</w:t>
            </w:r>
            <w:r>
              <w:rPr>
                <w:rFonts w:ascii="新細明體;PMingLiU" w:hAnsi="新細明體;PMingLiU"/>
                <w:sz w:val="16"/>
                <w:szCs w:val="20"/>
              </w:rPr>
              <w:t>六、田裡的魔法師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七、失敗者的覺醒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二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階梯一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不一樣的醫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病句、修改病句，熟悉本課詞語的正確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並能分辨詞語在句子中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不一樣的醫生」，能說出課文的報導中，認識狗醫生協會的相關服務、狗醫生訓練的過程，以及飼主與狗醫生的愛心付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分享的力量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專心聆聽，回答教師的提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完整語句說出所觀察的圖片內容。</w:t>
            </w:r>
          </w:p>
          <w:p>
            <w:pPr>
              <w:pStyle w:val="Normal"/>
              <w:ind w:left="86" w:right="57" w:hanging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聯想識字，分辨「列」和「烈」、「屬」和「囑」、「齊」和「濟」、「巨」 和「鉅」。</w:t>
            </w:r>
          </w:p>
          <w:p>
            <w:pPr>
              <w:pStyle w:val="Normal"/>
              <w:ind w:left="86" w:right="57" w:hanging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仔細揣摩課文描寫景物、心情、運用數據的文字，並用正確的語氣朗讀出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本課詞語（張望、供應、實驗、靈活</w:t>
            </w:r>
            <w:r>
              <w:rPr>
                <w:rFonts w:ascii="SimSun;宋体" w:hAnsi="SimSun;宋体" w:cs="SimSun;宋体"/>
                <w:sz w:val="16"/>
                <w:szCs w:val="16"/>
              </w:rPr>
              <w:t>…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近似詞的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閱讀課文，發現並欣賞課文中有描寫景物、抒發心情與運用數據的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熟練本課的句型，仿寫描述過去與現在對比事物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失敗者的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注音符號，幫助難詞的理解，了解課文的含義。</w:t>
            </w:r>
          </w:p>
          <w:p>
            <w:pPr>
              <w:pStyle w:val="Normal"/>
              <w:ind w:left="86" w:right="57" w:hanging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專注聆聽同學分享人物克服失敗的成功案例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【統整活動二】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理解何謂「適當的提問」。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師生共同討論，進行訪問前、中、後，應該注意的事項。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可結合寫作，請學生書寫訪問活動後的心得。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學生理解何謂「觀點」。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指導學生認識「議論類的文章」。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指導學生讀出議論類文章的重點。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【閱讀階梯一】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分析故事體文章結構。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整理「文章結構」。</w:t>
            </w:r>
          </w:p>
          <w:p>
            <w:pPr>
              <w:pStyle w:val="Normal"/>
              <w:ind w:left="86" w:right="57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，發現課文中不同的表述方式，理解新聞稿的寫作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閱讀與動物主題有關的課外讀物，欣賞作者敘寫的角度，並理解作者想要傳達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尊重生命，具有愛護動物的觀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法查詢有關諾貝爾的資料和分享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教師提出的問題，並練習摘錄重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有關諾貝爾和其他分享的故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會用字詞典，分辨多義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六、田裡的魔法師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閱讀與農業方面相關的人物傳記，並口述閱讀後的想法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本課的詞語，習寫本課生字、詞語，分辨本課詞語的意義及用法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找到課文中特寫人物、景物的相關內容，並朗讀出來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欣賞課文中描寫過去與現在對比的文句內容，並練習寫作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察覺自己的興趣，進一步探索與付出，並學習推己及人的生命態度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七、失敗者的覺醒】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應用注音符號分辨本課字詞的音義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閱讀並了解議論文的主要論點及寫作特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思考並理解何謂「失敗者的覺醒」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【統整活動二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進行訪問應該注意的事項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根據主題，設計適當的提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何謂議論類的文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讀出議論類文章的重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閱讀階梯一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閱讀故事類文章，學習透過整理結構寫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（記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第三單元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八、火星人，你好嗎？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九、溪谷間的野鳥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、海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本課詞語，在詩歌中填入正確詞語，完成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網路蒐尋相關知識，主動閱讀科普讀物，並理解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集大自然新聞特寫，有條理、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怎樣淨化河川，保存魚類、鳥類的生存空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觀察筆記的寫作方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從觀察鳥類的記錄中，加以整理、摘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字與部首的關連，統整字的偏旁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擴大閱讀科普讀物範圍，並理解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「海豚」，能說出海豚的習性與特點，以及面臨的危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先閱讀課本統整活動介紹譬喻的相關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教師提問引導學生思考譬喻修辭的效果及運用方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火星人，你好嗎？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熟練本課生字詞語，能在文章中挑出誤用的字並修正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閱讀科普書籍，吸收多元知識，拓展閱讀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觀察星空，發揮想像，續寫與觀星有關的文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具有研究與探索的精神，對於事物勇於探索，努力追求答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，閱讀描述溪谷間野鳥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大自然新聞，下標題，發展仔細聆聽，歸納要點的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收集大自然新聞特寫，有條理、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閱讀資料性的文字，一邊讀一邊整理重點，增進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大自然中，各種生物彼此之間的關連，以尊重的態度，面對周遭的自然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作品中運用譬喻的部分，指出作品寫作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譬喻的技巧，運用在說話或作文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第四單元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一、泥土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二、衝破逆境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三、想念的季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四、小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十一、泥土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出對課文內容的理解與想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字詞典，分辨同音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課文細節，透過對土地的認識，進一步激發情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練習運用摹寫法描寫事物、人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十二、衝破逆境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運用注音輸入的方式，上網查詢小動物生態的相關資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注聆聽，記住聆聽內容的細節與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想念的季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欣賞詩句的寫作技巧，以及用字遣詞的絕妙之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詞語造句，並在觀察周圍事物後記下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體會詩中的人際互動關係，學習珍惜朋友的情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小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應用注音符號分辨本課字詞的音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閱讀並了解課文含義，再提出自己的看法，做整理歸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十一、泥土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同部首的詞語，增強字義與詞語間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配合詩歌閱讀，練習寫讀後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寫作時，運用「摹寫」、「譬喻」修辭來抒發情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體會詩歌意涵，學習從不同的角度看待事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十二、衝破逆境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標示課文重要語句，理解語調的變化，流暢的朗讀課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同學與動物相關的演說內容，並能記住聆聽的細節與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想念的季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進行詞語聯想，說出相關的人與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習辨別正確字形，並隨時自我修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欣賞詩的寫作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練習用「一邊</w:t>
            </w:r>
            <w:r>
              <w:rPr>
                <w:rFonts w:ascii="SimSun;宋体" w:hAnsi="SimSun;宋体" w:cs="SimSun;宋体"/>
                <w:sz w:val="16"/>
              </w:rPr>
              <w:t>…</w:t>
            </w:r>
            <w:r>
              <w:rPr>
                <w:rFonts w:ascii="新細明體;PMingLiU" w:hAnsi="新細明體;PMingLiU"/>
                <w:sz w:val="16"/>
              </w:rPr>
              <w:t>一邊</w:t>
            </w:r>
            <w:r>
              <w:rPr>
                <w:rFonts w:ascii="SimSun;宋体" w:hAnsi="SimSun;宋体" w:cs="SimSun;宋体"/>
                <w:sz w:val="16"/>
              </w:rPr>
              <w:t>…</w:t>
            </w:r>
            <w:r>
              <w:rPr>
                <w:rFonts w:ascii="新細明體;PMingLiU" w:hAnsi="新細明體;PMingLiU"/>
                <w:sz w:val="16"/>
              </w:rPr>
              <w:t>」等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小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幫助難詞的理解，了解課文的含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/>
              <w:t>2.</w:t>
            </w:r>
            <w:r>
              <w:rPr/>
              <w:t>專注聆聽同學分享閱讀</w:t>
            </w:r>
            <w:r>
              <w:rPr>
                <w:u w:val="wave"/>
              </w:rPr>
              <w:t>小樹</w:t>
            </w:r>
            <w:r>
              <w:rPr/>
              <w:t>的感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實作評量（資料整理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四、小樹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珍惜水資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小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合宜的口語及聲調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上下文中分辨「棟、凍」「幢、撞」等國字，及「搖擺、拋擺、鐘擺、停擺」詞語的使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閱讀課文後能找出文章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認識「譬喻」、「轉化」的修辭法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展示指事字「上」、「下」、「末」、「甘」、「刃」、「寸」等，並引導學生思考各字所指之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輸入的方式，查詢與「節約用水」有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聆聽同學發表關於「節約用水」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與同學一起討論網路上查到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保持良好的書寫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整理文章結構摘取大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為其他說明類文章整理內容並摘取大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小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故事人物的心情轉變及正向能量的來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課文與實際生活經驗相結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使用數位化字辭典，分辨形近字的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動閱讀少年小樹之歌小說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學習付出關懷他人的愛，並尊重他人的感受，為生活帶來美好的事物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明白「指事」字的造字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掌握「指事」字的造字方法，提高識字能力。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二】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說明類文章。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透過整理文章結構寫出文章大意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</w:t>
            </w:r>
            <w:r>
              <w:rPr>
                <w:rFonts w:cs="Times New Roman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20"/>
        <w:gridCol w:w="1021"/>
        <w:gridCol w:w="1020"/>
        <w:gridCol w:w="1021"/>
        <w:gridCol w:w="1021"/>
      </w:tblGrid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在聆聽過程中，有系統地歸納他人發表之內容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正確流暢的遣詞造句、安排段落、組織成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欣賞不同情境下，語文傳達的趣味，培養語文的興趣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透過名家名作的閱讀活動，培養閱讀習慣，並配合作家作品的資料搜尋，擴大閱讀的領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每課確實預習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回家作業每日檢查並簽名。</w:t>
      </w:r>
    </w:p>
    <w:p>
      <w:pPr>
        <w:pStyle w:val="Normal"/>
        <w:spacing w:lineRule="exact" w:line="280" w:before="120" w:after="0"/>
        <w:ind w:left="70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5:00Z</dcterms:created>
  <dc:creator>USER</dc:creator>
  <dc:description/>
  <dc:language>en-US</dc:language>
  <cp:lastModifiedBy>liyihwa</cp:lastModifiedBy>
  <cp:lastPrinted>2004-07-01T08:48:00Z</cp:lastPrinted>
  <dcterms:modified xsi:type="dcterms:W3CDTF">2015-07-02T07:53:00Z</dcterms:modified>
  <cp:revision>14</cp:revision>
  <dc:subject/>
  <dc:title>學校主題</dc:title>
</cp:coreProperties>
</file>