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翁櫻芳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友善校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上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41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領略線條的情趣，認識線條的種類及特性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認識並熟練麥克筆之使用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體會線條因粗細、疏密不同的排列，而形成有節奏、韻律的畫面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介紹線條的種類、特質與麥克筆的使用方法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一：以三種不同粗細之麥克筆及簽字筆，練習直線、橫線、虛線、曲線、折線、弧線的畫法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練習二：將畫面分割成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格，試用不同粗細、疏密之線條，構成有節奏、韻律之畫面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創作：以海洋生物、植物昆蟲、面具臉譜、手等為主角，進行線畫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色相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識色彩並能表達色彩給人的感受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能了解混色原理並應用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能準確剪貼對稱圖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遊戲方式認識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  並經由討論、分享，表達色彩給人的感受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藉由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的製作，能熟悉並靈活應用色彩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以對稱的剪貼圖案製作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討論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十二色相環視覺掛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美術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熟悉不同的部首字型架構的比例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呈現標語式的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熟悉方頭麥克筆的特性，做基本筆劃、字型練習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完成標語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欣賞各種美術字不同的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  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了解楷書字體  的特色。</w:t>
            </w:r>
          </w:p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習寫楷書並欣  賞楷書之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楷書字體的特色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楷書基本筆法示範說明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楷書字體習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直、捲、曲、實、虛、折等線條，及粗細的變化來進行創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分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相環及寒暖色，並以對稱剪貼方式製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相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楷書字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學期</w:t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個單元總和平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5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5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全國學生美術比賽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校內收件</w:t>
      </w:r>
      <w:r>
        <w:rPr>
          <w:rFonts w:ascii="標楷體" w:hAnsi="標楷體" w:cs="Arial" w:eastAsia="標楷體"/>
        </w:rPr>
        <w:t>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後）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收件）。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4</w:t>
      </w:r>
      <w:r>
        <w:rPr>
          <w:rFonts w:eastAsia="標楷體"/>
          <w:b/>
          <w:bCs/>
          <w:sz w:val="36"/>
        </w:rPr>
        <w:t>學年度五上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翁櫻芳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線畫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色相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（對稱圖案）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O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術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筆或彩色鉛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借閱</w:t>
            </w:r>
            <w:r>
              <w:rPr>
                <w:rFonts w:eastAsia="標楷體" w:ascii="標楷體" w:hAnsi="標楷體"/>
                <w:sz w:val="32"/>
              </w:rPr>
              <w:t>POP</w:t>
            </w:r>
            <w:r>
              <w:rPr>
                <w:rFonts w:ascii="標楷體" w:hAnsi="標楷體" w:eastAsia="標楷體"/>
                <w:sz w:val="32"/>
              </w:rPr>
              <w:t>字體相關書籍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色相環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es.nccu.edu.tw/teacher/%E5%BC%B5%E9%BA%97%E8%8F%AF/newpage3.htm</w:t>
        </w:r>
      </w:hyperlink>
    </w:p>
    <w:p>
      <w:pPr>
        <w:pStyle w:val="Normal"/>
        <w:ind w:left="720"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hyperlink" Target="http://www.es.nccu.edu.tw/teacher/&#24373;&#40599;&#33775;/newpage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4:00Z</dcterms:created>
  <dc:creator>USER</dc:creator>
  <dc:description/>
  <cp:keywords/>
  <dc:language>en-US</dc:language>
  <cp:lastModifiedBy>yingfang</cp:lastModifiedBy>
  <cp:lastPrinted>2011-08-22T20:50:00Z</cp:lastPrinted>
  <dcterms:modified xsi:type="dcterms:W3CDTF">2015-06-15T23:35:00Z</dcterms:modified>
  <cp:revision>87</cp:revision>
  <dc:subject/>
  <dc:title>學校主題</dc:title>
</cp:coreProperties>
</file>