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內湖區明湖國民小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上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五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年級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】領域課程教學計畫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編寫者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周進梅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、課程目標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學習態度與常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快樂學習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了解運動和休息的重要及方法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用各種運動方式完成課程動作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榮譽心與互助精神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教材內容（來源）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康軒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編</w:t>
      </w:r>
    </w:p>
    <w:p>
      <w:pPr>
        <w:pStyle w:val="Normal"/>
        <w:widowControl/>
        <w:spacing w:before="280" w:after="280"/>
        <w:ind w:left="48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四、教學計畫： </w:t>
      </w:r>
    </w:p>
    <w:tbl>
      <w:tblPr>
        <w:tblW w:w="9544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300"/>
        <w:gridCol w:w="1092"/>
        <w:gridCol w:w="1888"/>
        <w:gridCol w:w="3081"/>
        <w:gridCol w:w="300"/>
        <w:gridCol w:w="891"/>
        <w:gridCol w:w="1288"/>
        <w:gridCol w:w="395"/>
      </w:tblGrid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題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大議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目標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評量方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樂棒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3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升對樂樂棒球運動興趣，學習棒球基本技術，進而欣賞國內外棒球運動並學習發揮互助合作的團隊精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基本傳接球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定點傳壘練習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跑壘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守備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打擊練習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組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正確做出傳接球與打擊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各種基本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雙手原地與跑棟運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組胸前傳接球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短距離投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出正確的運球與傳接球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籃球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跳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接力的目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橡皮筋繩完成跳跨運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掌握助跑時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棒交棒的技巧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完成跑跳跨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助跑接棒動作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橡皮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圓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呼拉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操場體育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空曠場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道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-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了解正確的握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做出發球動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發球成功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學童握拍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正確揮拍方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遠球指導與練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羽球規則並從事單雙打比賽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握拍與揮拍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球網球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館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泳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水性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安全的水上活動模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widowControl/>
              <w:ind w:left="246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悶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韻律呼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漂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划手與換氣等基本動作</w:t>
            </w:r>
          </w:p>
          <w:p>
            <w:pPr>
              <w:pStyle w:val="Normal"/>
              <w:widowControl/>
              <w:ind w:left="45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正確的捷泳動作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的蹬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水換氣動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尺捷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浮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泳池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評量項目：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有良好的學習態度與互助精神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正確動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捷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5:00Z</dcterms:created>
  <dc:creator>twn</dc:creator>
  <dc:description/>
  <cp:keywords/>
  <dc:language>en-US</dc:language>
  <cp:lastModifiedBy>ac5700</cp:lastModifiedBy>
  <dcterms:modified xsi:type="dcterms:W3CDTF">2015-08-28T03:40:00Z</dcterms:modified>
  <cp:revision>3</cp:revision>
  <dc:subject/>
  <dc:title>臺北市內湖區明湖國民小學96學年度下學期</dc:title>
</cp:coreProperties>
</file>