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１０</w:t>
      </w: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多種專長的閩南語說法，及相關歇後語、謎猜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不同職業的閩南語說法及與職業相關的俗語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學會休閒場所的閩南語說法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說明臺灣各地風景名勝的特色，並學會臺灣各地風景名勝的閩南語說法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音調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年節食物和吉祥話的閩南語說法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、了解臺灣俗語，並吟唱歡喜來過年童謠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用閩南語吟誦古詩，並欣賞現代閩南語歌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真平版 第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一、二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一、二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一、二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社會上不同職業的工作性質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職業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職業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公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三、四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三、四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三、四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三、四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學會休閒場所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臺灣各縣市的風景名勝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說明臺灣各地風景名勝的特色，並學會臺灣各地風景名勝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閩南語中的</w:t>
            </w:r>
            <w:r>
              <w:rPr>
                <w:rFonts w:ascii="標楷體" w:hAnsi="標楷體" w:cs="標楷體"/>
                <w:szCs w:val="24"/>
              </w:rPr>
              <w:t>聲</w:t>
            </w:r>
            <w:r>
              <w:rPr>
                <w:rFonts w:ascii="標楷體" w:hAnsi="標楷體" w:cs="標楷體"/>
                <w:szCs w:val="24"/>
              </w:rPr>
              <w:t>調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/>
                <w:szCs w:val="24"/>
              </w:rPr>
              <w:t>培養學生聆聽及說話能力，複習第三、四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5</w:t>
            </w:r>
            <w:r>
              <w:rPr>
                <w:rFonts w:ascii="標楷體" w:hAnsi="標楷體" w:cs="標楷體" w:eastAsia="標楷體"/>
              </w:rPr>
              <w:t>正月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五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五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五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五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臺灣年節食物和吉祥話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學會年節食物和吉祥話的閩南語說法，並藉由生活經驗，培養學生的想像力與創造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培養學生聆聽及說話能力，複習第五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俗語、二九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金縷衣、天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、了解臺灣俗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吟唱歡喜來過年童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用閩南語吟誦古詩，並欣賞現代閩南語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真平版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行行出狀元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臺灣真正好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歡喜過年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俗語、古詩、歌曲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4:00Z</dcterms:created>
  <dc:creator>USER</dc:creator>
  <dc:description/>
  <dc:language>en-US</dc:language>
  <cp:lastModifiedBy>mindyson</cp:lastModifiedBy>
  <cp:lastPrinted>2004-07-01T08:48:00Z</cp:lastPrinted>
  <dcterms:modified xsi:type="dcterms:W3CDTF">2015-07-02T08:12:00Z</dcterms:modified>
  <cp:revision>4</cp:revision>
  <dc:subject/>
  <dc:title>學校主題</dc:title>
</cp:coreProperties>
</file>