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電腦】課程教學計畫</w:t>
      </w:r>
    </w:p>
    <w:p>
      <w:pPr>
        <w:pStyle w:val="Style22"/>
        <w:numPr>
          <w:ilvl w:val="0"/>
          <w:numId w:val="7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編寫者：  李政育教師</w:t>
      </w:r>
    </w:p>
    <w:p>
      <w:pPr>
        <w:pStyle w:val="Style22"/>
        <w:numPr>
          <w:ilvl w:val="0"/>
          <w:numId w:val="4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程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能認識數位影像與有關的概念。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能認識</w:t>
      </w:r>
      <w:r>
        <w:rPr>
          <w:rFonts w:eastAsia="標楷體" w:cs="標楷體" w:ascii="標楷體" w:hAnsi="標楷體"/>
          <w:kern w:val="0"/>
          <w:sz w:val="32"/>
          <w:szCs w:val="32"/>
        </w:rPr>
        <w:t>PhotoCap</w:t>
      </w:r>
      <w:r>
        <w:rPr>
          <w:rFonts w:ascii="標楷體" w:hAnsi="標楷體" w:cs="標楷體" w:eastAsia="標楷體"/>
          <w:kern w:val="0"/>
          <w:sz w:val="32"/>
          <w:szCs w:val="32"/>
        </w:rPr>
        <w:t>影像處理的技巧。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能利用</w:t>
      </w:r>
      <w:r>
        <w:rPr>
          <w:rFonts w:eastAsia="標楷體" w:cs="標楷體" w:ascii="標楷體" w:hAnsi="標楷體"/>
          <w:kern w:val="0"/>
          <w:sz w:val="32"/>
          <w:szCs w:val="32"/>
        </w:rPr>
        <w:t>PhotoCap</w:t>
      </w:r>
      <w:r>
        <w:rPr>
          <w:rFonts w:ascii="標楷體" w:hAnsi="標楷體" w:cs="標楷體" w:eastAsia="標楷體"/>
          <w:kern w:val="0"/>
          <w:sz w:val="32"/>
          <w:szCs w:val="32"/>
        </w:rPr>
        <w:t>進行美工的設計、影像的編修與生活化的應用能力。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能由學習影像處理過程中提升資訊素養。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學生熟悉電腦資訊科技於日常生活的應用</w:t>
      </w:r>
    </w:p>
    <w:p>
      <w:pPr>
        <w:pStyle w:val="Style22"/>
        <w:numPr>
          <w:ilvl w:val="0"/>
          <w:numId w:val="8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材內容（來源）： 小石頭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我是小導演</w:t>
      </w:r>
      <w:r>
        <w:rPr>
          <w:rFonts w:eastAsia="標楷體" w:cs="標楷體" w:ascii="標楷體" w:hAnsi="標楷體"/>
          <w:color w:val="000000"/>
          <w:sz w:val="32"/>
          <w:szCs w:val="32"/>
        </w:rPr>
        <w:t>Free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影音秀 </w:t>
      </w:r>
    </w:p>
    <w:p>
      <w:pPr>
        <w:pStyle w:val="Style22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程計畫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540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26"/>
        <w:gridCol w:w="2410"/>
        <w:gridCol w:w="5103"/>
        <w:gridCol w:w="3827"/>
        <w:gridCol w:w="1276"/>
        <w:gridCol w:w="1661"/>
      </w:tblGrid>
      <w:tr>
        <w:trPr>
          <w:trHeight w:val="36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教學活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83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影像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美的大頭貼自己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師使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FLASH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動畫介紹什麼是影像處理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師說明如何取得數位影像，提醒學生勿侵犯智慧財產權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讓學生認識數位影像及數位影像中的像素與解析度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利用教學動畫說明影像的「圖層概念」。 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讓學生認識常見的影像檔案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師強調電腦教室使用規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電腦教室上機，老師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可以做什麼，如影像合成與特效、編修相片、向量繪圖、製作寫真書…等。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介紹教學網站、書本多媒體資源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官方網站，讓學生學會下載運用資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如何下載與安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操作介面，讓學生熟悉開啟與關閉軟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學會載入、編輯與另存影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在更改顯示比例與縮放影像的合適時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裁切影像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更改影像大小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常見的相片瑕疵，如亮度與對比度不足、色偏問題，以及紅眼現象等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學會如何調整亮度、對比度與色相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學會去除紅眼現象的技巧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學會去除相片中的黑斑與青春痘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的美化相片技巧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學會美化照片，加入粉撲頻果臉的效果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學會運用大頭照模板將相片重新編排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學會輸出與儲存編輯用的專案檔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學會如何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印照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影像處理的定義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如何取得數位影像並能恰當使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數位影像與檔案格式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圖層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電腦教室使用規則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影像處理軟體，並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做什麼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下載與安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載入、編輯與另存影像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常見的相片瑕疵並學會修復瑕疵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化相片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列印照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本</w:t>
            </w:r>
          </w:p>
        </w:tc>
      </w:tr>
      <w:tr>
        <w:trPr>
          <w:trHeight w:val="20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向量繪圖我也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趣味公仔組合變變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什麼是向量圖，向量圖與點陣圖有什麼不一樣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示範如何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出向量圖形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什麼是圖層，以及如何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輯圖層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開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「向量工廠」來繪製圖形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利用繪製橢圓形來畫出形狀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學會對齊與安排圖層順序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學會設定框線的大小、顏色等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示範如何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出向量圖形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學會複製與貼上之功能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利用曲線與直線繪製來製作圖形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將圖層旋轉與翻轉的技巧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完成向量圖形的繪製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什麼是背景顏色，讓學生認識透明背景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透明背景的影像有哪些用途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學習輸出透明背景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像檔案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本課學到的技巧，發揮創意，繪製其他向量圖形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公仔可以用在哪些地方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如何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透明背景的影像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使用魔術棒工具選取與去除背景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讓學生學會使用橡皮擦工具擦除背景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學會使用套索工具選取與反選影像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說明圖形組合的概念，強化圖層觀念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運用上一節的成果，組合影像製作個人專屬公仔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讓學生學會插入</w:t>
            </w:r>
            <w:r>
              <w:rPr>
                <w:rFonts w:ascii="標楷體" w:hAnsi="標楷體" w:cs="Arial" w:eastAsia="標楷體"/>
                <w:sz w:val="20"/>
              </w:rPr>
              <w:t>照片物件，並調整旋轉角度與縮放大小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讓學生學會插入</w:t>
            </w:r>
            <w:r>
              <w:rPr>
                <w:rFonts w:ascii="標楷體" w:hAnsi="標楷體" w:cs="標楷體" w:eastAsia="標楷體"/>
                <w:sz w:val="20"/>
              </w:rPr>
              <w:t>向量圖形物件</w:t>
            </w:r>
            <w:r>
              <w:rPr>
                <w:rFonts w:ascii="標楷體" w:hAnsi="標楷體" w:cs="Arial" w:eastAsia="標楷體"/>
                <w:sz w:val="20"/>
              </w:rPr>
              <w:t>，組合公仔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如何調整圖層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學會插入文字物件與編輯文字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運用前幾課的成果，自由創作公仔與其他圖像的組合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完成製作一個公仔與輸出成透明背景影像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向量圖形的定義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圖層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使用「向量工廠」繪製向量圖形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使用複製貼上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畫曲線與直線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圖層編輯技巧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向量圖形的繪製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透明背景的影像、其檔案格式與用途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輸出透明背景的圖檔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認識常見的去背方法及其使用時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用去背技巧製作公仔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強化學生的圖層觀念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個人專屬公仔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插入照片物件，能組合公仔與其他圖形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運用文字物件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製作公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本</w:t>
            </w:r>
          </w:p>
        </w:tc>
      </w:tr>
      <w:tr>
        <w:trPr>
          <w:trHeight w:val="56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封面設計大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好用的相片外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封面設計的版面構圖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知道封面也可以加入其他的科技元素，例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RCod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什麼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RCod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及其用途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如何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建的模板來設計封面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製作主標題、副標題與內容文字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套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模板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刪除物件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調整邊框色彩與形狀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編輯文字物件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教學影片中讓學生了解如何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RCod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最常使用的物件分佈方法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編輯文字物件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加入內容提要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對齊、分佈物件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加入裝飾圖案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RCod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框模板，包括：圖面外框、遮罩外框與多圖外框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什麼是批次功能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仿製筆刷的使用時機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開啟有一朵花的照片影像，使用仿製筆刷將花朵變成兩朵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使用圖面外框，為照片加上外框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前幾課學會的技巧，將做好的公仔圖章加入成品中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材包的用途，以及安裝與使用方法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什麼是遮罩外框與使用時機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取得與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材包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開啟照片影像後，加入遮罩外框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前幾課學會的技巧，將做好的公仔圖章加入成品中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運用批次功能來協助管理檔案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什麼是多圖外框與使用時機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從教學影片中學會自製外框的技巧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使用多圖外框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使用批次功能，幫多張圖片加外框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運用批次功能來變更多個檔案的檔名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封面設計概念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RCod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套用模版設計封面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設計封面標題文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從裝飾封面的過程中加深封面的構圖技巧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封面設計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外框模板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運用圖面外框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批次功能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使用仿製筆刷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安裝與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材包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使用遮罩外框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使用多圖外框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使用批次功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本</w:t>
            </w:r>
          </w:p>
        </w:tc>
      </w:tr>
      <w:tr>
        <w:trPr>
          <w:trHeight w:val="27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蒙太奇創意拼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元氣一班寫真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什麼是蒙太奇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如何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製作蒙太奇的效果。 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蒙太奇合成效果的圖片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復原的快捷鍵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使用放大鏡物件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插入影像物件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複製圖層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繪製光暈效果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插入插圖，並學會手動旋轉物件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插入藝術字物件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照片變形與濾鏡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什麼是寫真書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製作寫真書的注意事項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學會照片拼貼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運用隱藏底層圖層的方式，製作透明背景的影像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學會挑選寫真書模板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學會刪除與插入頁面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學會載入相片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學會自訂相片的順序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如何修改版面底圖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如何新增、刪除、移動物件，以及物件的美化技巧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學會自訂版面底圖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學會運用照片柔邊的技巧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學會刪除、移動物件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學會加入外部照片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學會快速變換照片形狀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如何製作標題與圖說文字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如何輸出寫真書成品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藝術字物件製作標題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複習新增與編輯文字物件的技巧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所學技巧，發揮創意，自行加入一些影像物件美化版面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學會輸出寫真書成品。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57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學會製作縮圖頁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什麼是蒙太奇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套用蒙太奇合成效果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運用發大鏡物件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運用特殊效果美化圖片：光暈、變形、濾鏡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插入藝術字物件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另一種旋轉物件的技巧─手動旋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寫真書，以及製作時的注意事項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照片拼貼，製作寫真書需要的素材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套用寫真書模板，編輯寫真書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新增、刪除、移動寫真書中的物件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美化寫真書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完成寫真書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輸出寫真書成品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會為寫真書製作縮圖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評量項目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1365"/>
        <w:gridCol w:w="1366"/>
        <w:gridCol w:w="1365"/>
        <w:gridCol w:w="1366"/>
        <w:gridCol w:w="1355"/>
      </w:tblGrid>
      <w:tr>
        <w:trPr>
          <w:trHeight w:val="50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優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良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經做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繼續加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仍需努力</w:t>
            </w:r>
          </w:p>
        </w:tc>
      </w:tr>
      <w:tr>
        <w:trPr>
          <w:trHeight w:val="50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了解影像和影像處理的觀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使用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PhotoCap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編修和美化相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利用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PhotoCap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進行美工設計使作品能應用於日常生活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專心學習並表現學習的興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2"/>
        <w:spacing w:lineRule="exact" w:line="240" w:before="180" w:after="180"/>
        <w:ind w:left="720" w:hanging="0"/>
        <w:textAlignment w:val="baseline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Style22"/>
        <w:numPr>
          <w:ilvl w:val="0"/>
          <w:numId w:val="2"/>
        </w:numPr>
        <w:spacing w:lineRule="exact" w:line="240" w:before="180" w:after="180"/>
        <w:textAlignment w:val="baseline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評量方式及成績計算：</w:t>
      </w:r>
      <w:r>
        <w:rPr>
          <w:rFonts w:eastAsia="標楷體" w:cs="Times New Roman" w:ascii="標楷體" w:hAnsi="標楷體"/>
          <w:sz w:val="32"/>
          <w:szCs w:val="32"/>
        </w:rPr>
        <w:br/>
      </w:r>
    </w:p>
    <w:tbl>
      <w:tblPr>
        <w:tblW w:w="1048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876"/>
        <w:gridCol w:w="942"/>
        <w:gridCol w:w="3511"/>
        <w:gridCol w:w="102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堂表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堂表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6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作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作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3"/>
      <w:numFmt w:val="taiwaneseCountingThousand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9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教育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22:00Z</dcterms:created>
  <dc:creator>szuju.annie</dc:creator>
  <dc:description/>
  <cp:keywords/>
  <dc:language>en-US</dc:language>
  <cp:lastModifiedBy>user</cp:lastModifiedBy>
  <dcterms:modified xsi:type="dcterms:W3CDTF">2015-09-10T07:15:00Z</dcterms:modified>
  <cp:revision>3</cp:revision>
  <dc:subject/>
  <dc:title/>
</cp:coreProperties>
</file>