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北市內湖區明湖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4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上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期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六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年級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體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課程教學計畫</w:t>
      </w:r>
      <w:r>
        <w:rPr>
          <w:rFonts w:ascii="標楷體" w:hAnsi="標楷體" w:cs="新細明體;PMingLiU" w:eastAsia="標楷體"/>
          <w:kern w:val="0"/>
        </w:rPr>
        <w:t> </w:t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編寫者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卓鉦鈞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left="48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、課程目標：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有良好學習態度與常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而快樂、安全學習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了解運動和休息的重要及方法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透過教學活動獲得正確的運動技能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透過體育教學培養對運動的興趣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從小組競賽中養成積極的態度、合作的精神、並遵守比賽規則</w:t>
      </w:r>
    </w:p>
    <w:p>
      <w:pPr>
        <w:pStyle w:val="Normal"/>
        <w:widowControl/>
        <w:spacing w:before="280" w:after="280"/>
        <w:ind w:left="48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4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、教材內容（來源）：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編</w:t>
      </w:r>
    </w:p>
    <w:p>
      <w:pPr>
        <w:pStyle w:val="Normal"/>
        <w:widowControl/>
        <w:spacing w:before="280" w:after="280"/>
        <w:ind w:left="48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四、教學計畫： </w:t>
      </w:r>
    </w:p>
    <w:tbl>
      <w:tblPr>
        <w:tblW w:w="9544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300"/>
        <w:gridCol w:w="1092"/>
        <w:gridCol w:w="1888"/>
        <w:gridCol w:w="3081"/>
        <w:gridCol w:w="300"/>
        <w:gridCol w:w="891"/>
        <w:gridCol w:w="1288"/>
        <w:gridCol w:w="395"/>
      </w:tblGrid>
      <w:tr>
        <w:trPr>
          <w:trHeight w:val="1800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bookmarkStart w:id="0" w:name="0.1_table01"/>
            <w:bookmarkEnd w:id="0"/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題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元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領域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重大議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目標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重點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要評量方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800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球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傳球與運球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2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做出各種基本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運球和傳球的目的及重要性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84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雙手原地與跑棟運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雙手跑動運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胸前傳接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短距離投籃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正確的運球與傳接球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手運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籃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籃球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操場體育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空曠場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跑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&amp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接力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跑跳的樂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接力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1-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和同學互助合作完成跑跳跨的組合運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接力的目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掌握跳繩要領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掌握跑彎道的要領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用跑改變方向完成折返跑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橡皮筋繩完成跳跨運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掌握助跑時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接棒交棒的技巧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組接力競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正確的跳繩方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0M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尺競賽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完成跑跳跨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正確做出助跑接棒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雙腳二分鐘連續跳繩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橡皮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圓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呼拉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操場體育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空曠場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跑道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跳繩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羽球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高遠球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正確的握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方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正確做出發球動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發球成功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指導學童握拍方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正確揮拍方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高遠球指導與練習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羽球規則並從事單雙打比賽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正確的握拍與揮拍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羽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球網球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育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泳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捷泳教學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1-1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熟悉水性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做出各種基本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了解安全的水上活動模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了解水上自救的重要性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讓學童了解下水前準備活動的重要性</w:t>
            </w:r>
          </w:p>
          <w:p>
            <w:pPr>
              <w:pStyle w:val="Normal"/>
              <w:widowControl/>
              <w:ind w:left="246" w:hanging="20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悶氣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韻律呼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打水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漂浮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划手與換氣等基本動作</w:t>
            </w:r>
          </w:p>
          <w:p>
            <w:pPr>
              <w:pStyle w:val="Normal"/>
              <w:widowControl/>
              <w:ind w:left="45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完成正確的捷泳動作</w:t>
            </w:r>
          </w:p>
          <w:p>
            <w:pPr>
              <w:pStyle w:val="Normal"/>
              <w:widowControl/>
              <w:ind w:left="45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學會基本仰漂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正確的蹬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打水換氣動作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尺捷泳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浮板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游泳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before="280" w:after="280"/>
        <w:ind w:left="600" w:hanging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、評量項目：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有良好的學習態度與互助合作精神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以正確動作完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捷泳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以標準姿勢完成羽毛球發球動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連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9:13:00Z</dcterms:created>
  <dc:creator>twn</dc:creator>
  <dc:description/>
  <cp:keywords/>
  <dc:language>en-US</dc:language>
  <cp:lastModifiedBy>Compaq</cp:lastModifiedBy>
  <dcterms:modified xsi:type="dcterms:W3CDTF">2015-08-28T04:14:00Z</dcterms:modified>
  <cp:revision>3</cp:revision>
  <dc:subject/>
  <dc:title>臺北市內湖區明湖國民小學96學年度下學期</dc:title>
</cp:coreProperties>
</file>