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點線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（輪旋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（鬥牛士進行曲）的主題與副題，並感受樂曲中英勇豪邁與優美曲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（輪旋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中西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中西方的吹管樂器及發聲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嗩吶及嗩吶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及單簧管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並哼唱（百鳥朝鳳）中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並哼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6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第三樂章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協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能創作問句與答句的樂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西方的吹管樂器及發聲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嗩吶及嗩吶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及單簧管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並哼唱（百鳥朝鳳）中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並哼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6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第三樂章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協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月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問句與答句的樂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說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二部合唱（小小世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大調與小調的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的二不合唱曲（我的小笛子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分辨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（奏）二部合唱（小小世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大調與小調的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（奏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的二不合唱曲（我的小笛子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5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5-09-09T04:28:00Z</dcterms:modified>
  <cp:revision>4</cp:revision>
  <dc:subject/>
  <dc:title>學校主題</dc:title>
</cp:coreProperties>
</file>