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numPr>
          <w:ilvl w:val="0"/>
          <w:numId w:val="6"/>
        </w:numPr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年級【</w:t>
      </w:r>
      <w:r>
        <w:rPr>
          <w:rFonts w:ascii="標楷體" w:hAnsi="標楷體" w:cs="標楷體" w:eastAsia="標楷體"/>
          <w:b/>
          <w:sz w:val="28"/>
          <w:szCs w:val="28"/>
        </w:rPr>
        <w:t>自然與生活科技</w:t>
      </w:r>
      <w:r>
        <w:rPr>
          <w:rFonts w:ascii="標楷體" w:hAnsi="標楷體" w:cs="標楷體" w:eastAsia="標楷體"/>
          <w:spacing w:val="20"/>
          <w:sz w:val="28"/>
          <w:szCs w:val="28"/>
        </w:rPr>
        <w:t>】領域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sz w:val="20"/>
        </w:rPr>
        <w:t>自然科技領域教師團隊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1"/>
        <w:ind w:left="684" w:right="490" w:hanging="146"/>
        <w:jc w:val="both"/>
        <w:rPr/>
      </w:pP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>藉由觀察、實驗，知道空氣中水氣的變化會造成露、霧、雲、雨、雪、</w:t>
      </w:r>
      <w:r>
        <w:rPr>
          <w:rFonts w:ascii="標楷體" w:hAnsi="標楷體" w:cs="標楷體" w:eastAsia="標楷體"/>
          <w:color w:val="000000"/>
          <w:sz w:val="20"/>
        </w:rPr>
        <w:t>霜</w:t>
      </w:r>
      <w:r>
        <w:rPr>
          <w:rFonts w:ascii="標楷體" w:hAnsi="標楷體" w:cs="標楷體" w:eastAsia="標楷體"/>
          <w:color w:val="000000"/>
          <w:sz w:val="20"/>
        </w:rPr>
        <w:t>等現象，學習解讀衛星雲圖中的天氣訊息，並知道代表天氣的各種符號和鋒面和颱風對臺灣天氣的影響。</w:t>
      </w:r>
    </w:p>
    <w:p>
      <w:pPr>
        <w:pStyle w:val="11"/>
        <w:ind w:left="684" w:right="490" w:hanging="14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sz w:val="20"/>
        </w:rPr>
        <w:t>引導學生觀察生活中的微生物的存在，並且透過放大鏡觀察，認識生活中常見的黴菌，學習提出假設並設計實驗了解黴菌的生長條件，進而知道如何避免食物腐敗及食物保存方法。</w:t>
      </w:r>
    </w:p>
    <w:p>
      <w:pPr>
        <w:pStyle w:val="11"/>
        <w:ind w:left="684" w:right="490" w:hanging="14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.</w:t>
      </w:r>
      <w:r>
        <w:rPr>
          <w:rFonts w:ascii="標楷體" w:hAnsi="標楷體" w:cs="標楷體" w:eastAsia="標楷體"/>
          <w:color w:val="000000"/>
          <w:sz w:val="20"/>
        </w:rPr>
        <w:t>藉由觀察、實驗，知道侵蝕、搬運、堆積怎樣使地形景觀改變；透過觀察，知道岩石與礦物常見的用途與性質，並知道土壤的形成與重要性。</w:t>
      </w:r>
    </w:p>
    <w:p>
      <w:pPr>
        <w:pStyle w:val="11"/>
        <w:ind w:left="696" w:right="490" w:hanging="16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4.</w:t>
      </w:r>
      <w:r>
        <w:rPr>
          <w:rFonts w:ascii="標楷體" w:hAnsi="標楷體" w:cs="標楷體" w:eastAsia="標楷體"/>
          <w:color w:val="000000"/>
          <w:sz w:val="20"/>
        </w:rPr>
        <w:t>知道指北針就是一種磁鐵。藉由實驗操作，知道如何製作電磁鐵，並練習設計一個運用電磁鐵產生動力的玩具。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康軒版自然與生活科技第七冊課本習作、教學媒體光碟與網路資源等。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變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雲和霧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雨和雪、霧和霜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大自然中的水循環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衛星雲圖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地面天氣圖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氣團與鋒面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颱風來了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防颱準備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大氣中有各種形態的水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大氣中霜、露、霧、雲、雨、雪的形成原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操作實驗，發現溫度是影響大氣水蒸氣形態的主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知道大自然中水的循環途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觀察並解讀衛星雲圖，了解當時的天氣型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衛星雲圖的來源及認識氣象衛星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認識天氣圖高、低氣壓、鋒面等符號及其表現的天氣現象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了解冷、暖空氣與鋒面移動的關係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認識冷鋒和滯留鋒影響臺灣的天氣變化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認識梅雨季節的由來及對臺灣的影響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認識颱風衛星雲圖和地面天氣圖，瞭解颱風的特徵及位置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24" w:right="24" w:hanging="300"/>
              <w:rPr>
                <w:rFonts w:cs="Courier New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提出防颱準備、減少災害的策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塑膠杯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冰塊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鹽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膠水</w:t>
            </w:r>
          </w:p>
          <w:p>
            <w:pPr>
              <w:pStyle w:val="4123"/>
              <w:ind w:left="77" w:right="57" w:hanging="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放大鏡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圖片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生活中的黴菌</w:t>
            </w:r>
          </w:p>
          <w:p>
            <w:pPr>
              <w:pStyle w:val="Normal"/>
              <w:ind w:left="400" w:right="57" w:hanging="4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2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使食物發酵的微生物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影響微生物生長的因素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黴菌的生長條件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怎樣保存食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7"/>
              </w:numPr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察覺生活中容易發霉的物品、長見使食物發霉的黴菌。</w:t>
            </w:r>
          </w:p>
          <w:p>
            <w:pPr>
              <w:pStyle w:val="4123"/>
              <w:numPr>
                <w:ilvl w:val="0"/>
                <w:numId w:val="7"/>
              </w:numPr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放大鏡觀察黴菌。</w:t>
            </w:r>
          </w:p>
          <w:p>
            <w:pPr>
              <w:pStyle w:val="4123"/>
              <w:numPr>
                <w:ilvl w:val="0"/>
                <w:numId w:val="7"/>
              </w:numPr>
              <w:tabs>
                <w:tab w:val="clear" w:pos="142"/>
                <w:tab w:val="left" w:pos="380" w:leader="none"/>
              </w:tabs>
              <w:ind w:left="384" w:right="24" w:hanging="360"/>
              <w:rPr/>
            </w:pPr>
            <w:r>
              <w:rPr>
                <w:rFonts w:ascii="標楷體" w:hAnsi="標楷體" w:cs="標楷體" w:eastAsia="標楷體"/>
                <w:sz w:val="20"/>
              </w:rPr>
              <w:t>知道麵糰發酵、釀酒需靠微生物發酵。</w:t>
            </w:r>
          </w:p>
          <w:p>
            <w:pPr>
              <w:pStyle w:val="4123"/>
              <w:numPr>
                <w:ilvl w:val="0"/>
                <w:numId w:val="7"/>
              </w:numPr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水分、空氣、溫度等因素會影響微生物生長的情形；針對此提出假設，設計實驗並驗證假設。</w:t>
            </w:r>
          </w:p>
          <w:p>
            <w:pPr>
              <w:pStyle w:val="4123"/>
              <w:numPr>
                <w:ilvl w:val="0"/>
                <w:numId w:val="7"/>
              </w:numPr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察覺保持乾燥、隔絕空氣、低溫保存，可以延長食品的保存期限。</w:t>
            </w:r>
          </w:p>
          <w:p>
            <w:pPr>
              <w:pStyle w:val="4123"/>
              <w:numPr>
                <w:ilvl w:val="0"/>
                <w:numId w:val="7"/>
              </w:numPr>
              <w:tabs>
                <w:tab w:val="clear" w:pos="142"/>
                <w:tab w:val="left" w:pos="380" w:leader="none"/>
              </w:tabs>
              <w:ind w:left="384" w:right="24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包裝上食品添加物標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放大鏡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吐司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夾鏈袋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塑膠盤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水果刀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滴管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水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地的奧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流水改變大地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河流地形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海岸地形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地震對地表的影響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岩石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礦物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岩石、礦物與生活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土壤的形成與利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5"/>
              </w:numPr>
              <w:ind w:left="404" w:right="24" w:hanging="34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由實驗，觀察水量不同影響泥土和砂石被搬運、侵蝕的情形不同。</w:t>
            </w:r>
          </w:p>
          <w:p>
            <w:pPr>
              <w:pStyle w:val="4123"/>
              <w:numPr>
                <w:ilvl w:val="0"/>
                <w:numId w:val="5"/>
              </w:numPr>
              <w:ind w:left="404" w:right="24" w:hanging="34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改變自製河道的坡度高低，觀察水量相同時，不同坡度上的泥土和砂石沖積情形不同。</w:t>
            </w:r>
          </w:p>
          <w:p>
            <w:pPr>
              <w:pStyle w:val="4123"/>
              <w:numPr>
                <w:ilvl w:val="0"/>
                <w:numId w:val="5"/>
              </w:numPr>
              <w:ind w:left="404" w:right="24" w:hanging="34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察覺水流速度影響侵蝕、搬運、和堆積三個作用。</w:t>
            </w:r>
          </w:p>
          <w:p>
            <w:pPr>
              <w:pStyle w:val="4123"/>
              <w:numPr>
                <w:ilvl w:val="0"/>
                <w:numId w:val="5"/>
              </w:numPr>
              <w:ind w:left="404" w:right="24" w:hanging="34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察覺地震對人類生活的影響，知道如何降低地震造成的傷害。</w:t>
            </w:r>
          </w:p>
          <w:p>
            <w:pPr>
              <w:pStyle w:val="4123"/>
              <w:numPr>
                <w:ilvl w:val="0"/>
                <w:numId w:val="5"/>
              </w:numPr>
              <w:ind w:left="404" w:right="24" w:hanging="34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由實驗結果，推理河流上游、中游和下游的堆積物形狀特徵不同，與坡度（流速）有關。</w:t>
            </w:r>
          </w:p>
          <w:p>
            <w:pPr>
              <w:pStyle w:val="4123"/>
              <w:numPr>
                <w:ilvl w:val="0"/>
                <w:numId w:val="5"/>
              </w:numPr>
              <w:ind w:left="404" w:right="24" w:hanging="34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討論知道岩石、土壤對生物的重要性。</w:t>
            </w:r>
          </w:p>
          <w:p>
            <w:pPr>
              <w:pStyle w:val="4123"/>
              <w:numPr>
                <w:ilvl w:val="0"/>
                <w:numId w:val="5"/>
              </w:numPr>
              <w:ind w:left="404" w:right="24" w:hanging="34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培養愛護地景的情操，了解地景被破壞了難再復原，進而關懷鄰近地區的地形景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紀錄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板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裝水容器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土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鏟子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泥土和砂石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至  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磁作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磁力影響指北針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電可以產生磁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電磁鐵的特性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怎樣增強電磁鐵的磁力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生活中的電磁鐵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製作簡易小馬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34" w:right="13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察覺指北針的指針箭頭永遠指向北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34" w:right="13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由操作中發現指北針的指針和長條型磁鐵都有兩極，並且同極相斥、異極相吸。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操作中發現通電的線圈內放入鐵棒，磁力會增強。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用通電的線圈，可以做成會動的玩具。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電磁鐵磁力的強弱和線圈多少的關係。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實驗發現影響電磁鐵磁力的強弱的因素。</w:t>
            </w:r>
          </w:p>
          <w:p>
            <w:pPr>
              <w:pStyle w:val="11"/>
              <w:ind w:left="20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學習規畫比較電磁鐵磁力大小的實驗步驟，並負責執行操作。</w:t>
            </w:r>
          </w:p>
          <w:p>
            <w:pPr>
              <w:pStyle w:val="11"/>
              <w:ind w:left="20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找出日常生活中應用電磁鐵原理的物品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體認日常生活中巧妙的工具是科學原理的應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發表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北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磁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釘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棉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池和電池盒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漆包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吸管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砂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鋁棒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迴紋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解讀衛星雲圖中的訊息，並瞭解鋒面及颱風的影響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了解生活中的常見的黴菌、酵母菌的功用，並知道食物保存的原理並運用於日常生活中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瞭解水流作用，認識岩石與礦物，並知道土壤的形成與重要性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5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製作電磁鐵，並設計運用電磁鐵產生動力的玩具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16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筆記、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、科學實作、分組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展報告與作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筆記、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、科學實作、分組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展報告與作品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6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學期配合課程教學（採用康軒版），單元順序安排如下：</w:t>
      </w:r>
    </w:p>
    <w:p>
      <w:pPr>
        <w:pStyle w:val="Normal"/>
        <w:spacing w:lineRule="exact" w:line="400"/>
        <w:ind w:left="425" w:firstLine="59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一、天氣的變化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 xml:space="preserve"> 二、微生物與食品保存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三、大地的奧秘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四、電磁作用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自然習作乃配合課程最基本的作業，每堂課帶來才能跟上進度；另外，各單元的紙筆測驗亦列入平時成績計算，測驗內容除了上課老師教授的科學知識外，尚包含其他相關科學常識，家長宜多帶領孩子走出戶外接觸大自然、參觀博物館、聆聽專業解說和導覽，鼓勵孩子養成閱讀課外讀物的習慣。</w:t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7" w:hanging="480"/>
      </w:pPr>
    </w:lvl>
  </w:abstractNum>
  <w:abstractNum w:abstractNumId="6">
    <w:lvl w:ilvl="0">
      <w:start w:val="6"/>
      <w:numFmt w:val="chineseCountingThousand"/>
      <w:lvlText w:val="【%1】"/>
      <w:lvlJc w:val="left"/>
      <w:pPr>
        <w:tabs>
          <w:tab w:val="num" w:pos="0"/>
        </w:tabs>
        <w:ind w:left="1125" w:hanging="1125"/>
      </w:pPr>
      <w:rPr>
        <w:rFonts w:ascii="標楷體" w:hAnsi="標楷體" w:cs="標楷體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cs="標楷體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07:00Z</dcterms:created>
  <dc:creator>USER</dc:creator>
  <dc:description/>
  <dc:language>en-US</dc:language>
  <cp:lastModifiedBy>amy</cp:lastModifiedBy>
  <cp:lastPrinted>2004-07-01T08:48:00Z</cp:lastPrinted>
  <dcterms:modified xsi:type="dcterms:W3CDTF">2015-08-31T05:07:00Z</dcterms:modified>
  <cp:revision>2</cp:revision>
  <dc:subject/>
  <dc:title>學校主題</dc:title>
</cp:coreProperties>
</file>