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六】年級【本土語言】領域課程教學計畫</w:t>
      </w:r>
    </w:p>
    <w:p>
      <w:pPr>
        <w:pStyle w:val="Style19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編寫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全體教師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課程目標：</w:t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能夠認識國內風景名勝的說法。</w:t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能夠認識各種臺灣小吃。</w:t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能夠說出各種可回收資源的說法。</w:t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能夠說出各種天災的說法。</w:t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能夠說出各種藝文活動的說法。</w:t>
      </w:r>
    </w:p>
    <w:p>
      <w:pPr>
        <w:pStyle w:val="11"/>
        <w:spacing w:lineRule="exact" w:line="400"/>
        <w:ind w:left="438" w:right="57" w:hanging="227"/>
        <w:jc w:val="left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</w:r>
    </w:p>
    <w:p>
      <w:pPr>
        <w:pStyle w:val="11"/>
        <w:numPr>
          <w:ilvl w:val="0"/>
          <w:numId w:val="5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Cs w:val="28"/>
        </w:rPr>
        <w:t>課程架構圖：</w:t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Cs w:val="28"/>
        </w:rPr>
      </w:pPr>
      <w:r>
        <w:rPr>
          <w:rFonts w:eastAsia="新細明體;PMingLiU" w:cs="標楷體" w:ascii="標楷體" w:hAnsi="標楷體"/>
          <w:b/>
          <w:color w:val="000000"/>
          <w:kern w:val="0"/>
          <w:szCs w:val="28"/>
        </w:rPr>
      </w:r>
    </w:p>
    <w:p>
      <w:pPr>
        <w:pStyle w:val="11"/>
        <w:jc w:val="both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102870</wp:posOffset>
                </wp:positionV>
                <wp:extent cx="4963160" cy="3819525"/>
                <wp:effectExtent l="9525" t="19050" r="19050" b="19050"/>
                <wp:wrapNone/>
                <wp:docPr id="1" name="Group 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3819600"/>
                          <a:chOff x="0" y="0"/>
                          <a:chExt cx="4963320" cy="3819600"/>
                        </a:xfrm>
                      </wpg:grpSpPr>
                      <wps:wsp>
                        <wps:cNvSpPr txBox="1"/>
                        <wps:spPr>
                          <a:xfrm>
                            <a:off x="370080" y="1619280"/>
                            <a:ext cx="16934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保惜咱的地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1394640"/>
                            <a:ext cx="216900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第三課 綠島的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攏會曉讀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地　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攏會曉讀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240" y="1986840"/>
                            <a:ext cx="6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3002760"/>
                            <a:ext cx="16934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天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2938320"/>
                            <a:ext cx="229428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搬　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攏會曉讀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240" y="487080"/>
                            <a:ext cx="6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124920"/>
                            <a:ext cx="16934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做伙來tshit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0"/>
                            <a:ext cx="216900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臺灣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tshit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攏會曉讀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踅夜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攏會曉讀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7360"/>
                            <a:ext cx="0" cy="29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87080"/>
                            <a:ext cx="3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65960"/>
                            <a:ext cx="3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363120"/>
                            <a:ext cx="6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370680"/>
                            <a:ext cx="3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9" style="position:absolute;margin-left:156.7pt;margin-top:8.1pt;width:390.8pt;height:300.8pt" coordorigin="3134,162" coordsize="7816,6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17;top:2712;width:2666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保惜咱的地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38;top:2358;width:3415;height:1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第三課 綠島的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攏會曉讀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地　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攏會曉讀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385,3291" to="7336,3291" ID="Line 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7;top:4891;width:2666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天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37;top:4789;width:3612;height:1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搬　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攏會曉讀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385,929" to="7336,929" ID="Line 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7;top:359;width:2666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做伙來tshit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26;top:162;width:3415;height:1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臺灣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tshit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攏會曉讀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踅夜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攏會曉讀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134,914" to="3134,5482" ID="Line 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46,929" to="3716,929" ID="Line 7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46,3258" to="3716,3258" ID="Line 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0,5458" to="7341,5458" ID="Line 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56,5470" to="3726,5470" ID="Line 7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jc w:val="both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95580</wp:posOffset>
                </wp:positionV>
                <wp:extent cx="182308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55pt;height:38.5pt;mso-wrap-distance-left:9.05pt;mso-wrap-distance-right:9.05pt;mso-wrap-distance-top:0pt;mso-wrap-distance-bottom:0pt;margin-top:15.4pt;mso-position-vertical-relative:text;margin-left:-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內容（來源）：</w:t>
      </w:r>
    </w:p>
    <w:p>
      <w:pPr>
        <w:pStyle w:val="Style19"/>
        <w:spacing w:lineRule="atLeast" w:line="24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康軒版</w:t>
      </w:r>
      <w:r>
        <w:rPr>
          <w:rFonts w:ascii="標楷體" w:hAnsi="標楷體" w:cs="標楷體" w:eastAsia="標楷體"/>
          <w:sz w:val="28"/>
          <w:szCs w:val="28"/>
        </w:rPr>
        <w:t>閩南語第十一冊</w:t>
      </w:r>
    </w:p>
    <w:p>
      <w:pPr>
        <w:pStyle w:val="Style19"/>
        <w:numPr>
          <w:ilvl w:val="0"/>
          <w:numId w:val="4"/>
        </w:numPr>
        <w:spacing w:lineRule="exact" w:line="340"/>
        <w:rPr/>
      </w:pPr>
      <w:r>
        <w:rPr/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843"/>
        <w:gridCol w:w="1134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九月至十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做伙來</w:t>
            </w:r>
            <w:r>
              <w:rPr>
                <w:rFonts w:eastAsia="標楷體" w:cs="標楷體" w:ascii="標楷體" w:hAnsi="標楷體"/>
              </w:rPr>
              <w:t>tshit</w:t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一起動一動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來去</w:t>
            </w:r>
            <w:r>
              <w:rPr>
                <w:rFonts w:eastAsia="標楷體" w:cs="標楷體" w:ascii="標楷體" w:hAnsi="標楷體"/>
                <w:kern w:val="2"/>
              </w:rPr>
              <w:t>tshit</w:t>
            </w:r>
            <w:r>
              <w:rPr>
                <w:rFonts w:ascii="標楷體" w:hAnsi="標楷體" w:cs="標楷體" w:eastAsia="標楷體"/>
                <w:kern w:val="2"/>
              </w:rPr>
              <w:t>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誰是老鼠屎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大食神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說你點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賣點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課文朗讀並能深入了解課文所描述之各地風光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講出語詞遊樂園裡的各地景點名勝，並能認識其人文風情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本課句型「想欲……」的造句與對話，並複習本課詞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透過神遊世界的樂趣，培養學生的國際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逛夜市的經驗描述臺灣小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對各地的點心美食的認識接近本土人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並熟讀本課課文，了解並熟悉本課語詞。</w:t>
            </w:r>
          </w:p>
          <w:p>
            <w:pPr>
              <w:pStyle w:val="Normal"/>
              <w:snapToGrid w:val="false"/>
              <w:spacing w:before="57" w:after="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做圖說故事之聽說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會本課句型「先…閣…」的造句與對話，並複習本課詞彙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媒體光碟、網路資源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十月至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保惜咱的地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資源回收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手拼圖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回收站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角色扮演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比你猜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拼圖接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dstrike/>
                <w:lang w:val="en-US" w:eastAsia="en-US"/>
              </w:rPr>
            </w:pPr>
            <w:r>
              <w:rPr>
                <w:rFonts w:eastAsia="標楷體" w:cs="標楷體" w:ascii="標楷體" w:hAnsi="標楷體"/>
                <w:dstrike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dstrike/>
                <w:lang w:val="en-US" w:eastAsia="en-US"/>
              </w:rPr>
            </w:pPr>
            <w:r>
              <w:rPr>
                <w:rFonts w:eastAsia="標楷體" w:cs="標楷體" w:ascii="標楷體" w:hAnsi="標楷體"/>
                <w:dstrike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流暢的朗讀課文，並理解課文內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講出語詞遊樂園中的資源回收類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本課「做伙來開講」的例句與對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確實做好資源回收，並懂得珍惜與愛護我們唯一的地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「我攏會曉矣」的讀音和例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階了解閩南語「同字不同音」的用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講出語詞遊樂園中的各種天然災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各種防災的基本常識，並培養面對災害時冷靜面對的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媒體光碟、網路資源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月至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w w:val="120"/>
              </w:rPr>
              <w:t>現代的電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紙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詞語蘿蔔蹲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支援前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你和我很來電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囡仔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eastAsia="標楷體" w:cs="標楷體" w:ascii="標楷體" w:hAnsi="標楷體"/>
                <w:kern w:val="2"/>
              </w:rPr>
              <w:t>tshit</w:t>
            </w:r>
            <w:r>
              <w:rPr>
                <w:rFonts w:ascii="標楷體" w:hAnsi="標楷體" w:cs="標楷體" w:eastAsia="標楷體"/>
                <w:kern w:val="2"/>
              </w:rPr>
              <w:t>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中西文化之差異，進而學會欣賞各種藝文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有趣的謎猜學習臺灣地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知道臺灣地名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</w:rPr>
              <w:t>從遊戲中認識並探討自己家鄉的特色、特產以及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俗諺的含義及使用時機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本課句型「那……閣那……」的例句與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媒體光碟、網路資源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六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上課認真聆聽教學內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2.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聽辨本土語字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3.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說出正確的本土語語詞及句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111"/>
        <w:gridCol w:w="709"/>
        <w:gridCol w:w="3827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成績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與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個人、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與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個人、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學要求及家長配合事項：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學期配合課程教學（採用康軒版），單元順序安排如下：</w: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一、</w:t>
      </w:r>
      <w:r>
        <w:rPr>
          <w:rFonts w:ascii="標楷體" w:hAnsi="標楷體" w:cs="標楷體" w:eastAsia="標楷體"/>
          <w:kern w:val="2"/>
          <w:sz w:val="28"/>
          <w:szCs w:val="28"/>
        </w:rPr>
        <w:t>做伙來</w:t>
      </w:r>
      <w:r>
        <w:rPr>
          <w:rFonts w:eastAsia="標楷體" w:cs="標楷體" w:ascii="標楷體" w:hAnsi="標楷體"/>
          <w:kern w:val="2"/>
          <w:sz w:val="28"/>
          <w:szCs w:val="28"/>
        </w:rPr>
        <w:t>tshit</w:t>
      </w:r>
      <w:r>
        <w:rPr>
          <w:rFonts w:ascii="標楷體" w:hAnsi="標楷體" w:cs="標楷體" w:eastAsia="標楷體"/>
          <w:kern w:val="2"/>
          <w:sz w:val="28"/>
          <w:szCs w:val="28"/>
        </w:rPr>
        <w:t>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 xml:space="preserve">→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kern w:val="2"/>
          <w:sz w:val="28"/>
          <w:szCs w:val="28"/>
        </w:rPr>
        <w:t>保惜咱的地球</w:t>
      </w:r>
      <w:r>
        <w:rPr>
          <w:rFonts w:ascii="標楷體" w:hAnsi="標楷體" w:cs="標楷體" w:eastAsia="標楷體"/>
          <w:w w:val="1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 xml:space="preserve">→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三、</w:t>
      </w:r>
      <w:r>
        <w:rPr>
          <w:rFonts w:ascii="標楷體" w:hAnsi="標楷體" w:cs="標楷體" w:eastAsia="標楷體"/>
          <w:kern w:val="2"/>
          <w:sz w:val="28"/>
          <w:szCs w:val="28"/>
        </w:rPr>
        <w:t>藝文天地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i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</w:r>
    </w:p>
    <w:p>
      <w:pPr>
        <w:pStyle w:val="Normal"/>
        <w:spacing w:lineRule="exact" w:line="280" w:before="120" w:after="0"/>
        <w:ind w:left="480" w:right="490" w:hanging="0"/>
        <w:jc w:val="both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本土語課本為基本課堂用書內含即時性評量測驗，需每堂課帶來才能跟上進度。</w:t>
      </w:r>
    </w:p>
    <w:p>
      <w:pPr>
        <w:pStyle w:val="Normal"/>
        <w:spacing w:lineRule="exact" w:line="280" w:before="120" w:after="0"/>
        <w:ind w:left="480" w:right="490" w:hanging="0"/>
        <w:jc w:val="both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複習。家長們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b/>
          <w:b/>
          <w:bCs/>
          <w:i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2:00Z</dcterms:created>
  <dc:creator>minna</dc:creator>
  <dc:description/>
  <dc:language>en-US</dc:language>
  <cp:lastModifiedBy>margaret</cp:lastModifiedBy>
  <cp:lastPrinted>2004-07-01T08:48:00Z</cp:lastPrinted>
  <dcterms:modified xsi:type="dcterms:W3CDTF">2015-07-01T08:32:00Z</dcterms:modified>
  <cp:revision>3</cp:revision>
  <dc:subject/>
  <dc:title>學校主題</dc:title>
</cp:coreProperties>
</file>