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廖玉嬪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健康學園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4</w:t>
      </w:r>
      <w:r>
        <w:rPr>
          <w:rFonts w:ascii="Times New Roman" w:hAnsi="Times New Roman" w:cs="Times New Roman" w:eastAsia="標楷體"/>
          <w:color w:val="000000"/>
        </w:rPr>
        <w:t>年國小六上藝文課本（南一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46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鑲嵌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>能了解嵌片是以〝點、線、面〞的原理構成鑲嵌壁畫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能擴展漸層、混色、不規則等的視覺美感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欣賞、分享，進而重視生活環境之造型與設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bCs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指導學生收集資料，並於製作前進行欣賞教學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eastAsia="標楷體"/>
                <w:kern w:val="2"/>
                <w:szCs w:val="20"/>
              </w:rPr>
              <w:t>指導美感呈現方式，說明鑲嵌藝術之特色及製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作方式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b/>
                <w:kern w:val="2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體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並了解卡片簡單的立體結構方式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運用剪貼技法及簡單的立體結構方式作出一張節慶卡片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欣賞作品，進而體認節慶中人與人之間的關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說明卡片內外層版面設計的要點〈外層像故事前半段，內層是故事後半段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明並示範卡片簡單的立體結構方式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運用剪貼技法製作一張立體節慶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磁磚圖樣設</w:t>
            </w: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7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了解磁磚圖樣設計的原理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利用點、線、面的組合來設計圖樣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以不同的排列組合方式及配色完成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說明圖樣設計的重點，〈多運用點線面的組合，避免對稱的設計，注意配色〉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將設計好的圖樣，畫在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張小正方形上〈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張圖樣相同〉。不規則的線條可做紙模，以便控制每一張的圖案能完全相同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以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張小正方形為一組，做排列組合，裱貼在卡紙上完成作品。〈每一組可更換配色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能認識文房四寶了解其功用，並能正確使用文房四寶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能了解隸書字體  的特色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習寫隸書並欣  賞隸書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講解文房四寶的特色及其使用的方式。</w:t>
            </w:r>
          </w:p>
          <w:p>
            <w:pPr>
              <w:pStyle w:val="Normal"/>
              <w:widowControl w:val="false"/>
              <w:ind w:left="211" w:hanging="209"/>
              <w:rPr/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說明隸書字體的特色及隸書名碑的介紹。</w:t>
            </w:r>
          </w:p>
          <w:p>
            <w:pPr>
              <w:pStyle w:val="Normal"/>
              <w:widowControl w:val="false"/>
              <w:ind w:left="211" w:hanging="209"/>
              <w:rPr/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隸書基本筆法示範說明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4.</w:t>
            </w:r>
            <w:r>
              <w:rPr>
                <w:rFonts w:ascii="標楷體" w:hAnsi="標楷體" w:eastAsia="標楷體"/>
                <w:kern w:val="2"/>
              </w:rPr>
              <w:t>隸書字體習寫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kern w:val="2"/>
              </w:rPr>
              <w:t>5.</w:t>
            </w:r>
            <w:r>
              <w:rPr>
                <w:rFonts w:ascii="標楷體" w:hAnsi="標楷體" w:eastAsia="標楷體"/>
                <w:kern w:val="2"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運用漸層、混色的技法製作鑲嵌藝術作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能運用簡單的立體結構，製作節慶卡片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利用點、線、面的組合來設計圖案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用正確筆法寫出隸書字體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全國學生美術比賽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校內收件</w:t>
      </w:r>
      <w:r>
        <w:rPr>
          <w:rFonts w:ascii="標楷體" w:hAnsi="標楷體" w:cs="Arial" w:eastAsia="標楷體"/>
        </w:rPr>
        <w:t>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廿日前後）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世界兒童畫展國內作品比賽徵集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下學期）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「學生美術創作展」競賽</w:t>
      </w:r>
      <w:r>
        <w:rPr>
          <w:rFonts w:ascii="標楷體" w:hAnsi="標楷體" w:cs="Arial" w:eastAsia="標楷體"/>
        </w:rPr>
        <w:t>（約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中旬）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材料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04</w:t>
      </w:r>
      <w:r>
        <w:rPr>
          <w:rFonts w:eastAsia="標楷體"/>
          <w:b/>
          <w:bCs/>
          <w:sz w:val="36"/>
        </w:rPr>
        <w:t>學年度六上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廖玉嬪</w:t>
      </w:r>
      <w:r>
        <w:rPr>
          <w:rFonts w:eastAsia="標楷體"/>
          <w:b/>
          <w:bCs/>
          <w:sz w:val="28"/>
          <w:szCs w:val="28"/>
        </w:rPr>
        <w:t xml:space="preserve"> </w:t>
      </w:r>
    </w:p>
    <w:tbl>
      <w:tblPr>
        <w:tblW w:w="11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500"/>
        <w:gridCol w:w="3240"/>
        <w:gridCol w:w="3780"/>
      </w:tblGrid>
      <w:tr>
        <w:trPr>
          <w:trHeight w:val="695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南一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901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鑲嵌藝術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★</w:t>
            </w: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77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立體卡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設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磁磚圖樣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或彩色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469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大楷毛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隸書字帖</w:t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網路資源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新竹教育大學數位藝術學習網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http://www.aerc.nhcue.edu.tw/</w:t>
      </w:r>
    </w:p>
    <w:p>
      <w:pPr>
        <w:pStyle w:val="Normal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國學生美術比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http://www.tncsec.gov.tw/a_tncsec/A10_03.php</w:t>
      </w:r>
    </w:p>
    <w:p>
      <w:pPr>
        <w:pStyle w:val="Normal"/>
        <w:ind w:left="720" w:firstLine="22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</w:rPr>
        <w:t>西洋名畫欣賞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fineartfile.idv.tw/artsfile/wsnt.asp</w:t>
        </w:r>
      </w:hyperlink>
    </w:p>
    <w:p>
      <w:pPr>
        <w:pStyle w:val="Normal"/>
        <w:ind w:left="240" w:firstLine="7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鈴木孝美卡片網站：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http://www.3d-artcard.com/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502"/>
        </w:tabs>
        <w:ind w:left="502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artfile.idv.tw/artsfile/wsn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9:00Z</dcterms:created>
  <dc:creator>USER</dc:creator>
  <dc:description/>
  <cp:keywords/>
  <dc:language>en-US</dc:language>
  <cp:lastModifiedBy>yupin</cp:lastModifiedBy>
  <cp:lastPrinted>2011-08-22T20:50:00Z</cp:lastPrinted>
  <dcterms:modified xsi:type="dcterms:W3CDTF">2015-06-26T07:48:00Z</dcterms:modified>
  <cp:revision>4</cp:revision>
  <dc:subject/>
  <dc:title>學校主題</dc:title>
</cp:coreProperties>
</file>