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社會領域課程教學計畫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六年級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課程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了解海洋與臺灣人民的生活息息相關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二）了解臺灣土地利用的情形，以及適度開發的重要性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三）能了解何謂「生產」、「消費」、「投資」與「理財」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四）能理解隨著社會環境的變遷，各行各業的分工合作更顯重要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五）能區分道德（內在規範）與法律（外在強制）的區別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六）能了解自由的範圍與法治的理念（法的明確性與可行性）並能清楚知道如何保護自己與他人的權益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七）了解臺灣從農業社會轉型為工商業社會的過程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八）了解臺灣社會變遷對家庭與女性的影響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九）探索保存歷史的方法與重要性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十）了解臺灣環境問題所帶來的災害與防治方法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：翰林版  課本習作、教學媒體光碟與網路資源等。</w:t>
      </w:r>
    </w:p>
    <w:p>
      <w:pPr>
        <w:pStyle w:val="Normal"/>
        <w:spacing w:before="90" w:after="90"/>
        <w:rPr/>
      </w:pPr>
      <w:r>
        <w:rPr>
          <w:kern w:val="0"/>
        </w:rPr>
        <w:t>三、教學計畫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4962"/>
        <w:gridCol w:w="3260"/>
        <w:gridCol w:w="1417"/>
        <w:gridCol w:w="1560"/>
      </w:tblGrid>
      <w:tr>
        <w:trPr>
          <w:tblHeader w:val="true"/>
          <w:trHeight w:val="7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bookmarkStart w:id="0" w:name="BOOK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準備器材</w:t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~09/0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" w:hanging="26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海洋與臺灣人民的生活息息相關。</w:t>
            </w:r>
          </w:p>
          <w:p>
            <w:pPr>
              <w:pStyle w:val="Normal"/>
              <w:spacing w:lineRule="atLeast" w:line="0"/>
              <w:ind w:left="28" w:hanging="26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臺灣海洋資源利用的情形。</w:t>
            </w:r>
          </w:p>
          <w:p>
            <w:pPr>
              <w:pStyle w:val="Normal"/>
              <w:spacing w:lineRule="atLeast" w:line="0"/>
              <w:ind w:left="28" w:hanging="26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土地利用的情形，以及適度開發的重要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6~0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課本的臺灣特有的野生動植物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發表其名稱、特徵及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一些野生動、植物僅繁於某一侷限的地理區域而未在其他區出現時，即稱該物種為地理區域的特有種，例如在冰河時期進入臺灣後因環境氣候不同，生長後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植物及史蹟，並提供國民樂與研究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融入教學或配合圖書館教學：引導學生蒐集相關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完成國家公園或自然保留區專題報告：內容包括：名稱、地理位置、獨特的史蹟、生態系、地形景觀或珍稀的動植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外來入侵種衝擊臺灣生態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家公園及自然保護區的現況，並了解其設置的重要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3~09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地區農林物產的現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物產的種類有哪些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主要農作物為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山地面積減少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做了哪些措施保護森林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有農、林、漁、牧、礦五大物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農業發達，物產種類眾多，主要的農作物有水稻、甘蔗和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原本擁有豐富的森林資源，但是因為砍伐過度，使得林地面積縮小，加上對山坡地的不當開發利用，近幾年，引起水土保持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保護森林資源，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府下令禁止砍伐天然林，並積極展開育林與造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臺灣地區漁牧礦產的現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漁業發展現況為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畜牧業飼養哪些動物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區有哪些礦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遠洋漁業十分發達，作業範圍曾遍及全球。近年，因為漁源枯竭、漁工短缺、喪失部分漁場及各種公害汙染破壞水產資源等因素，漁業經營面臨轉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畜牧業，以集中飼養為主，各地成立不少大型畜牧場，飼養許多雞、鴨、牛、豬等牲畜，為人們提供大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肉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礦產資源不多，除花蓮的大理石礦產量較豐富外，煤、黃金、石油、天然氣等產量都很少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0~09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影響與因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的宗旨為何？主要在解決哪一方面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後產生的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與民間為了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做的努力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買物品應注意的事項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從我國加入世界貿易組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以後，更多外國物品輸入，人們很容易就可以在市場上買到來自世界各地的產品，這樣的改變，使人們購買物品時能有更多的選擇，但也對我國產業造成很大的衝擊。例如：開放外國農產品進口，產品價格面臨激烈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爭，造成農民嚴重的損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為因應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產生的衝擊，不論政府或是民間團體都積極推動產業轉型。例如：改良生產技術降低成本、研發生產具特色的產品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在購買物品時，要多加注意國內、外產地的生產情況、產品的品質及使用期限等。如此，才能擁有健康的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討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臺灣物產實況報導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你的選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報告，給學生自評與他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7~10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活中使用的物品及其他行業提供的勞力和服務等，都屬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產品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最有利的產品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4/~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老王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生產的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~10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消費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消費需求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經濟較不發達的社會與富裕的社會裡，多數人對於生活有何要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透過何種方式，來滿足部分生活上的需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隨著時代的改變，我們在生活中食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衣、住、行、育、樂等方面的需求，已經有很大的轉變。如果想要滿足這些生活上的需求，就必須透過消費的方式來達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誰影響了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個人的需求、收入、嗜好、欲望，及產品價格、流行、廣告、品牌等因素，都影響消費者的消費意願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消費的因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~10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消費有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聰明的消費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目的追逐流行、迷信廣告容易買了不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或不需要的商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消費出問題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消費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~10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與消費的關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生產者有利的事不一定對多數生產者也有利。一項利潤原本不錯的產品，如果過多的廠商製造相同商品且同時出現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~11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小學生一天需要的東西有三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此項商品值不值得購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~11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儲值卡與信用卡，可不須攜帶現金出門，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沒有找零錢的困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8~11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上有許多投資活動，例如：興建工廠、開辦公司等，是透過購買機器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8~11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雖然投資理財是利用金錢賺取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我是記帳小達人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~11/2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治你我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道德與法律的規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~11/2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校園宣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你怎麼給「自由」下定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你有哪些自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擁有上述這些自由，同時也要擔負哪些責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」必須在「法治」的範圍內實施，請舉出日常生活的例子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：沒有限制的自由會導致混亂，請學生表演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與責任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法治生活真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生活中哪些事情會有法律保護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牛奶盒上面的安全期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交通號誌照片或圖片，例如：汽車速度限制的交通號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上的消費者保護專線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醫院看病時候，醫師開給你的處方箋（上面有藥的名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犯罪嫌犯（帶頭套）的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籍或雜誌上面的分級標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香菸盒上面的警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學生發表上述物品中，法律保障生活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法治是現代民主制度的基本價值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~12/0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6~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治與人權保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關懷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圖，想想看，圖中的人物什麼權利遭受侵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臨這樣的困境，如果是你的同學，你會如何幫助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全班分組腦力激盪，想想自己可以做些什麼？將小組的成果書寫在海報紙上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上臺報告小組願意採取的行動方案，和其他同學分享他們的意見，讓彼此的意見更加豐富多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這樣的行動，學生可以激發有價值的意見。老師應該鼓勵學生實際完成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權利救生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班有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法治」的意義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活動：檢視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的班規是由誰制定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過全班或大多數人同意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歸納民主社會需要守法的人民和依法行事的政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主張自己權利的方法與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~12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從農業社會到工商業社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從事農、林、漁、牧、礦業的人口比例降低並不會影響住在都市居民的日常生活。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不論生活在都市或鄉村，為了使環境永續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，我們每個人都要學習與環境和平共處，我們善良的對待環境，環境也會回饋我們珍貴的寶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網路與網際網路對人們生活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~12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家庭性別新關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根據調查統計結果進行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親家庭、隔代家庭及外配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庭，可能會需要哪些協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適應社會變遷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~01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親近生活中的歷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課前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維護身邊歷史的行動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3~01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學生就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教師（或由學生）以摸彩的方式抽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唸出每個人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節能減碳的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0~01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數據，計算自己一天的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eastAsia="標楷體" w:cs="Courier New"/>
          <w:color w:val="000000"/>
          <w:sz w:val="28"/>
          <w:szCs w:val="28"/>
        </w:rPr>
      </w:pPr>
      <w:r>
        <w:rPr>
          <w:rFonts w:cs="Courier New" w:eastAsia="標楷體"/>
          <w:color w:val="000000"/>
          <w:sz w:val="28"/>
          <w:szCs w:val="28"/>
        </w:rPr>
        <w:t>四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</w:t>
      </w:r>
      <w:r>
        <w:rPr>
          <w:rFonts w:cs="Courier New" w:eastAsia="標楷體"/>
          <w:color w:val="000000"/>
          <w:sz w:val="28"/>
          <w:szCs w:val="28"/>
        </w:rPr>
        <w:t>評量項目：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  <w:gridCol w:w="567"/>
        <w:gridCol w:w="567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評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表現優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表現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已經做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繼續加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cs="Courier New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了解臺灣土地利用的情形，以及適度開發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了解何謂「生產」與「消費」、「理財」與「投資」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區分道德與法律的差別，並認識如何保護自己與他人的權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不同文化間的差異，學習在多元文化社會裡應有的包容與接納的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3:00Z</dcterms:created>
  <dc:creator>翰林出版事業股份有限公司</dc:creator>
  <dc:description/>
  <dc:language>en-US</dc:language>
  <cp:lastModifiedBy>Sky123.Org</cp:lastModifiedBy>
  <dcterms:modified xsi:type="dcterms:W3CDTF">2015-07-08T03:31:00Z</dcterms:modified>
  <cp:revision>3</cp:revision>
  <dc:subject/>
  <dc:title>市/縣   學年度   學期         國民小學    年級        領域教學計畫表　　設計者：</dc:title>
</cp:coreProperties>
</file>