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臺北市內湖區明湖國民小學１０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學期</w:t>
      </w:r>
    </w:p>
    <w:p>
      <w:pPr>
        <w:pStyle w:val="Normal"/>
        <w:widowControl/>
        <w:numPr>
          <w:ilvl w:val="0"/>
          <w:numId w:val="5"/>
        </w:numPr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年級電腦科課程教學計畫</w:t>
      </w:r>
    </w:p>
    <w:p>
      <w:pPr>
        <w:pStyle w:val="Normal"/>
        <w:spacing w:lineRule="exact" w:line="340"/>
        <w:textAlignment w:val="baseline"/>
        <w:rPr>
          <w:rFonts w:eastAsia="標楷體"/>
          <w:color w:val="000000"/>
          <w:kern w:val="0"/>
          <w:sz w:val="28"/>
          <w:szCs w:val="20"/>
        </w:rPr>
      </w:pPr>
      <w:r>
        <w:rPr>
          <w:rFonts w:eastAsia="標楷體"/>
          <w:color w:val="000000"/>
          <w:kern w:val="0"/>
          <w:sz w:val="28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Cs w:val="20"/>
        </w:rPr>
        <w:t>編寫者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</w:t>
      </w:r>
      <w:r>
        <w:rPr>
          <w:rFonts w:ascii="標楷體" w:hAnsi="標楷體" w:cs="標楷體" w:eastAsia="標楷體"/>
          <w:kern w:val="0"/>
        </w:rPr>
        <w:t>蘇勝豐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b/>
          <w:color w:val="000000"/>
          <w:kern w:val="0"/>
          <w:szCs w:val="20"/>
        </w:rPr>
        <w:t>課程目標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</w:t>
      </w:r>
    </w:p>
    <w:p>
      <w:pPr>
        <w:pStyle w:val="Normal"/>
        <w:ind w:left="713" w:right="490" w:hanging="175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了解雲端服務和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雲端提供的服務。</w:t>
      </w:r>
    </w:p>
    <w:p>
      <w:pPr>
        <w:pStyle w:val="Normal"/>
        <w:ind w:left="713" w:right="490" w:hanging="175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登入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eastAsia="標楷體" w:cs="標楷體" w:ascii="標楷體" w:hAnsi="標楷體"/>
          <w:color w:val="000000"/>
        </w:rPr>
        <w:t>oogle</w:t>
      </w:r>
      <w:r>
        <w:rPr>
          <w:rFonts w:ascii="標楷體" w:hAnsi="標楷體" w:cs="標楷體" w:eastAsia="標楷體"/>
          <w:color w:val="000000"/>
        </w:rPr>
        <w:t>帳戶和修改密碼，並建立個人資料安全性的觀念。</w:t>
      </w:r>
    </w:p>
    <w:p>
      <w:pPr>
        <w:pStyle w:val="Normal"/>
        <w:ind w:left="713" w:right="490" w:hanging="175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操作和使用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各項雲端服務，包括</w:t>
      </w:r>
      <w:r>
        <w:rPr>
          <w:rFonts w:eastAsia="標楷體" w:cs="標楷體" w:ascii="標楷體" w:hAnsi="標楷體"/>
          <w:color w:val="000000"/>
        </w:rPr>
        <w:t>Chrome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Gmail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、日曆、</w:t>
      </w:r>
      <w:r>
        <w:rPr>
          <w:rFonts w:eastAsia="標楷體" w:cs="標楷體" w:ascii="標楷體" w:hAnsi="標楷體"/>
          <w:color w:val="000000"/>
        </w:rPr>
        <w:t>Youtube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logger</w:t>
      </w:r>
      <w:r>
        <w:rPr>
          <w:rFonts w:ascii="標楷體" w:hAnsi="標楷體" w:cs="標楷體" w:eastAsia="標楷體"/>
          <w:color w:val="000000"/>
        </w:rPr>
        <w:t>、雲端硬碟、文件和協作平台等。</w:t>
      </w:r>
    </w:p>
    <w:p>
      <w:pPr>
        <w:pStyle w:val="Normal"/>
        <w:ind w:left="729" w:right="490" w:hanging="199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專心學習並表現興趣，使所學與生活結合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baseline"/>
        <w:rPr/>
      </w:pPr>
      <w:r>
        <w:rPr>
          <w:rFonts w:ascii="標楷體" w:hAnsi="標楷體" w:cs="標楷體" w:eastAsia="標楷體"/>
          <w:b/>
          <w:color w:val="000000"/>
          <w:kern w:val="0"/>
          <w:szCs w:val="20"/>
        </w:rPr>
        <w:t>教材內容（來源）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巨岩出版社出版的</w:t>
      </w:r>
      <w:r>
        <w:rPr>
          <w:rFonts w:ascii="標楷體" w:hAnsi="標楷體" w:cs="標楷體" w:eastAsia="標楷體"/>
          <w:color w:val="000000"/>
          <w:kern w:val="0"/>
          <w:szCs w:val="20"/>
        </w:rPr>
        <w:t>”</w:t>
      </w:r>
      <w:r>
        <w:rPr>
          <w:rFonts w:eastAsia="標楷體" w:cs="標楷體" w:ascii="標楷體" w:hAnsi="標楷體"/>
          <w:color w:val="000000"/>
          <w:kern w:val="0"/>
          <w:szCs w:val="20"/>
        </w:rPr>
        <w:t>Google</w:t>
      </w:r>
      <w:r>
        <w:rPr>
          <w:rFonts w:ascii="標楷體" w:hAnsi="標楷體" w:cs="標楷體" w:eastAsia="標楷體"/>
          <w:color w:val="000000"/>
          <w:kern w:val="0"/>
          <w:szCs w:val="20"/>
        </w:rPr>
        <w:t>雲端服務</w:t>
      </w:r>
      <w:r>
        <w:rPr>
          <w:rFonts w:eastAsia="標楷體" w:cs="標楷體" w:ascii="標楷體" w:hAnsi="標楷體"/>
          <w:color w:val="000000"/>
          <w:kern w:val="0"/>
          <w:szCs w:val="20"/>
        </w:rPr>
        <w:t>-</w:t>
      </w:r>
      <w:r>
        <w:rPr>
          <w:rFonts w:ascii="標楷體" w:hAnsi="標楷體" w:cs="標楷體" w:eastAsia="標楷體"/>
          <w:color w:val="000000"/>
          <w:kern w:val="0"/>
          <w:szCs w:val="20"/>
        </w:rPr>
        <w:t>我的好幫手</w:t>
      </w:r>
      <w:r>
        <w:rPr>
          <w:rFonts w:ascii="標楷體" w:hAnsi="標楷體" w:cs="標楷體" w:eastAsia="標楷體"/>
          <w:color w:val="000000"/>
          <w:kern w:val="0"/>
          <w:szCs w:val="20"/>
        </w:rPr>
        <w:t>”</w:t>
      </w:r>
      <w:r>
        <w:rPr>
          <w:rFonts w:ascii="標楷體" w:hAnsi="標楷體" w:cs="標楷體" w:eastAsia="標楷體"/>
          <w:color w:val="000000"/>
          <w:kern w:val="0"/>
          <w:szCs w:val="20"/>
        </w:rPr>
        <w:t>及</w:t>
      </w:r>
      <w:r>
        <w:rPr>
          <w:rFonts w:ascii="標楷體" w:hAnsi="標楷體" w:cs="標楷體" w:eastAsia="標楷體"/>
          <w:color w:val="000000"/>
          <w:kern w:val="0"/>
        </w:rPr>
        <w:t>網路資源等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Cs w:val="20"/>
        </w:rPr>
        <w:t>教學計畫：</w:t>
      </w:r>
    </w:p>
    <w:tbl>
      <w:tblPr>
        <w:tblW w:w="158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8"/>
        <w:gridCol w:w="1117"/>
        <w:gridCol w:w="3221"/>
        <w:gridCol w:w="2268"/>
        <w:gridCol w:w="4283"/>
        <w:gridCol w:w="433"/>
        <w:gridCol w:w="1439"/>
        <w:gridCol w:w="1194"/>
        <w:gridCol w:w="731"/>
      </w:tblGrid>
      <w:tr>
        <w:trPr>
          <w:trHeight w:val="36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無所不在的網路世界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能瞭解電腦網路之基本概念及其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與生活的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什麼是網路應用服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使用網路服務的載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網路應用服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網路安全面面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智慧財產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明網路在生活中提供的服務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什麼是雲端服務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從課本圖示中認識常見的網路服務載具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引導學生認識網路安全，包含個資保護、資料安全與備份、網路使用規範、網路詐騙犯罪、電腦病毒防護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簡介智慧財產權</w:t>
            </w:r>
            <w:r>
              <w:rPr>
                <w:sz w:val="20"/>
                <w:szCs w:val="20"/>
              </w:rPr>
              <w:t>，並介紹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經濟部智慧財產局網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無所不在的網路世界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能瞭解電腦網路之基本概念及其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常見的瀏覽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登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 Chro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基本操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網路安全基本觀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常見的瀏覽器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明常見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網路應用服務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練習登入與登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oogle Chrom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主題外觀、首頁、書籤，與掛載應用程式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說明網路安全基本觀念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網路通訊不漏接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利用網路工具分享學習資源與心得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瞭解網路的虛擬特性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能瞭解與實踐資訊倫理。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4</w:t>
            </w:r>
            <w:r>
              <w:rPr>
                <w:sz w:val="20"/>
                <w:szCs w:val="20"/>
              </w:rPr>
              <w:t>願意與同儕相互溝通，共享活動的樂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網路通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設定背景主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標籤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收件匣分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撰寫郵件並夾帶附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網路通訊不漏接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利用網路工具分享學習資源與心得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瞭解網路的虛擬特性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能瞭解與實踐資訊倫理。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4</w:t>
            </w:r>
            <w:r>
              <w:rPr>
                <w:sz w:val="20"/>
                <w:szCs w:val="20"/>
              </w:rPr>
              <w:t>願意與同儕相互溝通，共享活動的樂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通訊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分類整理信件的方法與運用時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通訊錄與群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發群組信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收件匣分類、標記星號與重要、建立與使用標籤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網路通訊不漏接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利用網路工具分享學習資源與心得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瞭解網路的虛擬特性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能瞭解與實踐資訊倫理。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4</w:t>
            </w:r>
            <w:r>
              <w:rPr>
                <w:sz w:val="20"/>
                <w:szCs w:val="20"/>
              </w:rPr>
              <w:t>願意與同儕相互溝通，共享活動的樂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Hangou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時通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操作麥克風與網路攝影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人資料保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Hangou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時通訊，發起對談與群組通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安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angou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音、視訊外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在網路通訊中，如何使用麥克風與網路攝影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個人資料保密的重要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社群交流樂融融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瞭解網路的虛擬特性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能瞭解與實踐資訊倫理。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4</w:t>
            </w:r>
            <w:r>
              <w:rPr>
                <w:sz w:val="20"/>
                <w:szCs w:val="20"/>
              </w:rPr>
              <w:t>願意與同儕相互溝通，共享活動的樂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社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群並建立人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享動態消息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什麼是網路社群，以及網路社群如何構成虛擬社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+(G+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設定個人資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建立人脈功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動態消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社群交流樂融融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瞭解網路的虛擬特性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能瞭解與實踐資訊倫理。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4</w:t>
            </w:r>
            <w:r>
              <w:rPr>
                <w:sz w:val="20"/>
                <w:szCs w:val="20"/>
              </w:rPr>
              <w:t>願意與同儕相互溝通，共享活動的樂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活動與意見調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成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簿修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交流禮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活動與意見調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立社群，並了解社群的應用時機，例如成立科展小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簿，並能運用內建的修圖功能與標記人物功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在社群交流中，遵守網路禮節與交友守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我的網路秘書與影音劇場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利用搜尋引擎及搜尋技巧尋找合適的網路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日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日曆建立活動與提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曆建立新日曆層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網路日曆在日常生活中的應用，以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曆提供的功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曆成為月份檢視模式、加入氣象與陰曆日曆層、設定自動新增邀請至日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日曆建立活動並設定鬧鈴提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曆建立新日曆層，命名為私人行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我的網路秘書與影音劇場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利用搜尋引擎及搜尋技巧尋找合適的網路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訂閱公共日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享日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影音應用網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管理與訂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頻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影片原作者的權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訂閱公共日曆，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B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籃球隊賽程為例，並鼓勵學生練習找到台灣職棒與職籃的公共日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享日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瀏覽影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管理與訂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頻道，練習訂閱音樂頻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頻道機制並尊重原作者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我的網路秘書與影音劇場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行影音資料的製作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利用搜尋引擎及搜尋技巧尋找合適的網路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加入收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播放清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上傳與編輯影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影片設定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色情、反詐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已訂閱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加入收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播放清單並加入網路上的環保影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上傳影片，並了解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標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免費音樂與強化功能編修影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網路攝影機發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場直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認識反色情、反詐騙的資訊素養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我的網路專頁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瞭解網路的虛擬特性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利用網路工具分享學習資源與心得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</w:r>
            <w:r>
              <w:rPr>
                <w:sz w:val="20"/>
                <w:szCs w:val="20"/>
              </w:rPr>
              <w:t>能認識網路資源的合理使用原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部落格的發展與應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並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log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版面配置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部落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log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用途以及發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部落格服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Blogger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自己的網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一個帳號可以開設多個網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背景與版面配置，並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logg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也支援行動裝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logg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橫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小工具進行版面配置，加入將網站主加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小工具以及搜尋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我的網路專頁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瞭解網路的虛擬特性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利用網路工具分享學習資源與心得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</w:r>
            <w:r>
              <w:rPr>
                <w:sz w:val="20"/>
                <w:szCs w:val="20"/>
              </w:rPr>
              <w:t>能認識網路資源的合理使用原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logg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撰寫文章與發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編輯網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文章設定工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管理後台與同步發表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+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著作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logg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撰寫文章，並能插入前幾課練習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、編輯與發佈文章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logg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「網頁」與「文章」的差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編輯網頁，發佈本站宣告文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發表文章時，運用文章設定工具補充更多資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管理後台的功能，並了解如何新增協作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logg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文同步發表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網路著作權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雲端存取超便利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認識電腦病毒的特性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利用簡報軟體編輯並播放簡報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路的資訊解決問題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9</w:t>
            </w:r>
            <w:r>
              <w:rPr>
                <w:sz w:val="20"/>
                <w:szCs w:val="20"/>
              </w:rPr>
              <w:t>能結合電腦科技，提高語文與資訊互動學習和應用能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雲端硬碟的應用方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上傳檔案與資料夾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線上編輯文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用雲端硬碟能做什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並上傳檔案、資料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內建的文件編輯功能，請學生編輯以紋白蝶為主題的範例文件「鄉野間的白色舞者」，設定字型與插入圖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雲端存取超便利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認識電腦病毒的特性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利用簡報軟體編輯並播放簡報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路的資訊解決問題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9</w:t>
            </w:r>
            <w:r>
              <w:rPr>
                <w:sz w:val="20"/>
                <w:szCs w:val="20"/>
              </w:rPr>
              <w:t>能結合電腦科技，提高語文與資訊互動學習和應用能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共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文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多人編輯文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共用文件與多人線上共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共同編輯時需切換編輯模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可透過取得外掛程式，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功能更豐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雲端硬碟新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，並匯入範例投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雲端存取超便利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認識電腦病毒的特性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利用簡報軟體編輯並播放簡報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路的資訊解決問題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9</w:t>
            </w:r>
            <w:r>
              <w:rPr>
                <w:sz w:val="20"/>
                <w:szCs w:val="20"/>
              </w:rPr>
              <w:t>能結合電腦科技，提高語文與資訊互動學習和應用能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建立各種題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傳送與填寫表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閱讀統計結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修訂版本還原功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病毒防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單中新增各種題型，如：單選題、複選題、感受量表、日期下拉選擇題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傳送表單與填寫表單，完成「校外教學問卷」範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閱讀表單統計結果試算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的修訂版本還原機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透過連結更多應用程式可新增更多功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病毒防護的症狀與防毒守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網路導航</w:t>
            </w:r>
            <w:r>
              <w:rPr>
                <w:sz w:val="20"/>
                <w:szCs w:val="20"/>
              </w:rPr>
              <w:t>Go Go Go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路的資訊解決問題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利用搜尋引擎及搜尋技巧尋找合適的網路資源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瞭解網路的虛擬特性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瞭解交通運輸的類型及其與生活環境的關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搜尋與儲存地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街景模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規劃路線與路況查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的功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在行動載具中，網路地圖的導航機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搜尋與儲存地點，以學校地點為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街景模式與查看評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規劃路線，並能使用不同的交通方式查看時間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查詢路況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網路導航</w:t>
            </w:r>
            <w:r>
              <w:rPr>
                <w:sz w:val="20"/>
                <w:szCs w:val="20"/>
              </w:rPr>
              <w:t>Go Go Go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路的資訊解決問題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利用搜尋引擎及搜尋技巧尋找合適的網路資源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瞭解網路的虛擬特性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瞭解交通運輸的類型及其與生活環境的關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測量距離與面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我的地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享我的地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時，在地圖與地球兩個模式間切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測量距離與面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我的地圖，以「校外教學」地圖為例，建立學校與目的地地點，並規劃路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享我的地圖並開啟他人分享的地圖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網路導航</w:t>
            </w:r>
            <w:r>
              <w:rPr>
                <w:sz w:val="20"/>
                <w:szCs w:val="20"/>
              </w:rPr>
              <w:t>Go Go Go</w:t>
            </w: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路的資訊解決問題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利用搜尋引擎及搜尋技巧尋找合適的網路資源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瞭解網路的虛擬特性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瞭解交通運輸的類型及其與生活環境的關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地圖擴充計畫─藝廊與室內地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來自世界各地的藝術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知名建物的室內地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止網路沉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地圖擴充計畫─藝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rt Project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室內地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在室內環景拍攝與街景拍攝的差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t Proje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藏館，以故宮博物院為例，並介紹瀏覽藏品與年代篩選功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號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t Proje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建立我的收藏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內嵌的室內地圖功能，瀏覽知名建築物內部，例如台北火車站與台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找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觀看抗震阻尼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同儕分享瀏覽世界藝術品與知名建物室內地圖的體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網路沉迷產生的身心疾病，並說明上網與遊戲守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專題網站輕鬆做（一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路的資訊解決問題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利用網路工具分享學習資源與心得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能瞭解與實踐資訊倫理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協作平台的用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規劃網站開始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作平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公告並發布消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雲端硬碟的現有文件加入協作平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作平台，以及其用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規劃專題網站，首先用心智圖軟體、簡報或者手繪方式，規劃網站架構。以建立「紋白蝶專題網站」示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作平台，並設定協作平台外觀與版面主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公告模組與發佈消息。練習將文章改為兩欄式，並插入之前的學習成果，包含雲端硬碟的「紋白蝶」照片、「校外教學問卷」試算表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專題網站輕鬆做（二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應用網路的資訊解決問題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6</w:t>
            </w:r>
            <w:r>
              <w:rPr>
                <w:sz w:val="20"/>
                <w:szCs w:val="20"/>
              </w:rPr>
              <w:t>能利用網路工具分享學習資源與心得。</w:t>
            </w:r>
          </w:p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能瞭解與實踐資訊倫理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中運用各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的資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檔案櫃模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嵌入更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程式功能與移動頁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管理協作平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流言資訊素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作平台中加入雲端硬碟中的文件、簡報以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簿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在協作平台的運用，例如插入日曆與地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搬移協作平台中的網頁順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能在協作平台運用版本還原功能管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權限，讓協作平台公開或分享共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認識網路流言，說明網路識讀的重要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雲端服務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我的好幫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2" w:leader="none"/>
        </w:tabs>
        <w:spacing w:lineRule="atLeast" w:line="240"/>
        <w:ind w:left="0" w:hanging="54"/>
        <w:textAlignment w:val="baseline"/>
        <w:rPr>
          <w:rFonts w:eastAsia="標楷體" w:cs="標楷體"/>
          <w:b/>
          <w:b/>
          <w:color w:val="000000"/>
          <w:kern w:val="0"/>
          <w:szCs w:val="20"/>
        </w:rPr>
      </w:pPr>
      <w:r>
        <w:rPr>
          <w:rFonts w:cs="標楷體" w:eastAsia="標楷體"/>
          <w:b/>
          <w:color w:val="000000"/>
          <w:kern w:val="0"/>
          <w:szCs w:val="20"/>
        </w:rPr>
        <w:t>具體評量項目</w:t>
      </w:r>
    </w:p>
    <w:tbl>
      <w:tblPr>
        <w:tblW w:w="121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20"/>
        <w:gridCol w:w="1275"/>
        <w:gridCol w:w="1276"/>
        <w:gridCol w:w="1276"/>
        <w:gridCol w:w="12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評量項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表現優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已經做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繼續加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50" w:hanging="0"/>
              <w:textAlignment w:val="baselin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能了解雲端服務及</w:t>
            </w:r>
            <w:r>
              <w:rPr>
                <w:rFonts w:eastAsia="標楷體"/>
                <w:color w:val="000000"/>
                <w:kern w:val="0"/>
              </w:rPr>
              <w:t>Google</w:t>
            </w:r>
            <w:r>
              <w:rPr>
                <w:rFonts w:eastAsia="標楷體"/>
                <w:color w:val="000000"/>
                <w:kern w:val="0"/>
              </w:rPr>
              <w:t>提供的雲端服務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能登入</w:t>
            </w:r>
            <w:r>
              <w:rPr>
                <w:rFonts w:eastAsia="標楷體"/>
                <w:color w:val="000000"/>
                <w:kern w:val="0"/>
              </w:rPr>
              <w:t>Google</w:t>
            </w:r>
            <w:r>
              <w:rPr>
                <w:rFonts w:eastAsia="標楷體"/>
                <w:color w:val="000000"/>
                <w:kern w:val="0"/>
              </w:rPr>
              <w:t>帳戶並修改密碼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能啟用各項</w:t>
            </w: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oogle</w:t>
            </w:r>
            <w:r>
              <w:rPr>
                <w:rFonts w:eastAsia="標楷體"/>
                <w:color w:val="000000"/>
                <w:kern w:val="0"/>
              </w:rPr>
              <w:t>雲端服務並操作和使用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58" w:hanging="0"/>
              <w:textAlignment w:val="baseline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能專心學習並表現良好學習態度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567" w:hanging="567"/>
        <w:rPr>
          <w:rFonts w:eastAsia="標楷體" w:cs="標楷體"/>
          <w:b/>
          <w:b/>
          <w:color w:val="000000"/>
          <w:kern w:val="0"/>
          <w:szCs w:val="20"/>
        </w:rPr>
      </w:pPr>
      <w:r>
        <w:rPr>
          <w:rFonts w:cs="標楷體" w:eastAsia="標楷體"/>
          <w:b/>
          <w:color w:val="000000"/>
          <w:kern w:val="0"/>
          <w:szCs w:val="20"/>
        </w:rPr>
        <w:t>成績計算</w:t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G</w:t>
      </w:r>
      <w:r>
        <w:rPr/>
        <w:t>oogle</w:t>
      </w:r>
      <w:r>
        <w:rPr/>
        <w:t>雲端服務操作和使用</w:t>
      </w:r>
      <w:r>
        <w:rPr/>
        <w:tab/>
        <w:tab/>
      </w:r>
      <w:r>
        <w:rPr/>
        <w:t>80%</w:t>
      </w:r>
    </w:p>
    <w:p>
      <w:pPr>
        <w:pStyle w:val="Normal"/>
        <w:rPr/>
      </w:pPr>
      <w:r>
        <w:rPr/>
        <w:t>2.</w:t>
      </w:r>
      <w:r>
        <w:rPr/>
        <w:t>　課堂平時表現</w:t>
      </w:r>
      <w:r>
        <w:rPr/>
        <w:tab/>
        <w:tab/>
        <w:tab/>
        <w:tab/>
        <w:tab/>
      </w:r>
      <w:r>
        <w:rPr/>
        <w:t>20%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6"/>
      <w:numFmt w:val="chineseCountingThousand"/>
      <w:lvlText w:val="【%1】"/>
      <w:lvlJc w:val="left"/>
      <w:pPr>
        <w:tabs>
          <w:tab w:val="num" w:pos="0"/>
        </w:tabs>
        <w:ind w:left="1125" w:hanging="1125"/>
      </w:pPr>
      <w:rPr>
        <w:rFonts w:ascii="標楷體" w:hAnsi="標楷體" w:cs="標楷體"/>
        <w:color w:val="000000"/>
      </w:rPr>
    </w:lvl>
  </w:abstractNum>
  <w:abstractNum w:abstractNumId="6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教育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5:00Z</dcterms:created>
  <dc:creator>annie</dc:creator>
  <dc:description/>
  <cp:keywords/>
  <dc:language>en-US</dc:language>
  <cp:lastModifiedBy>shane</cp:lastModifiedBy>
  <dcterms:modified xsi:type="dcterms:W3CDTF">2015-09-10T01:15:00Z</dcterms:modified>
  <cp:revision>2</cp:revision>
  <dc:subject/>
  <dc:title/>
</cp:coreProperties>
</file>