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經驗質數和合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質因數，並能做質因數分解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大公因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正整數的最小公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理解最簡分數的意義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整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整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分數除以分數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有餘數的分數除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察覺分數除法的運算格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整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除以小數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生活中與小數除法有關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小數除法中，被除數、除數和商之間的除法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的意義與表示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比值的意義和除法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比的相等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最簡單整數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比和比值解決有關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圓周率的意義、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圓周率求出圓周長或直徑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求圓面積的方法和公式，並加以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扇形面積的求法及其運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複合圖形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兩個數量成正比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繪製正比關係圖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比的現象，並建立正比的概念，解決生活中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小數、分數進行秒、分、時的換算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意義及其直接、間接比較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速度的公式以及速度的普遍單位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速度相關的數量關係，列出恰當的算式，進行解題，並檢驗解的合理性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實物、圖片的操作與分類，辨識柱體和錐體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柱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觀察與操作，了解錐體的組成要素與性質，及其要素間的關係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角柱和圓柱的異同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組成要素的比較，了解角錐和圓錐的異同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了解柱體表面積的求法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式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等量公理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能解決含未知數的兩步驟算式題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架構圖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細明體;MingLiU" w:cs="新細明體;PMingLiU"/>
          <w:sz w:val="20"/>
          <w:szCs w:val="20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6427470" cy="3419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3419640"/>
                          <a:chOff x="0" y="0"/>
                          <a:chExt cx="6427440" cy="3419640"/>
                        </a:xfrm>
                      </wpg:grpSpPr>
                      <wps:wsp>
                        <wps:cNvSpPr txBox="1"/>
                        <wps:spPr>
                          <a:xfrm>
                            <a:off x="2602800" y="1233000"/>
                            <a:ext cx="123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129840"/>
                            <a:ext cx="123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85464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5296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777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274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855360"/>
                              <a:ext cx="537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6" h="1">
                                  <a:moveTo>
                                    <a:pt x="0" y="1"/>
                                  </a:moveTo>
                                  <a:lnTo>
                                    <a:pt x="9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27440" cy="85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3800" y="550440"/>
                                <a:ext cx="53701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44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2">
                                      <a:moveTo>
                                        <a:pt x="3" y="0"/>
                                      </a:moveTo>
                                      <a:lnTo>
                                        <a:pt x="0" y="5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440"/>
                                  <a:ext cx="7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4">
                                      <a:moveTo>
                                        <a:pt x="0" y="0"/>
                                      </a:moveTo>
                                      <a:lnTo>
                                        <a:pt x="0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0" y="27360"/>
                                  <a:ext cx="7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3">
                                      <a:moveTo>
                                        <a:pt x="0" y="0"/>
                                      </a:moveTo>
                                      <a:lnTo>
                                        <a:pt x="0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7320" y="0"/>
                                  <a:ext cx="7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7">
                                      <a:moveTo>
                                        <a:pt x="0" y="0"/>
                                      </a:moveTo>
                                      <a:lnTo>
                                        <a:pt x="1" y="5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9760" y="4680"/>
                                  <a:ext cx="7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8">
                                      <a:moveTo>
                                        <a:pt x="0" y="0"/>
                                      </a:moveTo>
                                      <a:lnTo>
                                        <a:pt x="1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800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最大公因數和最小公倍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0"/>
                                <a:ext cx="10800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分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3360" y="0"/>
                                <a:ext cx="10800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小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0760" y="0"/>
                                <a:ext cx="10800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比和比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7440" y="0"/>
                                <a:ext cx="10800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周率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圓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960" y="2764080"/>
                            <a:ext cx="53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459520"/>
                            <a:ext cx="53701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080"/>
                              <a:ext cx="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27000"/>
                              <a:ext cx="7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0"/>
                              <a:ext cx="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432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720"/>
                            <a:ext cx="6427440" cy="55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扇形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0"/>
                              <a:ext cx="10800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0"/>
                              <a:ext cx="10800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0"/>
                              <a:ext cx="10800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柱體和錐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7440" y="0"/>
                              <a:ext cx="10800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等量公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960" y="1739160"/>
                            <a:ext cx="53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1724760"/>
                            <a:ext cx="53701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60"/>
                              <a:ext cx="7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16560"/>
                              <a:ext cx="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0"/>
                              <a:ext cx="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252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pt;width:506.1pt;height:269.25pt" coordorigin="360,136" coordsize="10122,5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9;top:2078;width:1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5065;width:1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7,1482" to="5417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412;top:2545;width:0;height:3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421;top:4510;width:0;height:5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60;top:136;width:10122;height:1348">
                  <v:shape id="shape_0" coordsize="9846,1" path="m0,1l9846,0e" stroked="t" o:allowincell="f" style="position:absolute;left:1188;top:1483;width:845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0;top:136;width:10122;height:1347">
                    <v:group id="shape_0" style="position:absolute;left:1185;top:1003;width:8457;height:480">
                      <v:shape id="shape_0" coordsize="3,592" path="m3,0l0,592e" stroked="t" o:allowincell="f" style="position:absolute;left:1185;top:1007;width:1;height:4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4" path="m0,0l0,594e" stroked="t" o:allowincell="f" style="position:absolute;left:3300;top:1005;width:0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43" path="m0,0l0,543e" stroked="t" o:allowincell="f" style="position:absolute;left:5414;top:1046;width:0;height:4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7" path="m0,0l1,597e" stroked="t" o:allowincell="f" style="position:absolute;left:7527;top:1003;width:0;height:4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88" path="m0,0l1,588e" stroked="t" o:allowincell="f" style="position:absolute;left:9641;top:1010;width:0;height:4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360;top:136;width:1700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最大公因數和最小公倍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5;top:136;width:1700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分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0;top:136;width:1700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小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76;top:136;width:1700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比和比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81;top:136;width:1700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周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圓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9846,1" path="m0,1l9846,0e" stroked="t" o:allowincell="f" style="position:absolute;left:1188;top:4489;width:84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85;top:4009;width:8457;height:480">
                  <v:shape id="shape_0" coordsize="3,592" path="m3,0l0,592e" stroked="t" o:allowincell="f" style="position:absolute;left:1185;top:4013;width:1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3300;top:4011;width:0;height:4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414;top:4052;width:0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7527;top:4009;width: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9641;top:4016;width:0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;top:3142;width:10122;height:866">
                  <v:shape id="shape_0" fillcolor="white" stroked="t" o:allowincell="f" style="position:absolute;left:360;top:3142;width:170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扇形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5;top:3142;width:170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0;top:3142;width:170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6;top:3142;width:170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柱體和錐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81;top:3142;width:170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等量公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9846,1" path="m0,1l9846,0e" stroked="t" o:allowincell="f" style="position:absolute;left:1188;top:2875;width:84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85;top:2852;width:8457;height:293">
                  <v:shape id="shape_0" coordsize="3,592" path="m3,0l0,592e" stroked="t" o:allowincell="f" style="position:absolute;left:1185;top:2854;width:1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3300;top:2853;width:0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414;top:2878;width:0;height: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7527;top:2852;width:0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9641;top:2856;width:0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細明體;MingLiU" w:hAnsi="細明體;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細明體;MingLiU" w:hAnsi="細明體;MingLiU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cs="Arial Unicode MS" w:ascii="細明體;MingLiU" w:hAnsi="細明體;MingLiU"/>
          <w:sz w:val="2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54"/>
        <w:gridCol w:w="1874"/>
        <w:gridCol w:w="5033"/>
        <w:gridCol w:w="417"/>
        <w:gridCol w:w="1118"/>
        <w:gridCol w:w="1119"/>
      </w:tblGrid>
      <w:tr>
        <w:trPr>
          <w:tblHeader w:val="true"/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5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，並能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質數和合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質因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一個數表現成其質因數的連乘積，並加以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質因數分解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用短除法將一個數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最大公因數的意義，並能從所有公因數中，找出最大的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從給定兩數，透過列出所有的公因數來探討互質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最大公因數和最小公倍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最大公因數、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質因數分解或短除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應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應用最小公倍數解決日常生活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9/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題情境中，解決分數除以整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除以分數的問題。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約分將分數約分成最簡分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整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真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真分數除以真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且為異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數的</w:t>
            </w: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餘數的分數除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分數除法的運算格式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除以帶分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除以分數有餘數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百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與分數除法相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被除數、除數和商的關係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：小數的除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了解小數除法中，被除數、除數和商之間的除法關係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解決小數除以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解決除數是小數，用四捨五入法求商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兩個已知量求倍數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已知的部分量求全部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小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等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除數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間的比較，能立即判斷商和被除數的大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：比和比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等值分數，認識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將分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應用比率解決總量與部分量的問題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用圓周率求出圓周長或直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color w:val="000000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圓周長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直徑＝圓周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的直徑（或半徑）求出圓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圓周率，由已知圓周長求出直徑（或半徑）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：</w:t>
            </w:r>
            <w:r>
              <w:rPr>
                <w:rFonts w:ascii="標楷體" w:hAnsi="標楷體" w:cs="Arial Unicode MS" w:eastAsia="標楷體"/>
                <w:color w:val="000000"/>
              </w:rPr>
              <w:t>圓周率和</w:t>
            </w:r>
            <w:r>
              <w:rPr>
                <w:rFonts w:ascii="標楷體" w:hAnsi="標楷體" w:cs="標楷體" w:eastAsia="標楷體"/>
                <w:color w:val="000000"/>
              </w:rPr>
              <w:t>圓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倍小，但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＝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半徑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圓周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已知圓的直徑（或半徑）求出圓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已知圓面積求出圓的直徑（或半徑）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加油小站 </w:t>
            </w: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</w:rPr>
              <w:t>複習單元一至單元五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圓周長的公式，並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質數和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比值，並解決生活上的問題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：扇形面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圓周長的公式，求出扇形弧長和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圓面積的公式，求出扇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：扇形面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扇形面積的求法，求出圖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或重疊圖形的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表，了解正比例與非正比例的關係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：正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建立正比的概念，解決生活中的問題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生活中的問題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分數記錄時間，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「距離一定時，使用的時間越短，速度越快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「時間一定時，移動的距離越遠，速度越快」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：</w:t>
            </w: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以及速度的普遍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速度相關的數量關係，列出恰當的算式，進行解題，並檢驗解的合理性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平均速度的概念描述一個物體運動的狀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時間，並應用於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活動中理解秒速、分速和時速的意義及單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，並應用在生活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數量關係，進行速度相關的解題，並檢驗解題的合理性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與性質，及其要素間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的組成要素與性質，及其要素間的關係。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能透過分類的活動</w:t>
            </w:r>
            <w:r>
              <w:rPr>
                <w:rFonts w:ascii="標楷體" w:hAnsi="標楷體" w:cs="標楷體" w:eastAsia="標楷體"/>
                <w:color w:val="000000"/>
              </w:rPr>
              <w:t>，辨識柱體和錐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明柱體和錐體分類的依據，並且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柱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的側面都是長方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全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柱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有圓柱的側面都是曲面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是全等的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柱體的平面展開圖形、透視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的組成要素－頂點、邊和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角錐的側面都是等腰三角形，底面為正多邊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錐體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平行和垂直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圓錐的側面是一個曲面，底面為圓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認識錐體的平面展開圖形、透視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透過觀察與操作，了解圓錐的側面展開圖是一個扇形，底面為圓形。</w:t>
            </w:r>
            <w:r>
              <w:rPr>
                <w:rFonts w:ascii="標楷體" w:hAnsi="標楷體" w:cs="標楷體" w:eastAsia="標楷體"/>
                <w:color w:val="000000"/>
              </w:rPr>
              <w:t>能透過分類的活動，辨識柱體和錐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：柱體和錐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組成要素的比較，了解角柱和圓柱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組成要素的比較，了解角錐和圓錐的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柱體表面積的求法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比較角柱組成要素間的數量關係，了解角柱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；頂點個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比較圓柱組成要素間的數量關係，了解圓柱都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底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柱與圓柱組成要素間的數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；頂點個數比底面邊數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比較圓錐組成要素間的數量關係，了解圓錐都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底面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頂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比較了解角錐與圓錐組成要素間的數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四角柱有一組相等的底面和四個長方形的側面，利用面積公式算出四角柱的表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三角柱有一組相等的底面和三個長方形的側面，利用面積公式算出三角柱的表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圓柱的底面是圓形和一個長方形的側面，利用面積公式算出圓柱的表面積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習作附件。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：等量公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了解等式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等式左右同時加、減、乘或除一數時，等式仍然成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情境問題用□或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……</w:t>
            </w:r>
            <w:r>
              <w:rPr>
                <w:rFonts w:ascii="標楷體" w:hAnsi="標楷體" w:cs="標楷體" w:eastAsia="標楷體"/>
                <w:color w:val="000000"/>
              </w:rPr>
              <w:t>列成兩步驟的算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算式題並驗算答案的合理性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、評量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複習單元六至單元十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color w:val="000000"/>
              </w:rPr>
              <w:t>並解決相關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速度的普遍單位，並進行換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計算指定圓心角的扇形面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製作符合黃金比值的紙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發現柱體與錐體的橫切面和底面幾何圖形相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等量公里的概念解天平秤物的問題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/17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/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50"/>
        <w:gridCol w:w="1250"/>
        <w:gridCol w:w="1250"/>
        <w:gridCol w:w="1250"/>
        <w:gridCol w:w="1250"/>
      </w:tblGrid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的除法問題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標楷體" w:cs="Times New Roman"/>
      <w:sz w:val="24"/>
    </w:rPr>
  </w:style>
  <w:style w:type="character" w:styleId="WW8Num11z0">
    <w:name w:val="WW8Num11z0"/>
    <w:qFormat/>
    <w:rPr>
      <w:rFonts w:ascii="新細明體;PMingLiU" w:hAnsi="新細明體;PMingLiU" w:eastAsia="標楷體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標楷體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標楷體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標楷體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9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2:00Z</dcterms:created>
  <dc:creator>USER</dc:creator>
  <dc:description/>
  <cp:keywords/>
  <dc:language>en-US</dc:language>
  <cp:lastModifiedBy>sunnys</cp:lastModifiedBy>
  <cp:lastPrinted>2004-07-01T08:48:00Z</cp:lastPrinted>
  <dcterms:modified xsi:type="dcterms:W3CDTF">2015-07-02T04:43:00Z</dcterms:modified>
  <cp:revision>6</cp:revision>
  <dc:subject/>
  <dc:title>學校主題</dc:title>
</cp:coreProperties>
</file>