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國語】領域課程教學計畫</w:t>
      </w:r>
    </w:p>
    <w:p>
      <w:pPr>
        <w:pStyle w:val="Style14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四年級團隊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一）能欣賞並朗讀課文或文學作品，感受課文之美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二）能用完整的語句表達情感與想法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三）配合識字教學，用正確的硬筆字寫作業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四）能掌握詩歌的基本閱讀技巧，流利朗讀課文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五）能和同學分享閱讀課文的心得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六）能讀懂課文內容，了解課文大意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七）能從閱讀的課文中，培養分析歸納文章結構的能力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八）能從課文結構圖中，培養歸納課文重點的能力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九）能從各種文體的課文中了解文體的特點與異同。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十）能分辨、欣賞並運用課文中的修辭。</w:t>
      </w:r>
    </w:p>
    <w:p>
      <w:pPr>
        <w:pStyle w:val="Style14"/>
        <w:spacing w:lineRule="atLeast" w:line="240"/>
        <w:rPr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十一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sz w:val="20"/>
        </w:rPr>
        <w:t>能以短文寫出自己身邊的人、事、物。</w:t>
      </w:r>
    </w:p>
    <w:p>
      <w:pPr>
        <w:pStyle w:val="Style14"/>
        <w:spacing w:lineRule="atLeast" w:line="240"/>
        <w:rPr>
          <w:rFonts w:ascii="新細明體;PMingLiU" w:hAnsi="新細明體;PMingLiU" w:eastAsia="新細明體;PMingLiU" w:cs="新細明體;PMingLiU"/>
          <w:sz w:val="20"/>
        </w:rPr>
      </w:pPr>
      <w:r>
        <w:rPr>
          <w:sz w:val="20"/>
        </w:rPr>
        <w:t>（十二）</w:t>
      </w:r>
      <w:r>
        <w:rPr>
          <w:sz w:val="20"/>
        </w:rPr>
        <w:t>能配合閱讀教學，練習撰寫心得、摘要。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來源：</w:t>
      </w:r>
      <w:r>
        <w:rPr>
          <w:rFonts w:ascii="Times New Roman" w:hAnsi="Times New Roman" w:cs="Times New Roman"/>
          <w:sz w:val="20"/>
        </w:rPr>
        <w:t>翰林版國小國語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上</w:t>
      </w:r>
    </w:p>
    <w:p>
      <w:pPr>
        <w:pStyle w:val="Style14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sz w:val="20"/>
        </w:rPr>
        <w:t>以下為學期計畫，教師得依實際情形調整之</w:t>
      </w:r>
      <w:r>
        <w:rPr>
          <w:rFonts w:eastAsia="標楷體" w:cs="標楷體" w:ascii="標楷體" w:hAnsi="標楷體"/>
          <w:sz w:val="20"/>
        </w:rPr>
        <w:t>*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學計劃 </w:t>
      </w:r>
      <w:r>
        <w:rPr>
          <w:rFonts w:eastAsia="標楷體" w:cs="標楷體" w:ascii="標楷體" w:hAnsi="標楷體"/>
          <w:color w:val="000000"/>
        </w:rPr>
        <w:t xml:space="preserve">: 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709"/>
        <w:gridCol w:w="567"/>
        <w:gridCol w:w="1937"/>
        <w:gridCol w:w="2463"/>
        <w:gridCol w:w="1008"/>
        <w:gridCol w:w="952"/>
        <w:gridCol w:w="1294"/>
        <w:gridCol w:w="1134"/>
      </w:tblGrid>
      <w:tr>
        <w:trPr>
          <w:tblHeader w:val="true"/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策略與重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相關領域、重</w:t>
            </w:r>
            <w:r>
              <w:rPr>
                <w:kern w:val="0"/>
                <w:sz w:val="20"/>
                <w:szCs w:val="20"/>
              </w:rPr>
              <w:t>大議題</w:t>
            </w: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5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31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海洋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藍色的海洋大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提出的問題，正確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專心傾聽同學分享自己觀察到的改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作者對海浪的想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、部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能說出自己的觀海體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敘述自己曾經看過的浪潮景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和同學分享自己的觀浪心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練習摹聲詞的運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利用本課例句，練習照樣寫短語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童詩的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思考生物與非生物在環境中存在的價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家鄉或鄰近的水域環境變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說明家鄉或鄰近的水域環境變遷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感受海洋文學作品中的意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海洋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水中奇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利用句型，練習照樣造句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提出的問題，正確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專心傾聽同學發表對不同海洋生物的觀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課文的寫作技巧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、部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能學會模仿課文的描述技巧，轉述自己的見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和同學分享自己到海邊出遊時的影像和文字記錄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練習運用「既……又……」、「時而……時而……」的句型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運用擬人法，描述海洋生物的動態景象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海邊活動的相關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分享家鄉或鄰近地區的親水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了解家鄉或鄰近沿海或河岸景觀的特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3-2-4</w:t>
            </w:r>
            <w:r>
              <w:rPr>
                <w:bCs/>
                <w:kern w:val="0"/>
              </w:rPr>
              <w:t>表達對海洋的想像與感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5-2-4</w:t>
            </w:r>
            <w:r>
              <w:rPr>
                <w:bCs/>
                <w:kern w:val="0"/>
              </w:rPr>
              <w:t>認識水中生物及其外型特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5-2-5</w:t>
            </w:r>
            <w:r>
              <w:rPr>
                <w:bCs/>
                <w:kern w:val="0"/>
              </w:rPr>
              <w:t>說明水中生物的運動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4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海洋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大海的旋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練習照樣寫短語或照樣造句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提出的問題，正確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專心傾聽同學分享自己不同的海洋經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作者對海的描述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、部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能說出自己的觀察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敘述自己到海邊的看聽聞摸等感官經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和同學分享自己的體驗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句型，練習照樣寫短語、句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運用「擺動的肢體」照樣寫短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用「有時候……有時候……有時候……有時候……」來造句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有關海洋的文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生活周遭的環境問題及其對個人、學校與社區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在寫作中藉由觀察欣賞海洋的變化，激發想像力及創造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5-2-7</w:t>
            </w:r>
            <w:r>
              <w:rPr>
                <w:bCs/>
                <w:kern w:val="0"/>
              </w:rPr>
              <w:t>關懷河流或海洋生物與環境，養成愛護生物、尊重生命、珍惜自然的態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5-2-8</w:t>
            </w:r>
            <w:r>
              <w:rPr>
                <w:bCs/>
                <w:kern w:val="0"/>
              </w:rPr>
              <w:t>參與河流或海洋環境的維護，如淨灘、淨溪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1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海洋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海底世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從課文內容要點去推求中心思想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海洋對生態的重要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理解在句子間運用標點符號的效用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認識並應用本課句型造句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專注聆聽有關課文內容與重要字詞的提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專心傾聽同學分享自己觀察到的改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海底的世界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、部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能說出自己的經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敘述課文文句表達的用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句型，練習使用關聯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運用正確的標點符號，表達不同句子的意涵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寫作形式：以說明的方式，敘述海底的內容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海底生物的相關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基本科學技能與運用網路資訊蒐集環境資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能表達自己對生活環境的意見，並傾聽他人對環境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分享家鄉或鄰近地區的親水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了解家鄉或鄰近沿海或河岸景觀的特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3-2-4</w:t>
            </w:r>
            <w:r>
              <w:rPr>
                <w:bCs/>
                <w:kern w:val="0"/>
              </w:rPr>
              <w:t>表達對海洋的想像與感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3-2-7</w:t>
            </w:r>
            <w:r>
              <w:rPr>
                <w:bCs/>
                <w:kern w:val="0"/>
              </w:rPr>
              <w:t>透過肢體、聲音、圖像及道具等，進行以海洋為主題之藝術表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8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海洋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數字語詞的意義和作用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遞進句的意義和作用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續寫完成短文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寫作指導──有趣的數字語詞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師生討論如何理解文意，讀出重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朗讀句子，從中發現句子的數字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可用其他讀過文章或佳作，讓兒童在閱讀之後練習找出數字語詞，增進寫作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認識句子──表達進一步關係的句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指導兒童念讀兩個不同的句子，發現其中的差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導兒童認識遞進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運用句型的舉例，指導兒童學習和辨識遞進句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兒童體會遞進句，逐漸增進的情境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引導兒童發現不同的關聯詞的遞進效果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檢視每一個遞進句，後一個分句是否有更進一層，程度更深、數量更多、範圍更廣的作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寫作指導──續寫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釋續寫的定義及注意事項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以「大海」為題，進行思考重點的討論與分享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可分組練習續寫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師生進行分享與討論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5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生活體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老榕樹下讀報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利用本課句型，練習造句或照樣造句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提出的問題，正確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專心傾聽同學分享自己與祖父母發生的故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作者的故事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、部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能說明自己祖孫週（祖父母節）的作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享自己與祖父母發生的故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語句，練習照樣寫短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利用本課句型，完成句型練習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完成「阿公阿嬤小故事」短文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和祖父母發生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適當地向家人表達自己的需求與情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尊重不同族群與文化背景對環境的態度及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2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生活體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六課特別的滋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提出的問題，正確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專心傾聽同學分享自己下廚的經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分擔做家事的辛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、部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能說出自己下廚的經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說出下廚應注意的事項及心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句型，練習照樣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運用「雖然……不過……」的句型造句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有關做家事的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了解家庭與學校中的分工，不應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製作簡易餐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2</w:t>
            </w:r>
            <w:r>
              <w:rPr>
                <w:bCs/>
                <w:kern w:val="0"/>
              </w:rPr>
              <w:t>認識自己與家人在家庭中的角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9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生活體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七課收藏秋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提出的問題，正確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專注傾聽老師說明遊戲規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課文的內容、特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、部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能說出秋天的特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利用轉化的修辭，說出大自然的各種風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語句，練習照樣寫句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運用「找到了！找到了！秋天就藏在楓林裡。」仿寫句子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有關四季的童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6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生活體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閱讀樂園一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走過就知道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體會只要勇敢的面對困難，就有成功的機會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覺察作者的寫作順序與情緒表達的技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透過「文本呼應讀者經驗」的方法理解文本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，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指導兒童運用字（辭）典或連貫上下文意等多元方式，解釋生難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指導兒童配合習作題目，深究課文內容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說一說文中有幾個角色、發生了什麼重要事件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享文中的主角會讓自己聯想起某些認識的人或事嗎？他們有什麼相似或相異之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依照習作問題指示，表達自己的意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用簡短的語詞表達自己的想法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了解家庭與學校中的分工，不應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5</w:t>
            </w:r>
            <w:r>
              <w:rPr>
                <w:bCs/>
                <w:kern w:val="0"/>
              </w:rPr>
              <w:t>了解參與家庭活動的重要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3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生活體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會轉折句的表現形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正確的寫出完整的轉折句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朗讀的四大要求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夠使用朗讀的相關輔助符號，正確的朗讀文章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「自然段」和「意義段」的意思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將課文的「自然段」合併成為「意義段」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認識句子──前後意思相反或相對的句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釋轉折句的意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「關聯詞在句中」的轉折句，可以先讓兒童讀完例句再統整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「關聯詞在句首」的轉折句，可以先讓兒童讀完例句再統整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指導兒童使用直述句和轉折句的差異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指導兒童使用轉折句的功能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鼓勵兒童發表所知道的轉折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說話指導──朗讀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朗讀的意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朗讀的四大要求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朗讀的相關輔助符號，與其用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閱讀指導──認識意義段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「自然段」和「意義段」的意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如何合併「自然段」成為「意義段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以課文為例，合併「自然段」成為「意義段」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運用科技與媒體資源，不因性別而有差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9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家鄉行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八課靜靜的淡水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生字造詞、利用新詞造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練習文字表達對周遭環境的感覺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提出的問題，正確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聽出詩的節奏與情感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課文所描述「淡水河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、部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說出自己所知道的臺灣主要河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享自己對於淡水地區的印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句型，練習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詩歌仿寫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淡水河的圖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察覺生活周遭人文歷史與生態環境的變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5-2-7</w:t>
            </w:r>
            <w:r>
              <w:rPr>
                <w:bCs/>
                <w:kern w:val="0"/>
              </w:rPr>
              <w:t>關懷河流或海洋生物與環境，養成愛護生物、尊重生命、珍惜自然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6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家鄉行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九課山中傳奇││達娜伊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學習以記敘文的方式，應用敘述事理的技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社區共同營造的精神，了解對大自然尊敬與關懷的重要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提出的問題，正確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仔細聆聽他人分享的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課文所說的達娜伊谷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、部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說一說自己所居住的社區有什麼特色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說出山美社區居民值得我們尊敬與學習的地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能掌握語詞的意義，寫出語意完整的句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應用「後來在……下……」造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養成觀察周圍事物，並寫下重點的習慣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達娜伊谷的相關圖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尊重不同族群與文化背景對環境的態度及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3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家鄉行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課落山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生字造詞、利用新詞造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簡要歸納聆聽的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正確記取聆聽內容的細節與要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課文所描述的落山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、部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敘述自己在不同的季節常做的活動，體會自然環境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句型，練習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運用短語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落山風相關的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生活周遭的環境問題及其對個人、學校與社區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30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家鄉行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一課澎湖，我來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生字造詞、利用新詞造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練習以日記的形式，紀錄自己的心情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認識臺灣離島的環境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簡要歸納聆聽的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正確記取聆聽內容的細節與要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仔細聆聽他人分享經驗的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課文所描述的澎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、部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發表自己的旅遊活動，分享自己的經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句型，練習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利用本課的寫作方式，完成一篇生活日記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澎湖的相關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生活習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8</w:t>
            </w:r>
            <w:r>
              <w:rPr>
                <w:bCs/>
                <w:kern w:val="0"/>
              </w:rPr>
              <w:t>認識生活中的美化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14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7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家鄉行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閱讀指導──辨識文章的具體描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帶領兒童朗讀統整活動中示例，討論示例中文字呈現的感覺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判斷表達的關鍵為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解釋文章細節的重要性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學習掌握文章細節，並加以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寫作指導──靜態描寫和動態描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帶領兒童朗讀示例，討論描繪文字的差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說出靜態與動態的不同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兩種描述方式的重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練習，完成句子的表達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4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成功之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二課圓夢之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提出的問題，正確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專心傾聽同學分享自己的圓夢計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圓夢成功的方法、途徑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、部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能說出自己的夢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和同學分享自己的圓夢計畫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和同學分享自己圖片或資料中的想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課文句子，練習運用「幸好」、「沒想到」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將自己或班級的夢想，訂定成一個圓夢計畫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圓夢成功的故事或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常用瀏覽器的基本功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5-2-1</w:t>
            </w:r>
            <w:r>
              <w:rPr>
                <w:bCs/>
                <w:kern w:val="0"/>
              </w:rPr>
              <w:t>能遵守網路使用規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1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成功之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三課松鼠先生的麵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提出的問題，正確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專心傾聽同學分享自己成功、失敗的經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成功的滋味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、部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能說出自己成功與失敗的經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和同學分享有關表達情緒的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和同學分享有關好吃的麵包條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句型，練習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運用表達情緒的語詞，練習造句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製作麵包有關的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蒐集資料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3</w:t>
            </w:r>
            <w:r>
              <w:rPr>
                <w:bCs/>
                <w:kern w:val="0"/>
              </w:rPr>
              <w:t>認識不同類型工作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4</w:t>
            </w:r>
            <w:r>
              <w:rPr>
                <w:bCs/>
                <w:kern w:val="0"/>
              </w:rPr>
              <w:t>察覺食物在烹調、貯存及加工等情況下的變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8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成功之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四課身心手腦四合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能參考範例，完成一齣相聲劇本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提出的問題，正確回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專心傾聽同學的表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課文內容，成功需要的條件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、部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能說出自己聽過的相聲表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說出相聲的種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和同學分享勤奮故事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能和同學表演相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句型，練習照樣寫短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運用「早也……晚也……坐也……躺也……」造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運用諧音來完成有趣的相聲劇本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和成功有關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4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成功之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閱讀樂園二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絕不放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景美女中拔河隊實現夢想的歷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以上下文釐析語詞、推論句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覺察兩種不同表達方式的異同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，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指導兒童運用字（辭）典或連貫上下文意等多元方式，解釋生難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指導兒童配合習作題目，深究課文內容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你了解景美女中拔河隊追尋的的夢想、實現夢想的方法及所帶來的影響嗎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一說你自己和同學（朋友）追尋夢想、實現夢想的方法及所帶來的影響，和拔河隊員有什麼異同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依照習作問題指示，表達自己的意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用簡短的語詞表達自己的想法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2</w:t>
            </w:r>
            <w:r>
              <w:rPr>
                <w:bCs/>
                <w:kern w:val="0"/>
              </w:rPr>
              <w:t>尊重不同性別者做決定的自主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1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成功之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聆聽的重要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知道良好的聆聽必備之要素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培養正確的聆聽態度，並實際運用在生活中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認識新聞寫作的重點與要素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「</w:t>
            </w:r>
            <w:r>
              <w:rPr>
                <w:bCs/>
                <w:kern w:val="0"/>
                <w:sz w:val="20"/>
                <w:szCs w:val="20"/>
              </w:rPr>
              <w:t>5W1H</w:t>
            </w:r>
            <w:r>
              <w:rPr>
                <w:bCs/>
                <w:kern w:val="0"/>
                <w:sz w:val="20"/>
                <w:szCs w:val="20"/>
              </w:rPr>
              <w:t>」，並能實際運用，分析新聞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實際運用「</w:t>
            </w:r>
            <w:r>
              <w:rPr>
                <w:bCs/>
                <w:kern w:val="0"/>
                <w:sz w:val="20"/>
                <w:szCs w:val="20"/>
              </w:rPr>
              <w:t>5W1H</w:t>
            </w:r>
            <w:r>
              <w:rPr>
                <w:bCs/>
                <w:kern w:val="0"/>
                <w:sz w:val="20"/>
                <w:szCs w:val="20"/>
              </w:rPr>
              <w:t>」，進行短篇新聞寫作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認識相聲的定義和基本理論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透過相聲劇本的表達形式，體會文學表達的另一種可能。</w:t>
            </w:r>
            <w:r>
              <w:rPr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bCs/>
                <w:kern w:val="0"/>
                <w:sz w:val="20"/>
                <w:szCs w:val="20"/>
              </w:rPr>
              <w:t>從趣味的對話中，理解課文主旨，寓教於樂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指導──怎樣當一位好聽眾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引導兒童思考聆聽的重要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思考如何扮演一個好的聆聽者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範讀、領讀，兒童試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解釋課文的意義，並引導兒童摘出重點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列出聆聽的要點，並讓兒童實際練習良好的聆聽態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指導──讀新聞，找要素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帶領兒童朗讀語句，適當解釋語句的意涵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帶領兒童了解新聞寫作的重點，及「</w:t>
            </w:r>
            <w:r>
              <w:rPr>
                <w:bCs/>
                <w:kern w:val="0"/>
              </w:rPr>
              <w:t>5W1H</w:t>
            </w:r>
            <w:r>
              <w:rPr>
                <w:bCs/>
                <w:kern w:val="0"/>
              </w:rPr>
              <w:t>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帶領兒童運用「</w:t>
            </w:r>
            <w:r>
              <w:rPr>
                <w:bCs/>
                <w:kern w:val="0"/>
              </w:rPr>
              <w:t>5W1H</w:t>
            </w:r>
            <w:r>
              <w:rPr>
                <w:bCs/>
                <w:kern w:val="0"/>
              </w:rPr>
              <w:t>」，解構閱讀樂園二的新聞要素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運用蒐集到的短篇新聞，讓兒童分組練習「</w:t>
            </w:r>
            <w:r>
              <w:rPr>
                <w:bCs/>
                <w:kern w:val="0"/>
              </w:rPr>
              <w:t>5W1H</w:t>
            </w:r>
            <w:r>
              <w:rPr>
                <w:bCs/>
                <w:kern w:val="0"/>
              </w:rPr>
              <w:t>」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運用「</w:t>
            </w:r>
            <w:r>
              <w:rPr>
                <w:bCs/>
                <w:kern w:val="0"/>
              </w:rPr>
              <w:t>5W1H</w:t>
            </w:r>
            <w:r>
              <w:rPr>
                <w:bCs/>
                <w:kern w:val="0"/>
              </w:rPr>
              <w:t>」，練習創作一則班級或校園新聞報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認識相聲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帶領兒童朗讀語句，適當詮釋語句的意涵，介紹相聲的形式及重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以課文為範例舉例說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請兒童分組扮演角色，讀出課文相聲裡的趣味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提供適合兒童練習的相聲劇本，引導兒童了解臺詞的意義，再搭配適當的表情及語氣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透過分組練習，讓兒童相互觀摩學習，進而改進自身的缺點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提供觀摩影片，讓兒童欣賞精彩的相聲表演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運用集體即興創作的方法，試著創作一段相聲劇本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8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成功之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全冊各類文體的特色要點及異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各課句型，活用句型於文章中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整理所閱讀過課文或文章的重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複習全冊學過的字詞，並針對特別需要注意的字詞加以反覆練習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並討論全冊各單元總說及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回顧各單元的意涵及重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各課較難的生字及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複習各課句型，並比較其異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並整理各課文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比較各類文體之特點及異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並整理各課語文花園之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複習全冊的統整活動內容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4</w:t>
            </w:r>
            <w:r>
              <w:rPr>
                <w:bCs/>
                <w:kern w:val="0"/>
              </w:rPr>
              <w:t>表現合宜的生活禮儀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能使用編輯器進行文稿之編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正確的遣詞造句，並練習常用的基本句型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分辨不同文體的表述方式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分辨自然段及意義段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運用相關符號，正確、優美的朗讀文章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以短文寫出自己身邊的人、事、物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4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14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請家長協助指導學生課前預習、課中練習、課後複習，並留意學生學習情況及確實訂正，有任何疑問或需要，可與老師聯繫。</w:t>
      </w:r>
      <w:r>
        <w:br w:type="page"/>
      </w:r>
    </w:p>
    <w:p>
      <w:pPr>
        <w:pStyle w:val="Style14"/>
        <w:spacing w:lineRule="exact" w:line="34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8:16:00Z</dcterms:created>
  <dc:creator>翰林出版事業股份有限公司</dc:creator>
  <dc:description/>
  <dc:language>en-US</dc:language>
  <cp:lastModifiedBy>wahaha</cp:lastModifiedBy>
  <dcterms:modified xsi:type="dcterms:W3CDTF">2015-07-19T18:57:00Z</dcterms:modified>
  <cp:revision>4</cp:revision>
  <dc:subject/>
  <dc:title>市/縣   學年度   學期         國民小學    年級        領域教學計畫表　　設計者：</dc:title>
</cp:coreProperties>
</file>