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課程教學計畫</w:t>
      </w:r>
    </w:p>
    <w:p>
      <w:pPr>
        <w:pStyle w:val="Style2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7"/>
        <w:spacing w:lineRule="atLeast" w:line="240"/>
        <w:ind w:left="480" w:hanging="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四 年級全體教師</w:t>
      </w:r>
    </w:p>
    <w:p>
      <w:pPr>
        <w:pStyle w:val="Normal"/>
        <w:ind w:left="480" w:hanging="0"/>
        <w:rPr>
          <w:rFonts w:ascii="新細明體;PMingLiU" w:hAnsi="新細明體;PMingLiU" w:eastAsia="新細明體;PMingLiU"/>
          <w:sz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透過具體的操作活動，進行一億以內各數的說、讀、聽、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從具體情境中，認識一億以內各數的位名與位值，並做數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一億以內各數的大小比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旋轉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鈍角和銳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使用量角器與角度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生活情境中，理解並熟練四位數乘以一位數有關的乘法問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生活情境中，理解並熟練三位數以內乘以二位數有關的乘法問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生活情境中，理解並熟練二位數以內乘以三位數有關的乘法問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並繪製基本三角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平面圖形全等的意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具體物活動，能熟練四位數除以一位數的意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並熟練二位數除以二位數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並熟練三位數除以二位數有關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真分數、假分數與帶分數，熟練假分數與帶分數的互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簡單分數標記在數線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具體平分的情境中，理解分數之「整數相除」的意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測量的情境中，理解分數之「整數相除</w:t>
      </w:r>
      <w:r>
        <w:rPr>
          <w:rFonts w:ascii="標楷體" w:hAnsi="標楷體" w:cs="Arial Unicode MS" w:eastAsia="標楷體"/>
          <w:sz w:val="20"/>
          <w:szCs w:val="20"/>
        </w:rPr>
        <w:t>」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意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公升與毫公升兩階單位的加、減、乘、除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公斤與公克兩階單位的加、減、乘、除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解決生活情境中整數四則的兩步驟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將生活情境中兩步驟的整數四則問題用併式記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整數四則混合計算時，併式的約定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 xml:space="preserve">理解連乘、連除的計算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測量的情境中，認識二位小數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細明體;MingLiU" w:hAnsi="細明體;MingLiU" w:eastAsia="細明體;MingLiU"/>
          <w:sz w:val="20"/>
          <w:szCs w:val="20"/>
        </w:rPr>
        <w:t>能在操作具體物的情境中，進行二位小數的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進行二位小數的大小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二位小數的加法問題，並理解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二位小數的減法問題，並理解直式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公里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(km)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長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公里、公尺間的關係和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公里和公尺的相關計算。</w:t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Style27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 四上 課本 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課程計畫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4"/>
        <w:gridCol w:w="355"/>
        <w:gridCol w:w="356"/>
        <w:gridCol w:w="1412"/>
        <w:gridCol w:w="2280"/>
        <w:gridCol w:w="1134"/>
        <w:gridCol w:w="284"/>
        <w:gridCol w:w="1289"/>
        <w:gridCol w:w="892"/>
        <w:gridCol w:w="1328"/>
        <w:gridCol w:w="975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對應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教學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11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│9/05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的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萬、一千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萬的數數活動，說出和寫出「十萬」的新數詞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十萬的數數活動，說出和寫出「一百萬」的新數詞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百萬的數數活動，說出和寫出「一千萬」的新數詞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億以內各數的數詞序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千萬的數數活動，說出和寫出「一億」的新數詞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一億以內數的簡便讀法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的操作活動，進行一億以內各數的說、讀、聽、寫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、整數定位板、數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整數定位板、數字卡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理解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17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的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萬、一千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萬的數數活動，說出和寫出「十萬」的新數詞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十萬的數數活動，說出和寫出「一百萬」的新數詞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以內各數的數詞序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百萬的數數活動，說出和寫出「一千萬」的新數詞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億以內各數的數詞序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透過累加一千萬的數數活動，說出和寫出「一億」的新數詞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一億以內數的簡便讀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的操作活動，進行一億以內各數的說、讀、聽、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、整數定位板、數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整數定位板、數字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理解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的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體情境中，能將幾個千萬、幾個百萬、幾個十萬、幾個萬、幾個千、幾個百、幾個十和幾個一的量用數字表示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十萬位」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百萬位」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千萬位」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認識「億位」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能藉由比較兩數量的多少，指出兩數的大小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億以內各數的大小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、整數定位板、數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整數定位板、數字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理解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南一蠁.蠁...;新細明體" w:ascii="新細明體;PMingLiU" w:hAnsi="新細明體;PMingLiU"/>
                <w:color w:val="000000"/>
                <w:sz w:val="20"/>
                <w:szCs w:val="20"/>
              </w:rPr>
              <w:t xml:space="preserve">N-2-20 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蠁.蠁...;新細明體" w:ascii="新細明體;PMingLiU" w:hAnsi="新細明體;PMingLiU"/>
                <w:color w:val="000000"/>
                <w:sz w:val="20"/>
                <w:szCs w:val="20"/>
              </w:rPr>
              <w:t xml:space="preserve">S-2-03 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蠁.蠁...;新細明體" w:ascii="新細明體;PMingLiU" w:hAnsi="新細明體;PMingLiU"/>
                <w:color w:val="000000"/>
                <w:sz w:val="20"/>
                <w:szCs w:val="20"/>
              </w:rPr>
              <w:t xml:space="preserve">S-2-07 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sz w:val="20"/>
                <w:szCs w:val="20"/>
              </w:rPr>
              <w:t>能理解旋轉角的意義</w:t>
            </w:r>
          </w:p>
          <w:p>
            <w:pPr>
              <w:pStyle w:val="Normal"/>
              <w:rPr>
                <w:rFonts w:ascii="新細明體;PMingLiU" w:hAnsi="新細明體;PMingLiU" w:eastAsia="新細明體;PMingLiU" w:cs="南一蠁.蠁...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蠁.蠁...;新細明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41"/>
              <w:ind w:hanging="112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　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-R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-E-5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物件旋轉的活動，認識角旋轉的大小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順時針和逆時針的意義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「角的記號」記錄角旋轉的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量角器實際測量指定角度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量角器畫出指定角度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際測量三角板各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直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銳角和鈍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角和周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角度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角度的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鈍、銳角、平角和周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角度的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、教具鐘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斤秤、大三角板、大量角器、扣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直尺、彩色筆、三角板、量角器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C-E-4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、熟練四位數乘以一位數進位直式計算，解決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並熟練一位數、二位數乘以幾十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積木或方瓦，解決一位數、二位數乘以二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並熟練一位數乘以二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並熟練二位數乘以二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並熟練三位數乘以二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FU-BZ;Arial Unicode MS" w:ascii="FU-BZ;Arial Unicode MS" w:hAnsi="FU-BZ;Arial Unicode MS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理解並熟練三位數以內乘以二位數有關的乘法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、白板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並熟練一位數、二位數乘以幾十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積木或方瓦，解決一位數、二位數乘以二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並熟練一位數乘以二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並熟練二位數乘以二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並熟練三位數乘以二位數的直式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一位數、二位數乘以整百的直式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理解並熟練一位數乘以三位數的直式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體情境中，理解並熟練二位數乘以三位數的直式乘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並熟練二位數乘以三位數，乘數缺位的直式乘法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生活情境中，理解並熟練二位數以內乘以三位數有關的乘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、白板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角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2-0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2-0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2-05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2-0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「邊」與「角」，辨認正三角形、等腰三角形、直角三角形、銳角三角形、鈍角三角形和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疊合，瞭解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平面圖形全等的意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、大三角板、圖卡、直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直尺、彩色筆、附件圖卡、三角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如何解決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題及做決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較大位數的乘除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蠁.蠁...;新細明體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蠁.蠁...;新細明體" w:eastAsia="新細明體;PMingLiU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分具體物活動，能理解幾十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蠁.蠁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新細明體;PMingLiU" w:cs="南一蠁.蠁...;新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kern w:val="0"/>
                <w:sz w:val="20"/>
                <w:szCs w:val="20"/>
              </w:rPr>
              <w:t>透過分具體物活動，能理解二位數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蠁.蠁...;新細明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kern w:val="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並熟練除數個位為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估商的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新細明體;PMingLiU" w:cs="南一蠁.蠁...;新細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kern w:val="0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小白板、白板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較大位數的乘除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分具體物活動，能理解幾百、幾十除以幾十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蠁.蠁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蠁.蠁...;新細明體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南一蠁.蠁...;新細明體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kern w:val="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蠁.蠁...;新細明體"/>
                <w:sz w:val="20"/>
                <w:szCs w:val="20"/>
              </w:rPr>
            </w:pPr>
            <w:r>
              <w:rPr>
                <w:rFonts w:eastAsia="新細明體;PMingLiU" w:cs="南一蠁.蠁...;新細明體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南一蠁.蠁...;新細明體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kern w:val="0"/>
                <w:sz w:val="20"/>
                <w:szCs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、白板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│11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 w:eastAsia="新細明體;PMingLiU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一億以內的數，並比較大小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二位數乘以三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三位數除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二位數的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三角版畫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等邀直角三角形的基本性質和構成要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熟練一億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應用乘法、除法直式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一至單元五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│11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2-10 </w:t>
            </w:r>
            <w:r>
              <w:rPr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2-11 </w:t>
            </w:r>
            <w:r>
              <w:rPr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2-16 </w:t>
            </w:r>
            <w:r>
              <w:rPr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並說明其意義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認識假分數與帶分數的相互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數線，了解簡單分數的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數線上標記簡單分數的位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簡單分數標記在數線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、圓形分數板、線型模型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形分數板、線型模型附件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◎</w:t>
            </w:r>
            <w:r>
              <w:rPr>
                <w:color w:val="00000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│11/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2-10 </w:t>
            </w:r>
            <w:r>
              <w:rPr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2-11 </w:t>
            </w:r>
            <w:r>
              <w:rPr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2-16 </w:t>
            </w:r>
            <w:r>
              <w:rPr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操作的活動，能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操作的活動，能理解用帶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操作的活動，能理解用等值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平分的活動，能理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a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平分的活動，能理解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分裝的活動，能理解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測量的情境中，理解分數之「整數相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意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、圓形分數板、線型模型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形分數板、線型模型附件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◎</w:t>
            </w:r>
            <w:r>
              <w:rPr>
                <w:color w:val="00000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│11/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和重量的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1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2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複名數解決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、容量、重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Song-B5;DFBiaoSong-B5" w:eastAsia="新細明體;P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BiaoSong-B5;DFBiaoSong-B5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公升和毫公升兩階單位有進位的加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公升和毫公升兩階單位有退位的減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公升和毫公升兩階單位有進位的乘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體情境中，能解決公升和毫公升兩階單位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公斤和公克兩階單位有進位的加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公斤和公克兩階單位有退位的減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公斤和公克兩階單位有進位的乘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公斤和公克兩階單位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蠁.蠁...;新細明體" w:eastAsia="新細明體;PMingLiU"/>
                <w:color w:val="000000"/>
                <w:sz w:val="20"/>
                <w:szCs w:val="20"/>
              </w:rPr>
              <w:t>能解決公升和毫公升兩階單位的加、減、乘、除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公斤和公克兩階單位的加、減、乘、除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.e..;南一...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蠁.蠁...;新細明體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│12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整數四則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2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2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整數四則混合計算（兩步驟）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a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a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情境中連除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情境中加（減）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情境中加（減）、除的兩步驟問題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將兩步驟的整數四則問題併成一個算式，並用逐次減項的方法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生活情境中兩步驟的整數四則問題用併式記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│12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整數四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2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-2-0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0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整數四則混合計算（兩步驟）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a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a-0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/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理解連乘時，由左而右和括號在後面，計算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連乘、連除的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color w:val="00000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│12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二位小數與百分位的位名，並作比較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測量長度的情境，理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1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0.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關係，並能以小數表示公尺和公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小數累加的活動，建立二位小數的數詞序列，並加以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0 1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也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的連結，了解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0.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小數的意義，進行公尺和公分的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、累減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0.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數活動，建立二位小數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定位板，進行二位小數的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使用定位板認識位值單位「百分位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、小數定位板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定位板、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◎</w:t>
            </w:r>
            <w:r>
              <w:rPr>
                <w:color w:val="00000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│12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二位小數與百分位的位名，並作比較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0.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定位板上進行小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二位小數加法問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錄二位小數的加法問題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不進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須進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有缺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二位小數減法問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錄二位小數的減法問題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不退位的減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須退位的減法問題，並會使用直式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小數有缺位的減法問題，並會使用直式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進行二位小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小數的減法問題，並理解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、小數定位板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定位板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◎</w:t>
            </w:r>
            <w:r>
              <w:rPr>
                <w:color w:val="00000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1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複名數解決量（長度）的計算問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度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里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0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里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0000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公里和公分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里（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的長度。</w:t>
            </w:r>
          </w:p>
          <w:p>
            <w:pPr>
              <w:pStyle w:val="Default"/>
              <w:spacing w:before="0" w:after="92"/>
              <w:rPr>
                <w:rFonts w:ascii="南一..蠁...;新細明體" w:hAnsi="南一..蠁...;新細明體" w:eastAsia="南一..蠁...;新細明體" w:cs="南一..蠁...;新細明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公里、公尺間的關係和換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華康標宋體;Arial Unicode MS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31"/>
              <w:snapToGrid w:val="false"/>
              <w:spacing w:lineRule="auto" w:line="240"/>
              <w:rPr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◎</w:t>
            </w:r>
            <w:r>
              <w:rPr>
                <w:color w:val="00000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華康標宋體;Arial Unicode MS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鍼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化學習與國際理解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N-2-1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複名數解決量（長度）的計算問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n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里的加減乘除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里和公尺複名數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里和公尺複名數的乘除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南一..蠁...;新細明體" w:hAnsi="南一..蠁...;新細明體" w:eastAsia="南一..蠁...;新細明體" w:cs="南一..蠁...;新細明體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里和公尺的相關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華康標宋體;Arial Unicode MS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31"/>
              <w:snapToGrid w:val="false"/>
              <w:spacing w:lineRule="auto" w:line="240"/>
              <w:rPr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◎</w:t>
            </w:r>
            <w:r>
              <w:rPr>
                <w:color w:val="00000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華康標宋體;Arial Unicode MS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鍼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...e..;南一..." w:eastAsia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解自我與發展潛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文化學習與國際理解</w:t>
            </w:r>
          </w:p>
          <w:p>
            <w:pPr>
              <w:pStyle w:val="Normal"/>
              <w:rPr/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華康標宋體;Arial Unicode MS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複名數解決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、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除乘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長度單位的互換和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小數的意義，以小數表示具體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理解連加兩數時，先加前兩項或先加後兩項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理解加減混合計算時，先加再減與先減再加的結果相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六至單元十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課本情境圖，長方形圖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習作附件圖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33"/>
        <w:gridCol w:w="1034"/>
        <w:gridCol w:w="1033"/>
        <w:gridCol w:w="1034"/>
        <w:gridCol w:w="1034"/>
      </w:tblGrid>
      <w:tr>
        <w:trPr>
          <w:trHeight w:val="7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現</w:t>
            </w:r>
          </w:p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現</w:t>
            </w:r>
          </w:p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已經</w:t>
            </w:r>
          </w:p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繼續</w:t>
            </w:r>
          </w:p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仍需</w:t>
            </w:r>
          </w:p>
          <w:p>
            <w:pPr>
              <w:pStyle w:val="Style27"/>
              <w:spacing w:lineRule="exact" w:line="340"/>
              <w:ind w:left="650" w:hanging="4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大數（含「億」、「兆」之位名），二位、三位小數與百分位、千分位的位名，並作位值單位的換算及比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角度的估測及計算，能用三角板繪出三角形，並理解圖形「全等」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行乘數是二位數或三位數的乘法直式計算，以及除數是二位數的計算，理解乘除互逆，且用以驗算與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等值分數的意義，會比較分數大小；並能進形同分母分數的加、減及整數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計算，並用於簡化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別解決「公升和毫公升」、「公斤和公克」、「公里和公尺、公分」單位的加、減、乘、除的計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南一蠁.蠁...">
    <w:altName w:val="新細明體"/>
    <w:charset w:val="88"/>
    <w:family w:val="roman"/>
    <w:pitch w:val="default"/>
  </w:font>
  <w:font w:name="南一鍼.">
    <w:altName w:val="新細明體"/>
    <w:charset w:val="88"/>
    <w:family w:val="roman"/>
    <w:pitch w:val="default"/>
  </w:font>
  <w:font w:name="FU-BZ">
    <w:altName w:val="Arial Unicode MS"/>
    <w:charset w:val="86"/>
    <w:family w:val="script"/>
    <w:pitch w:val="default"/>
  </w:font>
  <w:font w:name="南一..蠁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Courier New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新細明體" w:hAnsi="南一蠁.蠁...;新細明體" w:eastAsia="南一蠁.蠁...;新細明體" w:cs="南一蠁.蠁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鍼.;新細明體" w:hAnsi="南一鍼.;新細明體" w:eastAsia="南一鍼.;新細明體" w:cs="Times New Roman"/>
      <w:color w:val="000000"/>
    </w:rPr>
  </w:style>
  <w:style w:type="paragraph" w:styleId="Style25">
    <w:name w:val="無間距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06:00Z</dcterms:created>
  <dc:creator>TPEDJ16</dc:creator>
  <dc:description/>
  <cp:keywords/>
  <dc:language>en-US</dc:language>
  <cp:lastModifiedBy>anna</cp:lastModifiedBy>
  <cp:lastPrinted>2005-10-25T15:52:00Z</cp:lastPrinted>
  <dcterms:modified xsi:type="dcterms:W3CDTF">2015-11-10T02:14:00Z</dcterms:modified>
  <cp:revision>5</cp:revision>
  <dc:subject/>
  <dc:title>各學習領域課程計畫</dc:title>
</cp:coreProperties>
</file>