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社會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四 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探索家鄉地名緣由的過程中，了解家鄉所具備的自然與人文特性，以及家鄉聚落形成與生活需求間的關聯性，並熟悉使用地圖的各種技巧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分組討論、冥想引導、觀察繪圖方式，認識家鄉的自然環境，並從探究家鄉的地形、氣候與水資源等，發現自然環境與生活的相互關係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活動引導、閱讀觀察、情境討論及發表分享方式，從家鄉文物中看先民生活方式，先民的智慧與風俗民情，了解今昔之不同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透過分組討論、情境演練、分組報告方式，認識家鄉產業的特色、合作與競爭關係及發展與挑戰問題，進一步覺察產業與生活的關係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透過資料蒐集、分組討論、體驗活動、情境演練方式，認識家鄉的名勝與古蹟，進而發現名勝、古蹟的特色及價值，從中培養學生愛護鄉土、珍愛文化資產的態度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透過經驗分享、分組討論、體驗活動方式，認識家鄉的節慶與民俗活動，進而發現不同群體的節慶與民俗活動所蘊含的意義及特色，從中培養學生尊重並欣賞各種節慶與民俗活動的態度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版 四 下 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39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單元　家鄉的地名與位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　家鄉的地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家鄉的定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覺察家鄉與個人經歷感受的關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自己的家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聚落形成的條件與人們生活需求的關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檢視居住地方聚落形成原因與發展歷史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活動：家鄉在哪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共同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根據課本上的情境與問題，進行口頭發表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如果有人問你家鄉在哪裡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如果問問題的地點是在國外，怎麼回答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介紹對象不同，會有不同的描述的稱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你我的家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共同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為什麼有些人會有一個以上的家鄉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曾短暫住過的地方，如何稱呼那個地方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隨著年齡不斷成長，家鄉的範圍也會隨之不斷擴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課堂小劇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情境演練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讓學生模擬課本中的漫畫情境，並以戲劇或純對話方式呈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問題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可提出問題，引導學生觀察聚落形成的條件與居民需求的關聯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318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單元　家鄉的地名與位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　家鄉的地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常見的地名由來類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自己居住地方的地名由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名與當地人文、自然特性的關聯性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家鄉電視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課文閱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請學生檢視課本上的例子，分析這些地名與當地自然人文特徵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小組發表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挑選地名主題，以主播臺方式進行報告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設置一個主持人，開頭可以說：「大家好，歡迎收看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新聞臺，我們今天要為各位觀眾介紹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的地名由來與特色，讓我們把鏡頭交給位在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鄉的記者。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負責報告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鄉，在記者身後的這棟建築物是</w:t>
            </w:r>
            <w:r>
              <w:rPr>
                <w:rFonts w:cs="新細明體;PMingLiU" w:ascii="新細明體;PMingLiU" w:hAnsi="新細明體;PMingLiU"/>
                <w:sz w:val="16"/>
              </w:rPr>
              <w:t>OOO</w:t>
            </w:r>
            <w:r>
              <w:rPr>
                <w:rFonts w:ascii="新細明體;PMingLiU" w:hAnsi="新細明體;PMingLiU" w:cs="新細明體;PMingLiU"/>
                <w:sz w:val="16"/>
              </w:rPr>
              <w:t>，與這裡的地名有關……我們把鏡頭交還給棚內主播。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組報告完後，再由教師帶領作討論與統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問題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完成各組的報告後，再回到主播臺前的行政區地圖，並由教師以問題帶領學生思考各地的特性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如果按照課本的分類，這些地名屬於哪一類（或一種以上）的地名由來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這些地方各自有什麼樣的特色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主播桌椅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行政區地圖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單元　家鄉的地名與位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　地圖上的家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各種不同地圖的類型與適用時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地圖上指出家鄉的位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說出地圖上各種符號的意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說出地圖的要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圖名、方向標、圖例、比例尺閱讀地圖上的資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家鄉地圖說出家鄉的地理資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閱讀簡略平面地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比例尺估算出實際的距離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：地圖上的家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觀察地圖所呈現資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討論發表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請學生觀察所蒐集的地圖，並分析這些地圖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這些地圖的名稱各是什麼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這些地圖適用什麼樣的情境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我們會依照不同的需求，而讓地圖僅呈現出所需的資訊，以適用各種情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：方位比一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帶領學生用身體比出東、西、南、北等方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：地圖大推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觀察課本上的地圖資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即使沒去過當地，我們還是可以透過地圖來了解當地的各種資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四：測量距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操作練習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帶領學生使用工具計算距離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圓規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觀察地圖上的比例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用圓規在比例尺上量出一段間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利用圓規間距，在地圖上欲測量的兩點之間轉動，圓規轉動幾次，代表這段間距重複幾次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細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觀察地圖兩地之間的道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依照地圖上的道路形狀，將細繩排在兩地間，量出繩子的長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將細繩放在比例尺上摺疊，細繩摺疊的次數，代表著尺例尺的倍數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圓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細繩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單元　家鄉的自然環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　地形與生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地形類別與特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觀察家鄉的主要地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描述家鄉地形的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探究家鄉土地利用情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地形與居民生活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探討家鄉土地利用的問題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引導活動：大地的臉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觀察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引導學生觀察立體地形的模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一：家鄉地形特徵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閱讀描述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觀察並描述山地、丘陵、臺地、盆地及平原等五大地形的特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觀察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運用電子地圖，展示家鄉的地形圖，討論家鄉的地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家鄉的地圖，我們可以觀察家鄉的地形，不同的地形具有不同景觀特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二：形塑家鄉地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觀察家鄉地形，能讓我們對家鄉自然環境有更多的認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三：家鄉土地利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閱讀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引導學生觀察土地利用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討論發表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引導學生分組討論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家鄉居民大多聚居在哪些地方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居民選擇居住地方時，會考慮哪些因素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鄉的居民如何利用土地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家鄉的地形和居民生活有什麼關係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你認為家鄉利用土地方式有哪些問題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不同的地形開發難易度不同，土地利用方式也不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總結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    整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體地形圖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單元　家鄉的自然環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　氣候與生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天氣與氣候的意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觀測天氣的工具與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究家鄉氣候的特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探究家鄉氣候的特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人類適應氣候的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探究氣象災害對生活的影響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家鄉的氣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課文，查閱家鄉氣候資料進行討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今天的天氣讓你有什麼樣的感覺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我們可以從哪些方面來觀察天氣狀況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天氣的變化，了解家鄉氣候狀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天候俗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共同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你還知道哪些有關家鄉氣候的俗諺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哪些俗諺與家鄉氣候情況很接近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候的俗諺可以反映家鄉氣候的情況，也蘊含先人觀測天候變化的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天氣現象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天氣對生活的影響及氣象災害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共同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家鄉居民哪些生活方式受到氣候影響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家鄉的哪些物產受到氣候的影響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報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邀請小組同學上臺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報告後，可請其他同學加以補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氣候與居民生活密不可分，天氣變化太大，可能造成居民生活不便與財物損失，所以我們要留心注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總結活動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    整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氣候資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單元　家鄉的自然環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課　水資源與生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河川、湖泊、水庫與海洋等水資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描述家鄉河岸、海岸景觀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明家鄉水資源與生活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探究家鄉水資源的流失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愛護家鄉水資源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落實日常節約用水行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認識家鄉的水資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水資源包含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河、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溪、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湖、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水庫以及鄰近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海峽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家鄉水資源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家鄉的水資源與氣候有什麼關係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描述河川、湖泊、水庫、海岸等景觀特色。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河川、湖泊、水庫、海洋等，是生活中不可缺少的水資源，我們應當妥善運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家鄉水資源問題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課本水資源遭到汙染或破壞的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報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選定一項家鄉水資源遭到汙染或破壞的事例，進行書面資料蒐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小組推派代表，報告水資源遭到汙染或破壞的事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各小組報告時，提出防治汙染的辦法或面對問題的解決建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資源遭受汙染與破壞，使得可用的水資源不斷減少，我們要積極節約並保護水資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結活動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活動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分小組討論保護水資源、節約用水的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各小組將討論內容寫下，列成一份愛水公約，並於公約上簽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小組成員上臺宣讀愛水公約內容，並邀請其他同學加入自己小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　　整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地形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汙染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規劃、組織與實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單元 家鄉的開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 家鄉開發的文物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文史館的功能與文史工作者的工作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如何藉由文史館，了解家鄉早期文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早期文物的功能、使用方法與時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比較早期文物與現今文物不同之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早期的文件資料，包括文字、碑文、地圖、圖畫、照片、契約等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早期的器物包括生活用品、工具和玩具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藉由早期文件、器物了解先民的生活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藉由早期文件、器物的了解先民的智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會說出先民生活的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能藉由早期的歌謠、童謠、諺語內容，了解先民的風俗民情、生活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：古早農器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呈現文物給學生看，針對文件或器物的功能或作用、使用方法或時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分組活動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三組，請學生觀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並共同討論、記錄這些文件、器物的功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討論發表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組學生分別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各組報告的重點，針對學生未提到的部分加以補充或澄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古文物的功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圖說，讓學生歸納、統整引起動機時所討論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分組活動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三組，共同討論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討論發表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三組學生分別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早期的文件，可以認識早期有功於國家的人、了解某地的景物、先民的故事、穿著等等，可了解先民的智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古早歌謠知古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與聆聽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閱讀或聆聽老師帶來的諺語、歌謠、童謠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師生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閱讀和聆聽到的諺語或歌謠等，看見早期的哪一種生活樣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期的歌謠、童謠、諺語內容裡，包含了先民生活的樣貌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早期歌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單元 家鄉的開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 家鄉開發的故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了解先民多元信仰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認識開發家鄉的重要人物或事件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先民的開墾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與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課本討論早期先民開墾的景象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老師說故事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說明開鑿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納結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早期先民開墾家鄉是艱辛困難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先民開墾的智慧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【閱讀觀察】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三峽為主題，說明家鄉開發的過程：選擇靠近河川處居住、人口增多形成聚落、人口聚集後，買賣興盛行成市街、以廟宇當成居民社交活動場所、信仰的中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活動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將學生分為三組，共同討論、記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討論發表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分別報告以下主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先民為方便取水以求生存和生活的方便，會選擇靠近河川處定居。所以家鄉先民最初應居住在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河川邊或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當人口逐漸增多，先民居住的地方會形成聚落。例如：家鄉目前還有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老街和</w:t>
            </w:r>
            <w:r>
              <w:rPr>
                <w:rFonts w:cs="新細明體;PMingLiU" w:ascii="新細明體;PMingLiU" w:hAnsi="新細明體;PMingLiU"/>
                <w:sz w:val="16"/>
              </w:rPr>
              <w:t>××</w:t>
            </w:r>
            <w:r>
              <w:rPr>
                <w:rFonts w:ascii="新細明體;PMingLiU" w:hAnsi="新細明體;PMingLiU" w:cs="新細明體;PMingLiU"/>
                <w:sz w:val="16"/>
              </w:rPr>
              <w:t>老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鄉、</w:t>
            </w:r>
            <w:r>
              <w:rPr>
                <w:rFonts w:cs="新細明體;PMingLiU" w:ascii="新細明體;PMingLiU" w:hAnsi="新細明體;PMingLiU"/>
                <w:sz w:val="16"/>
              </w:rPr>
              <w:t>××</w:t>
            </w:r>
            <w:r>
              <w:rPr>
                <w:rFonts w:ascii="新細明體;PMingLiU" w:hAnsi="新細明體;PMingLiU" w:cs="新細明體;PMingLiU"/>
                <w:sz w:val="16"/>
              </w:rPr>
              <w:t>鎮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先民開發過程中，會將自己原居住地的信仰帶至開拓處，以求平安和心靈的慰藉。例如：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廟是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先民搬遷至此時建造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原住民因其生活方式，也有其特殊的信仰與崇拜的方式。 例如：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族的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西方傳教士帶進了西方的信仰，使得家鄉信仰更多元化。 例如：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教堂是</w:t>
            </w:r>
            <w:r>
              <w:rPr>
                <w:rFonts w:cs="新細明體;PMingLiU"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</w:rPr>
              <w:t>傳教士建造的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峽地圖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單元 家鄉的開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 家鄉開發的故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藉由閱讀與討論，了解家鄉早期開墾的情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了解先民多元信仰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認識開發家鄉的重要人物或事件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家鄉的古早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課本，師生共同討論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早期學習場所樣貌（可從教室、人數、禮儀等討論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早期學生學習的內容（漢人以讀經書為主要學習內容，原住民則以學習生存技能等為主。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今、昔學習場所和內容之異、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課本</w:t>
            </w:r>
            <w:r>
              <w:rPr>
                <w:rFonts w:cs="新細明體;PMingLiU" w:ascii="新細明體;PMingLiU" w:hAnsi="新細明體;PMingLiU"/>
                <w:sz w:val="16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</w:rPr>
              <w:t>頁，並共同觀看圖</w:t>
            </w:r>
            <w:r>
              <w:rPr>
                <w:rFonts w:cs="新細明體;PMingLiU" w:ascii="新細明體;PMingLiU" w:hAnsi="新細明體;PMingLiU"/>
                <w:sz w:val="16"/>
              </w:rPr>
              <w:t>1~</w:t>
            </w:r>
            <w:r>
              <w:rPr>
                <w:rFonts w:ascii="新細明體;PMingLiU" w:hAnsi="新細明體;PMingLiU" w:cs="新細明體;PMingLiU"/>
                <w:sz w:val="16"/>
              </w:rPr>
              <w:t>圖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及其閱讀圖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課文中四格漫畫：早期先民的衝突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討論發表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同討論「討論站」家鄉開發時，要注意哪些事情，才能讓家鄉更美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先民開發過程中，會設立教育場所教育家鄉子弟。不同族群有不同的教育場所，所教育的內容也因目的不同而有不同的教育方式。家鄉開發過程中，不同族群會因各種不同的利益衝突產生紛爭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早期教育照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單元 家鄉的產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 家鄉的產業與生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產業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家鄉的農林漁牧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家鄉水產買賣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明家鄉產業與環境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產業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家鄉的加工製造業的生產工作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活動：日常生活所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經驗分享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引導學生發表自己在日常生活中的食、衣、住、行、育、樂等方面的需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各行各業的工作者，提供產品服務，滿足我們日常生活所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家鄉的農林漁牧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課文，觀察農林漁牧業等產業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討論問題如下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然環境與產業活動有什麼關係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曾在那些地方看到農、林、漁、牧業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提供居民哪些生活所需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情境演練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邀請小組學生表演家鄉的農、林、漁、牧業工作者的工作情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居民善用自然環境，發展農林漁牧業，滿足我們日常所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加工服務一起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課本圖文，觀察家鄉的加工製造業與服務業等產業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哪些加工製作業？生產什麼產品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有哪些服務業？提供居民哪些服務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你對家鄉製造業或服務業有哪些建議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加工製造與服務業，生產各類商品、提供各種服務，透過分工，讓我們生活更便利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各種產業活動圖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規劃與終身學習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單元　家鄉的產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　家鄉的產業與生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家鄉服務業所提供的服務項目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產業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產業之間的分工合作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家鄉產業之間競爭關係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產業活動報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報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根據蒐集的家鄉產業資料討論資料內容及報告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加工製造業生產各類產品、服務業項服務，滿足居民的各種需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四：加工服務一起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家鄉產業間的合作與競爭關係並進行分組討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討論問題如下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請舉例說明，家鄉的產業之間如何合作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為什麼家鄉的產業之間要有合作關係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舉例說明，家鄉的產業間有那些競爭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為什麼家鄉的產業之間要有競爭關係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情境演練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學生分組設想一個產業分工合作或競爭的事例，將情境表演出來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產業之間的分工合作，滿足我們的生活所需；產業之間的競爭，促進產品研發創意與服務品質提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總結活動：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　　整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有農林漁牧業、加工製造業、服務業產等各種產業，產業間透過合作與競爭，提供各項產品與服務，滿足居民需求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規劃與終身學習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單元　家鄉的產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　家鄉產業的發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明家鄉產業面臨的挑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究家鄉產業的創新發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列舉家鄉特產及其形成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活動：家鄉產業時事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時事討論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學生討論「家鄉產業創新與面臨挑戰」的事件，為我們的生活帶來哪些影響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產業會面臨各種挑戰，產業工作者要努力克服困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家鄉產業挑戰與問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請學生閱讀課本圖文，觀察家鄉產業創新與面臨挑戰的內容，並進行分組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家鄉的農林漁牧業面臨哪些問題與挑戰？對我們的生活造成什麼影響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加工業面臨哪問題？造成什麼影響？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服務業面臨哪些問題？造成什麼影響？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產業會面臨天災、成本壓力、技術改良、同業競爭等各種挑戰，產業的工作者要運用新技術、新服務，面對挑戰並帶給消費者更好的產品服務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家鄉特產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家鄉特產生產方式，進行分組報告。報告時要掌握以下內容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家鄉的特產名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家鄉特產的產出或生產特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家鄉特產如何結合觀光產業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家鄉特產面臨的問題與挑戰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家鄉還可以開發的特產項目及理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    納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居民運用自然資源及改良技術，生產高品質作物；傳承獨特技創造實用與美觀兼具的產品；運用獨特加工技術製作加工食品等，形成各式各樣的家鄉特產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資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涯規劃與終身學習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單元　家鄉的產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　家鄉產業的發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家鄉特展的推廣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行各業重視誠信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覺察行行出狀元的意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尊重並感謝各行各業的工作者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三：家鄉特產宣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分享展示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指導學生運用實物投影機展示家鄉特產宣傳單，各小組間分享自己的宣傳單設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結合觀光產業的宣傳，家鄉特產可以讓更多人認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四：產業的根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共同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閱讀課本圖文，了解家鄉產業誠信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為什麼各行各業要重視誠信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不重視誠信時，會對我們造成什麼損害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你認為還需要重視哪些工作或原則呢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可以運用哪些方式，為自己的形象加分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對於各行各業用心工作、重視誠信的工作者，我們要以什麼態度對待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鄉各行各業要重視誠信才能獲得大眾的信任，也才能長久經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五：行行都有新狀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分組報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就課前所蒐集的各行各業工作傑出表現者的資料，進行小組報告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工作者的姓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工作者的奮鬥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工作者的傑出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工作者值得我們學習仿傚之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歸    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鄉各行各業工作者，只要願意付出心力、回饋社會，都是家鄉的資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　　整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鄉產業會面臨各種挑戰，各行各業都要積極面對、重視誠信，才能讓家鄉產業有更好的發展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特產宣傳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規劃與終身學習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五單元　家鄉的名勝古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　認識名勝與古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名勝、古蹟的意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名勝與古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家鄉名勝、古蹟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覺察家鄉名勝、古蹟的價值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活動：名勝、古蹟猜一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猜謎遊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前準備家鄉名勝、古蹟照片，製作成可播放的簡報或影像檔，帶到課堂上播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經驗分享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可以邀請學生發表自己對該處名勝、古蹟的認識與參訪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認識家鄉的名勝古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什麼是名勝？家鄉有哪些名勝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什麼是古蹟？家鄉有哪些古蹟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哪些古蹟成為地方名勝？為什麼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曾拜訪哪些名勝、古蹟？請分享你的參訪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有景觀特殊的名勝、有歷史悠久的古蹟，吸引人們參觀、拜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名勝古蹟地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地圖繪製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拿出課前準備的名勝、古蹟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拿出家鄉行政區域圖，發給各組學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電腦網路連線電子地圖，與學生一同搜尋家鄉名勝古蹟的所在位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各組學生為家鄉名勝、古蹟設計小圖例，將其位置標示在地圖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小組同學完成家鄉名勝、古蹟地圖後，教師邀請學生展示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【歸　　納】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可以在地圖上找到家鄉名勝、古蹟的位置，運用課餘時間前往拜訪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勝古蹟照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地圖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</w:tc>
      </w:tr>
      <w:tr>
        <w:trPr>
          <w:trHeight w:val="240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五單元　家鄉的名勝古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　認識名勝與古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家鄉名勝古蹟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探訪名勝古蹟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探究家鄉古蹟並了解家鄉的歷史與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家鄉名勝古蹟之美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名勝、古蹟介紹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名勝、古蹟特色及其價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報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各組同學上臺就小組的名勝、古蹟進行口頭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可以多方蒐集資料，認識家鄉名勝、古蹟的特色及其價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四：名勝、古蹟觀光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什麼是文化資產？有哪些文化資產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家鄉的名勝、古蹟有哪些特殊價值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家鄉名勝、古蹟如何與觀光產業結合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名勝、古蹟不但展現地方特色與歷史文化，還能帶動經濟發展並提升知名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五：探訪名勝與古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引導學生閱讀本頁課文，請學生觀察探訪名勝、古蹟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如何探訪名勝、古蹟呢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探訪名勝、古蹟要注意哪些事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家鄉古蹟，可以獲得哪些學習經驗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可以透過閱讀簡介、聆聽導覽、訪問居民等方式，深入認識家鄉的名勝與古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結活動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影片欣賞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拿出課前所蒐集的名勝、古蹟照片或影片，選擇部分內容讓學生欣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    整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深入認識家鄉的名勝、古蹟，可以發掘家鄉特色與故事，豐富我們的學習生活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五單元　家鄉的名勝古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　愛護名勝與古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覺察家鄉名勝、古蹟破壞問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維護家鄉名勝、古蹟的重要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愛護名勝、古蹟的方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活動：建築名勝古蹟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實作體驗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展示「名勝、古蹟紙模型」，引導學生觀察模型組合的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享討論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邀請學生發表、分享經驗感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名勝、古蹟的苦難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學生觀察探訪名勝、古蹟面臨的問題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小組討論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蒐集名勝、古蹟遭受破壞的資料，在小組中進行分享與討論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報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名勝、古蹟遭受破壞的原因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名勝、古蹟破壞問題獲得重視的經過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現今該處名勝、古蹟的狀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名勝、古蹟可能面臨各種天災與人為的破壞，需要大家一同關心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名勝古蹟關懷劇場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引導學生閱讀本頁課文，請學生思考愛護家鄉名勝、古蹟的方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共同討論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引導學生共同討論以下問題：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如何愛護家鄉的名勝、古蹟？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現名勝、古蹟遭受破壞時，該怎麼辦？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平日，名勝、古蹟管理單位，需要為名勝、古蹟進行哪些維護或推廣工作呢？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如何參與名勝、古蹟教育推廣活動？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你想參與名勝、古蹟的教育推廣活動嗎？為什麼？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誰有責任維護家鄉名勝、古蹟呢？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名勝、古蹟需要政府機關、民間機構與每一位參訪者或居民，共同珍惜與愛護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勝古蹟紙模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規劃、組織與實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五單元　家鄉的名勝古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　愛護名勝與古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維護家鄉名勝、古蹟的重要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究家鄉名勝古蹟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文字、圖像介紹家鄉的名勝古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家鄉名勝古蹟之美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珍愛名勝古蹟行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情境演練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看到小朋友在古蹟上塗鴉時會…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和家人到自然名勝踏青，看到滿地垃圾時會…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現古蹟建築物有損壞的問題，我會…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名勝、古蹟是全民的共同資產，需要大家共同珍惜與愛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四：家鄉名勝、古蹟簡介製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引導學生閱讀本頁課文，請學生觀察學習社會我有絕招的步驟，引導學生學習設計簡介，介紹家鄉的名勝、古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共同討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為什麼要製作家鄉名勝、古蹟簡介呢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家鄉名勝、古蹟簡介可以包含哪些內容呢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名勝、古蹟簡介時，要注意哪些事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創作設計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發下每生一張簡介設計用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拿出課前蒐集的名勝、古蹟資料與美工用具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設計簡介格式，運用圖文並茂的方式，介紹家鄉的名勝、古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設計時，教師可從旁指導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總結活動：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作品分享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到臺前展示自己設計的名勝古蹟簡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分享後，其他同學給予鼓勵與回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　　整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簡介設計用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規劃、組織與實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六單元　家鄉的節慶與民俗活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　傳統節慶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傳統節慶的意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傳統節慶的由來與習俗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傳統節慶與特色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活動：歲時節慶猜一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猜謎遊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隨機抽取節慶圖片，張貼於黑板上，學生舉手搶答，說出該圖所代表的節慶名稱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經驗分享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邀請學生發表自己參與節慶活動的經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家鄉節慶特色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最喜歡哪一項傳統節慶？為什麼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哪一個傳統節慶最有特色？為什麼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哪一個傳統節慶最有意義？為什麼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哪些傳統節慶比較不受重視？為什麼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節慶可以發掘傳統的生活方式，體會節慶的意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家鄉節慶廣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情境演練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學生仿照電視廣告，表演節慶的習俗活動，其他同學猜測他們表演的節慶名稱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透過觀察、參與，可以更了解家鄉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節慶表演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學生觀察原住民與新住民的節慶活動，進行分組報告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表演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前讓各組學生選擇與原住民或新住民節慶有關的報告主題，他組同學提出一到三個與報告主題相關的提問，請教報告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可以多方蒐集資料，認識家鄉原住民與新住民的節慶活動特色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節慶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活動影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六單元　家鄉的節慶與民俗活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課　傳統節慶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新住民傳統節慶與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傳統節慶的變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究傳統節慶與居民生活關係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四：原住民與新住民的節慶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家鄉的原住民有哪些傳統節慶活動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家鄉的新住民有哪些傳統節慶活動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你曾參與哪些原住民或新住民的節慶活動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家鄉原住民與新住民的節慶活動中，哪些和水或海洋有關？為什麼節慶會和水或海洋有關呢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你認為家鄉的原住民與新住民可以如何推廣自己的節慶活動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透過家鄉原住民與新住民的節慶活動，我們可以發掘並欣賞不同群體的文化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五：傳統節慶的變遷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引導學生閱讀本頁課文，請學生觀察節慶活動的時代變遷與地方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配合課文內容，請學生拿出課前蒐集的資料，分組討論以下問題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為什麼節慶活動會隨時代變遷而不同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為什麼節慶活動為有地方差異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現在的節慶活動和以前有什麼不同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家鄉的節慶活動與生活有什麼關係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你希望家鄉舉辦什麼節慶活動，為什麼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節慶活動會隨時代變遷，也會有地方差異，和居民生活、文化、經濟發展息息相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總結活動：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報告分享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可邀請學生分享自己的傳統節慶報告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節慶活動圖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瞭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六單元　家鄉的節慶與民俗活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　民俗活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民俗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演並嘗試練習常見的民俗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明家鄉民俗技藝的內容與特色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活動：有趣的民俗活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展示「民俗活動照片」，請學生觀察每一項民俗活動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享活動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課本的圖畫中展現哪些民俗活動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曾看過這些民俗活動？有什麼感想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對哪一種民俗活動最感興趣？為什麼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：民俗活動我最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體驗活動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準備與民俗活動有關的道具或童玩，讓學生嘗試操作、體驗民俗活動的樂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有多樣的民俗活動，我們要學習、參與，才能的認識家鄉的民俗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：民俗活動報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引導學生閱讀本頁課文，請學生觀察家鄉民俗技藝與民間戲曲的種類及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報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各組學生拿出課前準備的民俗活動資料，上臺做報告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醒當聽眾的同學，仔細聆聽報告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報告中呈現以下要點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　（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）介紹民俗活動的名稱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　（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）說明民俗活動的表演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　（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）探討該項民俗活動的由來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班上不同族群（客家人、閩南人、原住民）的學生報告家鄉獨特的民俗活動，並表達個人的看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鼓勵各組學生在報告中能有書面資料或影片、圖片的展示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民俗技藝與民間戲曲，具有深厚的歷史文化，值得我們深入認識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民俗活動照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玩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六單元　家鄉的節慶與民俗活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課　民俗活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覺察傳承家鄉民俗活動重要性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：民俗活動欣賞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影片觀察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播放觀賞有關民俗技藝與民間戲曲的影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共同討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民俗技藝（或民間戲曲）有什麼特色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描述家鄉民俗技藝（或民間戲曲）的表演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是否喜歡這項民俗技藝（或民間戲曲）？為什麼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家鄉中還有哪些民俗技藝（或民間戲曲）的表演團體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四：民俗活動與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觀察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引導學生閱讀本頁課文，請學生觀察各種民俗藝品，並思考各民俗活動與生活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組討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家鄉民俗藝品有什麼特色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家鄉的民俗藝品和以前有什麼不同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你希望學習製作哪種民俗藝品，為什麼？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為什麼家鄉的民俗活動會消失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歸　　納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家鄉的民俗藝品是居民手工藝術的展現，值得我們發揚與學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傳承家鄉民俗活動，對傳統文化保存、發展家鄉特色深具意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結活動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分享活動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根據習作的內容，分享自己所寫的想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　　整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並學習家鄉的民俗活動，能讓家鄉豐富的民俗文化資產有傳承與創新發展的機會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民俗活動影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參與課程中的討論與發表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家鄉地名由來與自然環境的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家鄉的開發過程與產業發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藉由參訪名勝古蹟進而關心家鄉環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欣賞並學習家鄉節慶與民俗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5:00Z</dcterms:created>
  <dc:creator>tpser1a6</dc:creator>
  <dc:description/>
  <dc:language>en-US</dc:language>
  <cp:lastModifiedBy>judy</cp:lastModifiedBy>
  <dcterms:modified xsi:type="dcterms:W3CDTF">2015-07-22T08:48:00Z</dcterms:modified>
  <cp:revision>6</cp:revision>
  <dc:subject/>
  <dc:title>國語 領域計畫表</dc:title>
</cp:coreProperties>
</file>