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4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位置的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形狀怎樣變化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觀測日記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形變化的規律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以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生長方式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域環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如何行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中的物體影像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現象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色光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色光的訊息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的演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的構造和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車汽車的構造和功能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玩具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交通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長期耐心觀察月形並察覺月相變化的規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水域環境，並透過觀察了解水生生物的特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能確實操作實驗，了解光的性質及美麗的色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交通工具及能源，知道它們對生活的影響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並珍惜資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.</w:t>
            </w:r>
            <w:r>
              <w:rPr>
                <w:rFonts w:ascii="標楷體" w:hAnsi="標楷體" w:cs="標楷體" w:eastAsia="標楷體"/>
                <w:color w:val="000000"/>
              </w:rPr>
              <w:t>科展作品報告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0:00Z</dcterms:created>
  <dc:creator>shawyu55</dc:creator>
  <dc:description/>
  <cp:keywords/>
  <dc:language>en-US</dc:language>
  <cp:lastModifiedBy>ann</cp:lastModifiedBy>
  <cp:lastPrinted>2004-07-01T08:48:00Z</cp:lastPrinted>
  <dcterms:modified xsi:type="dcterms:W3CDTF">2015-09-10T08:44:00Z</dcterms:modified>
  <cp:revision>16</cp:revision>
  <dc:subject/>
  <dc:title>學校主題</dc:title>
</cp:coreProperties>
</file>