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閩南語】領域課程教學計畫</w:t>
      </w:r>
    </w:p>
    <w:p>
      <w:pPr>
        <w:pStyle w:val="Style19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四年級全體教師</w:t>
      </w:r>
    </w:p>
    <w:p>
      <w:pPr>
        <w:pStyle w:val="Style19"/>
        <w:numPr>
          <w:ilvl w:val="0"/>
          <w:numId w:val="2"/>
        </w:numPr>
        <w:spacing w:lineRule="atLeast" w:line="240"/>
        <w:ind w:left="720" w:hanging="720"/>
        <w:textAlignment w:val="baseline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18745</wp:posOffset>
                </wp:positionV>
                <wp:extent cx="9127490" cy="5436235"/>
                <wp:effectExtent l="19050" t="19050" r="19050" b="19050"/>
                <wp:wrapNone/>
                <wp:docPr id="1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36360"/>
                          <a:chOff x="0" y="0"/>
                          <a:chExt cx="9127440" cy="5436360"/>
                        </a:xfrm>
                      </wpg:grpSpPr>
                      <wps:wsp>
                        <wps:cNvSpPr/>
                        <wps:spPr>
                          <a:xfrm>
                            <a:off x="261108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27440" cy="54363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389160"/>
                              <a:ext cx="0" cy="448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25992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444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閩語第七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334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鬧熱的街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376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0680" y="22561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社會的溫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45295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休閒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0"/>
                              <a:ext cx="2926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舊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阮兜彼條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2243520"/>
                              <a:ext cx="29268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三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紅豆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4288320"/>
                              <a:ext cx="2926800" cy="114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騎鐵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歇睏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2599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4872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872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33.35pt;margin-top:9.35pt;width:718.7pt;height:428.05pt" coordorigin="667,187" coordsize="14374,8561">
                <v:line id="shape_0" from="4779,780" to="5549,780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4" style="position:absolute;left:667;top:187;width:14374;height:8561">
                  <v:line id="shape_0" from="4779,800" to="4779,7859" ID="Line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9,4280" to="5549,4280" ID="Line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7;top:4257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閩語第七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550;top:2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鬧熱的街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149,780" to="10433,780" ID="Line 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50;top:37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社會的溫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550;top:732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休閒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32;top:187;width:4608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舊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阮兜彼條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32;top:3720;width:4608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三課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紅豆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32;top:6940;width:4608;height:1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騎鐵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 xml:space="preserve"> 歇睏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149,4280" to="10433,4280" ID="Line 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49,7860" to="10433,7860" ID="Line 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9,7860" to="5549,7860" ID="Line 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 xml:space="preserve">教材內容（來源）：康軒版第七冊課本 </w:t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課程架構圖： </w:t>
      </w:r>
      <w:r>
        <w:rPr>
          <w:rFonts w:ascii="標楷體" w:hAnsi="標楷體" w:cs="細明體;MingLiU" w:eastAsia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Style19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夠說出臺灣老街的閩南語說法。</w:t>
      </w:r>
    </w:p>
    <w:p>
      <w:pPr>
        <w:pStyle w:val="1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能夠說出常見商店的閩南語說法。</w:t>
      </w:r>
    </w:p>
    <w:p>
      <w:pPr>
        <w:pStyle w:val="1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夠說出各種公益活動的閩南語說法，並了解其意義。</w:t>
      </w:r>
    </w:p>
    <w:p>
      <w:pPr>
        <w:pStyle w:val="1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夠說出各種休閒活動，並能和家人參與休閒活動。</w:t>
      </w:r>
    </w:p>
    <w:p>
      <w:pPr>
        <w:pStyle w:val="1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夠說出各種休閒場所，並能了解各種休閒場所的功能。</w:t>
      </w:r>
    </w:p>
    <w:p>
      <w:pPr>
        <w:pStyle w:val="1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能夠認識複韻母及聲調。</w:t>
      </w:r>
    </w:p>
    <w:p>
      <w:pPr>
        <w:pStyle w:val="1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能藉由趣味的話語，了解的各項民俗活動。</w:t>
      </w:r>
    </w:p>
    <w:p>
      <w:pPr>
        <w:pStyle w:val="11"/>
        <w:spacing w:before="0" w:after="90"/>
        <w:ind w:left="72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能夠透過唸謠認識過年傳統節日，進一步了解節慶活動的意義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 教學策略建議：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其學習方法：包含認讀、會話、造句等方法。</w:t>
      </w:r>
    </w:p>
    <w:p>
      <w:pPr>
        <w:pStyle w:val="11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標楷體" w:eastAsia="標楷體"/>
          <w:sz w:val="24"/>
          <w:szCs w:val="24"/>
        </w:rPr>
        <w:t>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實用臺語詞彙　編：王華南　臺原出版社　民國八十一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閩南語辭典　編：國編館　五南書局　民國九十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方言之旅  編：洪惟仁　前衛出版社　民國八十一年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聲韻論叢─閩南語傳統呼音法在鄉土語言教學上的運用 　文：姚榮松 學生書局　民國八十六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生活臺語 文：鄭良偉、趙順文等 自立晚報文化出版部　民國八十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哲諺典　文：洪惟仁 臺語文摘出版社　民國八十二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閩南語語音教材　文：董忠司 文建會　民國八十五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囡仔歌一百首　編：黃勁</w:t>
      </w:r>
      <w:r>
        <w:rPr>
          <w:rFonts w:ascii="標楷體" w:hAnsi="標楷體" w:cs="標楷體" w:eastAsia="標楷體"/>
          <w:sz w:val="22"/>
        </w:rPr>
        <w:t>連</w:t>
      </w:r>
      <w:r>
        <w:rPr>
          <w:rFonts w:ascii="標楷體" w:hAnsi="標楷體" w:cs="標楷體" w:eastAsia="標楷體"/>
          <w:sz w:val="22"/>
        </w:rPr>
        <w:t xml:space="preserve"> 臺灣文摘出版社　民國八十五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 課程計畫：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3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/0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了解並熟悉本課詞語與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延伸學習更多有關老街的歷史背景及現今發展狀況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問學生是否逛過老街？並由逛老街的經驗，引導學生從影像、顏色、味道、聲音或觸覺等等方向，回憶一下逛過的老街有哪些特色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鼓勵學生用已知的閩南語，說一說老街的特色，並給予學生肯定和讚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配合課本的課文情境圖，請學生觀察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請學生先看看語詞遊樂園的照片，並詢問學生有去過哪些課本裡面所提到的老街？可請同學和全班分享逛老街的經驗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除了本課所提到了老街，也可請學生說一說其他老街的特色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教師帶領學生熟念本課語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請學生撕下語詞圖卡，做認圖練習。教師不按順序念出各個語詞，學生依教師所念語詞，舉起正確的小圖卡，並複念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0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藉課文情境，欣賞傳統建築之美、體驗早期遊戲之童趣，進而認識更多的老街特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運用「</w:t>
            </w:r>
            <w:r>
              <w:rPr>
                <w:rFonts w:ascii="標楷體" w:hAnsi="標楷體" w:cs="標楷體" w:eastAsia="標楷體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佗位</w:t>
            </w:r>
            <w:r>
              <w:rPr>
                <w:rFonts w:ascii="標楷體" w:hAnsi="標楷體" w:cs="標楷體" w:eastAsia="標楷體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和學生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也可將學生分為兩組，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生熟悉此對話練習後，教師讓學生兩兩練習，再鼓勵學生以兩人一組練習模仿造句，教師可先舉例句，幫助學生了解操作方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大放送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複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複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舉出複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完成音標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說明音標大放送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利用課本音標卡，請學生撕下後，再逐一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請學生依媒體內容完成音標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Cs w:val="16"/>
              </w:rPr>
              <w:t>能認讀閩南語語詞和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2 </w:t>
            </w:r>
            <w:r>
              <w:rPr>
                <w:rFonts w:ascii="標楷體" w:hAnsi="標楷體" w:cs="標楷體" w:eastAsia="標楷體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了解並熟悉本課課文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聽懂並說出各種商店的閩南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住家附近商店的描述，教導學生各種買賣場所的功能與差異，並延伸學習更多生活周遭常見商店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課文內容讓學生延伸學習各種常見商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先請學生觀察課本情境圖後，進行討論並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藉「語詞遊樂園」讓學生學習更多商店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Cs w:val="16"/>
              </w:rPr>
              <w:t>能認讀閩南語語詞和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2 </w:t>
            </w:r>
            <w:r>
              <w:rPr>
                <w:rFonts w:ascii="標楷體" w:hAnsi="標楷體" w:cs="標楷體" w:eastAsia="標楷體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熟練「緊來去…」的句型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理解「緊來去…」的句型意義，並運用於日常生活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完成本課學習單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複習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複習本課詞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播放教學媒體，請學生仔細聆聽「聽看覓‧講看覓」的短句練習及對話練習，並試著用「緊來去…」造一短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為學生說明「試看覓」、「練習」的操作方式，並配合教學媒體，請學生完成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</w:t>
            </w:r>
            <w:r>
              <w:rPr>
                <w:rFonts w:eastAsia="標楷體" w:cs="標楷體" w:ascii="標楷體" w:hAnsi="標楷體"/>
                <w:sz w:val="16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大放送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指導學生認識並學習「</w:t>
            </w:r>
            <w:r>
              <w:rPr>
                <w:rFonts w:eastAsia="標楷體" w:cs="標楷體" w:ascii="標楷體" w:hAnsi="標楷體"/>
                <w:szCs w:val="16"/>
              </w:rPr>
              <w:t>ia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io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iu</w:t>
            </w:r>
            <w:r>
              <w:rPr>
                <w:rFonts w:ascii="標楷體" w:hAnsi="標楷體" w:cs="標楷體" w:eastAsia="標楷體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Cs w:val="16"/>
              </w:rPr>
              <w:t>ia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io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iu</w:t>
            </w:r>
            <w:r>
              <w:rPr>
                <w:rFonts w:ascii="標楷體" w:hAnsi="標楷體" w:cs="標楷體" w:eastAsia="標楷體"/>
                <w:szCs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利用「音標大放送二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szCs w:val="16"/>
              </w:rPr>
              <w:t>ia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io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iu</w:t>
            </w:r>
            <w:r>
              <w:rPr>
                <w:rFonts w:ascii="標楷體" w:hAnsi="標楷體" w:cs="標楷體" w:eastAsia="標楷體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Cs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了解並熟悉一、二課所學過的的內容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能完成「我攏會曉矣一」的題目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了解並熟悉一、二課的語詞與課文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延伸學習更多老街與常見商店的說法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運用「佗位…</w:t>
            </w:r>
            <w:r>
              <w:rPr>
                <w:rFonts w:ascii="標楷體" w:hAnsi="標楷體" w:cs="標楷體" w:eastAsia="標楷體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緊來去</w:t>
            </w:r>
            <w:r>
              <w:rPr>
                <w:rFonts w:ascii="標楷體" w:hAnsi="標楷體" w:cs="標楷體" w:eastAsia="標楷體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…」的句型做對話練習，並複習第一、二課詞彙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能完成「我攏會曉矣一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</w:t>
            </w: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Cs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聽懂「鬥陣聽故事」的內容，並能自己簡單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用閩南語說出臺灣著名的老街及各種商店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藉由家人出遊礁溪溫泉的故事情境，複習「舊街」和「商店」的閩南語說法，以及「佗位」和「緊來去」的句型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利用教學媒體，請學生逐句複誦故事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可適時的將國語對譯解釋給學生聽，加深學生對單元故事的理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5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透過鬥陣聽故事，讓學生沉浸在故事中家庭成員自然而溫馨的互動氛圍，感受家庭和樂的氣氛，並從中增進對老街與商店的認識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發表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養成主動用閩南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與人溝通</w:t>
            </w:r>
            <w:r>
              <w:rPr>
                <w:rFonts w:ascii="標楷體" w:hAnsi="標楷體" w:cs="標楷體" w:eastAsia="標楷體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Cs w:val="16"/>
              </w:rPr>
              <w:t>態度與習慣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2 </w:t>
            </w:r>
            <w:r>
              <w:rPr>
                <w:rFonts w:ascii="標楷體" w:hAnsi="標楷體" w:cs="標楷體" w:eastAsia="標楷體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懂並說出各種做好事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可詢問學生對於鄒樹先生的愛心行動，有什麼感覺或想法，請學生舉手發表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教師可配合教學媒體，導入本課課文教學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請學生觀察「語詞遊樂園」，說一說圖中出現哪些做好事的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搭配圖卡，讓學生做認圖練習。教師不按順序念出各個語詞，學生依教師所念語詞，舉起正確的語詞圖卡，並複念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發表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養成主動用閩南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與人溝通</w:t>
            </w:r>
            <w:r>
              <w:rPr>
                <w:rFonts w:ascii="標楷體" w:hAnsi="標楷體" w:cs="標楷體" w:eastAsia="標楷體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Cs w:val="16"/>
              </w:rPr>
              <w:t>態度與習慣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2 </w:t>
            </w:r>
            <w:r>
              <w:rPr>
                <w:rFonts w:ascii="標楷體" w:hAnsi="標楷體" w:cs="標楷體" w:eastAsia="標楷體"/>
                <w:szCs w:val="16"/>
              </w:rPr>
              <w:t>能以閩南語進行基本的語詞替換與句型轉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課文情境，認同無私奉獻的意義與價值，進而認識更多做好事的意涵，並加以身體力行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配合「相招來開講」頁面，請學生說一說圖中人物要捐什麼東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配合教學媒體，教導學生熟念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和學生分別扮演阿志和阿敏，做對話練習，交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教師配合教學媒體，請學生依序將答案連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請學生參考「練習」裡的情境圖，並盡量用閩南語發表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教師配合教學媒體，請學生依序寫下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</w:rPr>
              <w:t>0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大放送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指導學生認識並學習「</w:t>
            </w:r>
            <w:r>
              <w:rPr>
                <w:rFonts w:eastAsia="標楷體" w:cs="標楷體" w:ascii="標楷體" w:hAnsi="標楷體"/>
                <w:szCs w:val="16"/>
              </w:rPr>
              <w:t>ua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ue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ui</w:t>
            </w:r>
            <w:r>
              <w:rPr>
                <w:rFonts w:ascii="標楷體" w:hAnsi="標楷體" w:cs="標楷體" w:eastAsia="標楷體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Cs w:val="16"/>
              </w:rPr>
              <w:t>ua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ue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ui</w:t>
            </w:r>
            <w:r>
              <w:rPr>
                <w:rFonts w:ascii="標楷體" w:hAnsi="標楷體" w:cs="標楷體" w:eastAsia="標楷體"/>
                <w:szCs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利用「音標大放送三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szCs w:val="16"/>
              </w:rPr>
              <w:t>ua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ue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ui</w:t>
            </w:r>
            <w:r>
              <w:rPr>
                <w:rFonts w:ascii="標楷體" w:hAnsi="標楷體" w:cs="標楷體" w:eastAsia="標楷體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帶學生念一次「音標練習」出現的每一個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說明作答方式，配合教學媒體，請學生將正確答案勾起來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Cs w:val="16"/>
              </w:rPr>
              <w:t>能認讀閩南語語詞和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完成「我攏會曉矣二」的題目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聽懂並說出各種「用愛心，做好代」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帶領學生複習第二單元課文、語詞和句型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本評量的作答方式，並提醒學生第一大題各題皆有兩個答案，需分別填寫代號和數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可配合教學媒體，請學生依指示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利用教學媒體，請學生專心聆聽故事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故事聽過一遍以後，教師可試著向學生提問與本故事相關的人、時、事、地、物。引導學生了解故事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Cs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社會溫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Cs w:val="16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Cs w:val="16"/>
              </w:rPr>
              <w:t>能認讀閩南語語詞和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處理垃圾不同做法的情境故事，複習各種「做好代」的閩南語說法，讓學生從小認同並肯定無私奉獻的意義與價值，並培養身體力行做好事的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鬥陣聽故事的情境，在學生心中撒下滿滿的愛心種子，讓學生了解資源回收對環境的好處，鼓勵學生從小將愛心落實在生活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利用教學媒體，請學生專心聆聽故事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可先請表達能力較佳的學生做示範，再鼓勵其他學生試著說一說故事。也可以每人講一、兩句的方式，將故事完成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教師引導學生思考並回答課本第</w:t>
            </w:r>
            <w:r>
              <w:rPr>
                <w:rFonts w:eastAsia="標楷體" w:cs="標楷體" w:ascii="標楷體" w:hAnsi="標楷體"/>
                <w:szCs w:val="16"/>
              </w:rPr>
              <w:t>65</w:t>
            </w:r>
            <w:r>
              <w:rPr>
                <w:rFonts w:ascii="標楷體" w:hAnsi="標楷體" w:cs="標楷體" w:eastAsia="標楷體"/>
                <w:szCs w:val="16"/>
              </w:rPr>
              <w:t>頁「想看覓‧講看覓」的問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初步聽辨閩南語的一字多音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 xml:space="preserve">-2-6 </w:t>
            </w:r>
            <w:r>
              <w:rPr>
                <w:rFonts w:ascii="標楷體" w:hAnsi="標楷體" w:cs="標楷體" w:eastAsia="標楷體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Cs w:val="16"/>
              </w:rPr>
              <w:t xml:space="preserve">7 </w:t>
            </w:r>
            <w:r>
              <w:rPr>
                <w:rFonts w:ascii="標楷體" w:hAnsi="標楷體" w:cs="標楷體" w:eastAsia="標楷體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養成主動用閩南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與人溝通</w:t>
            </w:r>
            <w:r>
              <w:rPr>
                <w:rFonts w:ascii="標楷體" w:hAnsi="標楷體" w:cs="標楷體" w:eastAsia="標楷體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Cs w:val="16"/>
              </w:rPr>
              <w:t>態度與習慣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Cs w:val="16"/>
              </w:rPr>
              <w:t>能認讀閩南語語詞和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聽懂並說出各種休閒活動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讓學生猜猜看：「有一種交通工具，咱若細漢的時愛用四輪的，較大一點矣的時用三輪的，大漢了後，用兩輪的，臆看覓這是啥物？」（答案：跤踏車）教師再問：「敢有人知影佇佗位有特別設計予人騎鐵馬的所在？」請學生盡量用閩南語回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請學生發表「自己喜歡的休閒運動是什麼？」並鼓勵學生從休閒活動中找出自己的興趣，如此不僅對身心的發展很重要，也能提升生活樂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帶全班觀看課文，讓學生觀察課文情境圖，請學生發表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搭配教學媒體，指導學生念誦語詞遊樂園的語詞，直至熟練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教師利用課本「語詞圖卡」，請學生撕下來，做認圖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可不按順序念出語詞，由學生舉起教師所念的圖卡，並複誦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Cs w:val="16"/>
              </w:rPr>
              <w:t>實作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四、表達、溝通與分享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能初步聽辨閩南語的一字多音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 xml:space="preserve">-2-6 </w:t>
            </w:r>
            <w:r>
              <w:rPr>
                <w:rFonts w:ascii="標楷體" w:hAnsi="標楷體" w:cs="標楷體" w:eastAsia="標楷體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szCs w:val="16"/>
              </w:rPr>
              <w:t xml:space="preserve">7 </w:t>
            </w:r>
            <w:r>
              <w:rPr>
                <w:rFonts w:ascii="標楷體" w:hAnsi="標楷體" w:cs="標楷體" w:eastAsia="標楷體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</w:rPr>
              <w:t>能養成主動用閩南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與人溝通</w:t>
            </w:r>
            <w:r>
              <w:rPr>
                <w:rFonts w:ascii="標楷體" w:hAnsi="標楷體" w:cs="標楷體" w:eastAsia="標楷體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Cs w:val="16"/>
              </w:rPr>
              <w:t>態度與習慣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Cs w:val="16"/>
              </w:rPr>
              <w:t>能認讀閩南語語詞和</w:t>
            </w:r>
            <w:r>
              <w:rPr>
                <w:rFonts w:ascii="標楷體" w:hAnsi="標楷體" w:cs="標楷體" w:eastAsia="標楷體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Cs w:val="16"/>
              </w:rPr>
              <w:t>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覺察人與自然的關係，並能對生活中的事物有所感知與觀察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可請學生說一說自己最喜歡的休閒活動，也可鼓勵學生和全班分享最常和家人一起做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和學生分別扮演阿娟和阿芬，做對話練習，對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將學生分為兩組，分別扮演阿娟和阿芬，做對話練習，交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請學生說一說「試看覓」頁面的天氣狀況和出現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配合教學媒體，請學生將正確的答案勾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說明「練習」的作答方式，請學生仔細聽題目內容，將答案寫進表格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大放送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指導學生認識並學習「</w:t>
            </w:r>
            <w:r>
              <w:rPr>
                <w:rFonts w:eastAsia="標楷體" w:cs="標楷體" w:ascii="標楷體" w:hAnsi="標楷體"/>
                <w:szCs w:val="16"/>
              </w:rPr>
              <w:t>iau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uai</w:t>
            </w:r>
            <w:r>
              <w:rPr>
                <w:rFonts w:ascii="標楷體" w:hAnsi="標楷體" w:cs="標楷體" w:eastAsia="標楷體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Cs w:val="16"/>
              </w:rPr>
              <w:t>iau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uai</w:t>
            </w:r>
            <w:r>
              <w:rPr>
                <w:rFonts w:ascii="標楷體" w:hAnsi="標楷體" w:cs="標楷體" w:eastAsia="標楷體"/>
                <w:szCs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利用「音標真趣味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szCs w:val="16"/>
              </w:rPr>
              <w:t>iau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uai</w:t>
            </w:r>
            <w:r>
              <w:rPr>
                <w:rFonts w:ascii="標楷體" w:hAnsi="標楷體" w:cs="標楷體" w:eastAsia="標楷體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將本練習出現的所有音標，帶學生領念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教師說明答題方式，請學生依序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教師可配合教學媒體，和學生一起對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歇睏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6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7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聽懂並說出各種休閒場所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可詢問學生假日都做哪些休閒活動，這些休閒活動都會在哪些場所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準備數張動物圖片，展示給學生觀賞，問學生這些是什麼動物？在哪裡看得到？教師鼓勵學生盡量用閩南語發言，再補充學生發言不足的部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可搭配課文情境圖，請學生發表這個場景是哪裡，藉此帶入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請學生觀察「語詞遊樂園」出現了哪些休閒場所，可試著用閩南語說一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配合教學媒體，教師帶領學生熟念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標楷體" w:hAnsi="標楷體" w:cs="Arial" w:eastAsia="標楷體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歇睏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6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7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運用「相招來開講」的對話形式，並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假日出遊動物園的課文情境，促發學生認知適當的休閒活動，具有調和身心平衡之功能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指導學生念誦例句：（動物園）有（徛鵝）閣有（無尾熊）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指導學生熟念「果子園、夜市仔」的語詞，再請學生將「西瓜、弓蕉、賣食的、賣穿的」各語詞帶入例句空格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生熟悉此例句後，教師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「試看覓」將休閒活動截成兩半，教師請學生觀察圖片，並說說看出現哪四個休閒場所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待學生都認出四個休閒場所後，教師可配合教學媒體，指導學生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說明「練習」裡鬼腳圖的操作方式：遇到橫線就轉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配合教學媒體，指導學生依序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標楷體" w:hAnsi="標楷體" w:cs="Arial" w:eastAsia="標楷體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</w:rPr>
              <w:t>0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大放送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指導學生認識並學習閩南語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正確發音並判斷閩南語聲調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說明以「</w:t>
            </w:r>
            <w:r>
              <w:rPr>
                <w:rFonts w:eastAsia="標楷體" w:cs="標楷體" w:ascii="標楷體" w:hAnsi="標楷體"/>
                <w:szCs w:val="16"/>
              </w:rPr>
              <w:t>a</w:t>
            </w:r>
            <w:r>
              <w:rPr>
                <w:rFonts w:ascii="標楷體" w:hAnsi="標楷體" w:cs="標楷體" w:eastAsia="標楷體"/>
                <w:szCs w:val="16"/>
              </w:rPr>
              <w:t>」做為調符教學的韻母。教導學生以手勢做聲調符號的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隨機念出一個例詞，請學生分辨是第幾聲調，或是隨機說出一個聲調，請學生說一個閩南語例詞，看誰能提出較多的閩南語詞，教師可為其加分獎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流暢的說出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日常生活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對話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養成主動用閩南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與人溝通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的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態度與習慣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 xml:space="preserve">4-2-1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認讀閩南語語詞和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完成「我攏會曉矣三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聽懂故事內容，並能自己簡單的用閩南語敘述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利用第五課課文及語詞圖卡，搭配教學媒體，請學生熟念課文及語詞後，再進入本課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本練習的操作方式為「組合題」。藉由休閒場所的圖片，找出對應的休閒活動。請學生仔細聆聽題目後，依指示作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完成作答後，請學生利用本練習的圖片，進行會話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可配合教學媒體，指導學生進行第二大題「畫看覓」。將聽到的休閒場所及人數畫下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利用教學媒體，請學生專心聆聽「鬥陣聽故事三」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表演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16"/>
              </w:rPr>
              <w:t>二、欣賞、表現與創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流暢的說出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日常生活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對話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 xml:space="preserve">2-2-4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 xml:space="preserve">2-2-8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養成主動用閩南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與人溝通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的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態度與習慣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 xml:space="preserve">4-2-1 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認讀閩南語語詞和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能聽懂故事內容，並能自己簡單的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DFHeiStd-W3;台灣楷體" w:eastAsia="標楷體"/>
                <w:kern w:val="0"/>
                <w:szCs w:val="16"/>
              </w:rPr>
              <w:t>能用閩南語說出「休閒活動」和「休閒場所」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利用教學媒體，請學生專心聆聽「鬥陣聽故事三」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故事聽過一遍以後，教師可試著向學生提問與本故事相關的人、時、事、地、物。引導學生了解故事重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</w:t>
            </w:r>
            <w:r>
              <w:rPr>
                <w:rFonts w:eastAsia="標楷體" w:cs="標楷體" w:ascii="標楷體" w:hAnsi="標楷體"/>
                <w:szCs w:val="16"/>
                <w:lang w:val="en-NZ"/>
              </w:rPr>
              <w:t>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教師配合教學媒體，請學生專心聆聽故事內容。故事聽過一遍以後，教師可試著向學生提問與本故事相關的人、時、事、地、物。引導學生了解故事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紙筆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Cs w:val="16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NZ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Style19"/>
        <w:spacing w:lineRule="exact" w:line="340" w:before="0" w:after="90"/>
        <w:ind w:left="480" w:hanging="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 w:before="0" w:after="90"/>
        <w:ind w:left="480" w:hanging="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 w:before="0" w:after="90"/>
        <w:ind w:left="480" w:hanging="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閩南語簡單介紹自己最喜歡的休閒活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懂故事內容，並用閩南語簡單敘說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夠透過唸謠認識過年傳統節日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1">
    <w:name w:val="st1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/>
    <w:rPr>
      <w:bCs/>
      <w:sz w:val="16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7:00Z</dcterms:created>
  <dc:creator>tpser1a6</dc:creator>
  <dc:description/>
  <cp:keywords/>
  <dc:language>en-US</dc:language>
  <cp:lastModifiedBy>王燕芬</cp:lastModifiedBy>
  <dcterms:modified xsi:type="dcterms:W3CDTF">2015-07-08T10:09:00Z</dcterms:modified>
  <cp:revision>3</cp:revision>
  <dc:subject/>
  <dc:title>國語 領域計畫表</dc:title>
</cp:coreProperties>
</file>