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電腦】領域課程教學計畫</w:t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電腦科全體教師</w:t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2"/>
        <w:spacing w:before="0" w:after="90"/>
        <w:ind w:left="1133" w:hanging="653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（一）能正確認識簡報與簡報的功能，從規劃到應用</w:t>
      </w:r>
      <w:r>
        <w:rPr>
          <w:rFonts w:eastAsia="標楷體" w:cs="Courier New" w:ascii="標楷體" w:hAnsi="標楷體"/>
          <w:color w:val="000000"/>
        </w:rPr>
        <w:t>PowerPoint</w:t>
      </w:r>
      <w:r>
        <w:rPr>
          <w:rFonts w:ascii="標楷體" w:hAnsi="標楷體" w:cs="Courier New" w:eastAsia="標楷體"/>
          <w:color w:val="000000"/>
        </w:rPr>
        <w:t>製作簡報及製作專題報告的能力，以為各領域學習之輔助工具。</w:t>
      </w:r>
    </w:p>
    <w:p>
      <w:pPr>
        <w:pStyle w:val="Style22"/>
        <w:spacing w:before="0" w:after="90"/>
        <w:ind w:left="1133" w:hanging="653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（二）培養學生以資訊技能作為拓展學習與溝通研究工具的習慣，並學會如何將資訊融入課程學習。</w:t>
      </w:r>
    </w:p>
    <w:p>
      <w:pPr>
        <w:pStyle w:val="Style22"/>
        <w:spacing w:before="0" w:after="90"/>
        <w:ind w:left="1133" w:hanging="653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（三）增進學生利用各種資訊技能，進行資料的搜尋、處理、分析、展示與應用的能力。</w:t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碁峰 </w:t>
      </w:r>
      <w:r>
        <w:rPr>
          <w:rFonts w:eastAsia="標楷體" w:cs="標楷體" w:ascii="標楷體" w:hAnsi="標楷體"/>
          <w:color w:val="000000"/>
        </w:rPr>
        <w:t xml:space="preserve">AKILA </w:t>
      </w:r>
      <w:r>
        <w:rPr>
          <w:rFonts w:ascii="標楷體" w:hAnsi="標楷體" w:cs="標楷體" w:eastAsia="標楷體"/>
          <w:color w:val="000000"/>
        </w:rPr>
        <w:t xml:space="preserve">魔法教室 </w:t>
      </w:r>
      <w:r>
        <w:rPr>
          <w:rFonts w:eastAsia="標楷體" w:cs="標楷體" w:ascii="標楷體" w:hAnsi="標楷體"/>
          <w:color w:val="000000"/>
        </w:rPr>
        <w:t>PowerPoint 2010</w:t>
      </w:r>
    </w:p>
    <w:p>
      <w:pPr>
        <w:pStyle w:val="Style21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課程計劃：</w:t>
      </w:r>
    </w:p>
    <w:p>
      <w:pPr>
        <w:pStyle w:val="Style21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1680"/>
        <w:gridCol w:w="1080"/>
        <w:gridCol w:w="168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實施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重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</w:tc>
      </w:tr>
      <w:tr>
        <w:trPr>
          <w:trHeight w:val="6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ap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我的個人小檔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瞭解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lang w:val="en-US" w:eastAsia="zh-TW"/>
              </w:rPr>
              <w:t>PowerPoint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en-US" w:eastAsia="zh-TW"/>
              </w:rPr>
              <w:t>的功能與用途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認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  <w:lang w:val="en-US" w:eastAsia="zh-TW"/>
              </w:rPr>
              <w:t>PowerPoint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en-US" w:eastAsia="zh-TW"/>
              </w:rPr>
              <w:t>的視窗環境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en-US" w:eastAsia="zh-TW"/>
              </w:rPr>
              <w:t>能選用簡報佈景主題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lang w:val="en-US" w:eastAsia="zh-TW"/>
              </w:rPr>
              <w:t>能插入文字與圖片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配置投影片的版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介紹簡報軟體的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啟動並認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owerPoint201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視窗介面的基本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選擇簡報佈景主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輸入標題及內容文字、設定字型樣式及格式、設定文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齊方式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儲存及開啟簡報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新增投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插入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播放投影片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werPoint20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碁峯資訊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KIL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法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owerPoint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Arial"/>
                <w:szCs w:val="16"/>
              </w:rPr>
            </w:pPr>
            <w:r>
              <w:rPr>
                <w:rFonts w:eastAsia="標楷體" w:cs="Arial" w:ascii="標楷體" w:hAnsi="標楷體"/>
                <w:szCs w:val="16"/>
              </w:rPr>
              <w:t>1-3-5</w:t>
            </w:r>
            <w:r>
              <w:rPr>
                <w:rFonts w:ascii="標楷體" w:hAnsi="標楷體" w:cs="Arial" w:eastAsia="標楷體"/>
                <w:szCs w:val="16"/>
              </w:rPr>
              <w:t>運用科技與資訊，不受性別的限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台灣水果有</w:t>
            </w:r>
            <w:r>
              <w:rPr>
                <w:rFonts w:eastAsia="標楷體" w:cs="標楷體" w:ascii="標楷體" w:hAnsi="標楷體"/>
                <w:caps/>
                <w:color w:val="00000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Office.co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簡報設計範本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設定標題文字樣式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美工圖案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複製與編輯投影片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套用圖案樣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下載簡報設計範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設定標題文字樣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套用及編輯圖案樣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文字的轉換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使用漸層色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套用陰影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輸入文字內容及調整字元間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插入圖片或美工圖案，並套用圖片樣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複製及編輯複製的投影片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werPoint2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碁峯資訊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KIL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法教室</w:t>
            </w:r>
          </w:p>
          <w:p>
            <w:pPr>
              <w:pStyle w:val="4123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PowerPoint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Arial" w:ascii="標楷體" w:hAnsi="標楷體"/>
                <w:szCs w:val="16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Cs w:val="16"/>
              </w:rPr>
              <w:t>瞭解人與環境互動互依關係，建立積極的環境態度與環境倫理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4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我的專題報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設計專題報告封面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表格並輸入文字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編輯表格樣式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SmartAr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圖形工具繪製循環圖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套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SmartAr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圖形色彩與樣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</w:t>
            </w:r>
          </w:p>
          <w:p>
            <w:pPr>
              <w:pStyle w:val="4123"/>
              <w:snapToGrid w:val="false"/>
              <w:ind w:left="34" w:right="24" w:hanging="1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5-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輸入簡報主題文字，利用佈景主題、圖片、美工圖案等，美化報告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新增投影片、及標題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新增表格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調整表格欄寬、插入列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欄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套用表格樣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手繪表格框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插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星形循環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設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字型樣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變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SmartArt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圖形色彩及套用圖形樣式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操作評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Arial" w:ascii="標楷體" w:hAnsi="標楷體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七、規劃、組織與實踐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票選吉祥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設定投影片背景色彩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文字藝術師建立主題文字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使用漸層色彩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用統計圖表呈現數值資料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編輯統計圖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使用自訂背景圖片或色彩等設定投影片背景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插入文字藝術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轉換文字藝術師的文字形狀、填滿漸層色彩及編輯圖案形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利用表格整理數值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將表格數值資料轉化成圖表方式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編輯圖表樣式及圖表繪圖區色彩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操作評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Arial" w:ascii="標楷體" w:hAnsi="標楷體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歡樂相片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建立新相簿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設定背景色彩與主題文字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聲音檔案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視訊影片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輸出成簡報播放檔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建立新相簿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設定背景色彩與主題文字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聲音檔案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視訊影片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能輸出成簡報播放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利用相簿功能插入、調整、移除、旋轉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利用文字方塊加入並編輯相簿主題及內容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多媒體的應用：學會加入聲音檔案和視訊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設定切換投影片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Cs w:val="16"/>
              </w:rPr>
              <w:t>輸出成簡報播放檔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Arial" w:ascii="標楷體" w:hAnsi="標楷體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8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國家公園巡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使用投影片母片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下載並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Office.co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設計範本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使用網路資料並認識著作權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圖案並設定超連結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建立動作按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下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ffice.com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設計範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投影片母片的架構及設定投影片母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插入外部檔案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利用圖說文字輔助說明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使用網路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插入並測試超連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建立動作按鈕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操作評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-3-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Cs w:val="16"/>
              </w:rPr>
              <w:t>瞭解人與環境互動互依關係，建立積極的環境態度與環境倫理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動態簡報輕鬆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自訂動畫效果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調整動畫的播放順序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插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動畫圖片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編輯動畫路徑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排練投影片放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自訂不同物件（文字、圖片、圖案）的動畫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調整動畫的播放順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插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GIF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動畫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設定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GIF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動畫圖片的路徑動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編輯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GIF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動畫圖片的動畫路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投影片放映設定：排練計時、錄製投影片放映、設定投影片放映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操作評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Arial" w:ascii="標楷體" w:hAnsi="標楷體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6"/>
                <w:szCs w:val="16"/>
              </w:rPr>
              <w:t>分享我的簡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建立超連結設定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移除超連結設定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設定投影片切換效果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建立視訊檔案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ind w:left="254" w:hanging="254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能播放視訊檔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3-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會如何插入、瀏覽及移除超連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設定投影片切換效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設定排練計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壓縮媒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建立視訊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11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播放視訊檔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操作評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兩性教育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Arial" w:ascii="標楷體" w:hAnsi="標楷體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55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廿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Style21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1"/>
        <w:numPr>
          <w:ilvl w:val="0"/>
          <w:numId w:val="1"/>
        </w:numPr>
        <w:spacing w:lineRule="exact" w:line="340" w:before="0" w:after="9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87"/>
        <w:gridCol w:w="988"/>
        <w:gridCol w:w="987"/>
        <w:gridCol w:w="988"/>
        <w:gridCol w:w="988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經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建立一份簡報檔案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對簡報檔案進行簡易美工排版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簡報檔案中建立相片及動畫效果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簡報檔案中建立超連結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4:00Z</dcterms:created>
  <dc:creator>tpser1a6</dc:creator>
  <dc:description/>
  <dc:language>en-US</dc:language>
  <cp:lastModifiedBy>nagisa</cp:lastModifiedBy>
  <dcterms:modified xsi:type="dcterms:W3CDTF">2015-09-10T07:36:00Z</dcterms:modified>
  <cp:revision>5</cp:revision>
  <dc:subject/>
  <dc:title>國語 領域計畫表</dc:title>
</cp:coreProperties>
</file>