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台北市內湖區明湖國民小學一○四學年度第一學期</w:t>
      </w:r>
    </w:p>
    <w:p>
      <w:pPr>
        <w:pStyle w:val="Normal"/>
        <w:ind w:left="1980" w:right="1896" w:hanging="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藝術與人文領域美勞教學課程計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編寫者：</w:t>
      </w:r>
      <w:r>
        <w:rPr>
          <w:sz w:val="28"/>
          <w:szCs w:val="28"/>
        </w:rPr>
        <w:t>四年級全體教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理念：</w:t>
      </w:r>
    </w:p>
    <w:p>
      <w:pPr>
        <w:pStyle w:val="1"/>
        <w:ind w:left="600" w:hanging="2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標楷體;Arial Unicode MS" w:hAnsi="標楷體;Arial Unicode MS" w:eastAsia="新細明體;PMingLiU"/>
        </w:rPr>
        <w:t>課程目標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認識何謂「對稱」。</w:t>
      </w:r>
    </w:p>
    <w:p>
      <w:pPr>
        <w:pStyle w:val="Normal"/>
        <w:autoSpaceDE w:val="false"/>
        <w:ind w:firstLine="598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認識「反覆」的表現技巧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.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能關懷家鄉的景物和人文，並了解家鄉的意義、進而陶冶愛鄉情壞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4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能依據地標建築的特徵設計圖例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能欣賞以家鄉為題材的藝術作品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6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中楷（注音一）"/>
          <w:kern w:val="0"/>
          <w:sz w:val="22"/>
          <w:szCs w:val="22"/>
        </w:rPr>
        <w:t>能發揮創意、完成延伸創作作品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7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能了解楷書字體的特色，習寫楷書，並欣賞楷書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 w:cs="新細明體;PMingLiU"/>
          <w:sz w:val="22"/>
        </w:rPr>
      </w:pPr>
      <w:r>
        <w:rPr>
          <w:rFonts w:eastAsia="新細明體;PMingLiU" w:cs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ind w:left="540" w:hanging="0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p>
      <w:pPr>
        <w:pStyle w:val="1"/>
        <w:jc w:val="left"/>
        <w:rPr>
          <w:rFonts w:ascii="標楷體;Arial Unicode MS" w:hAnsi="標楷體;Arial Unicode MS" w:eastAsia="新細明體;PMingLiU"/>
          <w:sz w:val="22"/>
        </w:rPr>
      </w:pPr>
      <w:r>
        <w:rPr>
          <w:rFonts w:eastAsia="新細明體;PMingLiU" w:ascii="標楷體;Arial Unicode MS" w:hAnsi="標楷體;Arial Unicode MS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710"/>
        <w:gridCol w:w="1560"/>
        <w:gridCol w:w="2400"/>
        <w:gridCol w:w="480"/>
        <w:gridCol w:w="840"/>
        <w:gridCol w:w="960"/>
        <w:gridCol w:w="840"/>
        <w:gridCol w:w="1080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週    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   學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目   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學 活 動 重 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教學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/>
            </w:pPr>
            <w:r>
              <w:rPr/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何謂對稱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欣賞生活中對稱的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影像和物品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了解製作對稱作品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的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一】認識對稱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的形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所謂對稱是以一個點或一條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為基準，上下或左右排列形狀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全相同的形體，稱為「對稱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」的表現形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給人的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在日常生活中的例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與討論：配合課文圖片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次逐步引導學生了解本單元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題─對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1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稱的圖   片或物品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Style19"/>
              <w:spacing w:before="0" w:after="9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>4. 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開圖</w:t>
            </w:r>
          </w:p>
          <w:p>
            <w:pPr>
              <w:pStyle w:val="Style19"/>
              <w:spacing w:before="0" w:after="9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人權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57" w:right="113" w:hanging="0"/>
              <w:jc w:val="center"/>
              <w:rPr>
                <w:rFonts w:eastAsia="新細明體;PMingLiU"/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了解製作對稱作品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的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二】對稱作品設計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生活中還有很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東西是運用對稱形式做出來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作品，例如課本圖例摺紙、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紙、移印法等，我們來想想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他們是怎麼做的？並試著完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個對稱的作品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與討論：教師與學生可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論製作過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想與心得，看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能改進，找出更好的方式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做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 8</w:t>
            </w:r>
            <w:r>
              <w:rPr>
                <w:rFonts w:cs="新細明體;PMingLiU"/>
              </w:rPr>
              <w:t>開圖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9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57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了解製作對稱作品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的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二】對稱作品設計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生活中還有很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東西是運用對稱形式做出來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作品，例如課本圖例摺紙、剪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紙、移印法等，我們來想想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他們是怎麼做的？並試著完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個對稱的作品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與討論：教師與學生可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論製作過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想與心得。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cs="DFYuanStd-W7;華康POP1體注音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 8</w:t>
            </w:r>
            <w:r>
              <w:rPr>
                <w:rFonts w:cs="新細明體;PMingLiU"/>
              </w:rPr>
              <w:t>開圖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美的形式—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覆，並能找出其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位形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一】反覆之美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的形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是以相同的「形狀」或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色彩」重覆排列而成的一種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形式。因為個體的「形狀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「色彩」面貌完全相同、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數量眾多，形成一種特殊的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的形式給人的感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反覆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覆的圖片或物品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2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視覺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9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美的形式—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覆，並能找出其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位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基本形的複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拓印法及摺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法製作出反覆的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形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創作出反覆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觀察課本上的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片，說說看他們運用了那些東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來做基本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黏一黏，拓一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摺一摺，剪一剪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教師歸納總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覆的圖片或物品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2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視覺圖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華康中黑體;細明體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品中的對稱與反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2-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藝術家利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稱和反覆原理，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不同媒材出的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一】名作賞析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描述、分析、解釋的欣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步驟，引導學生欣賞課文圖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中現代藝術家廖修平、阿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曼、安迪‧沃荷、馬諦斯的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品，讓學生說說自己的看法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彼此分享，教師再綜合歸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介紹藝術家作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廖修平〈四季之門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阿爾曼〈緊張上升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安迪‧沃荷〈瑪麗蓮夢露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馬諦斯〈蜜蜂〉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KozMinPro-ExtraLight;MS Mincho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教師歸納引導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 xml:space="preserve">1. </w:t>
            </w:r>
            <w:r>
              <w:rPr/>
              <w:t>名家畫作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作品並明瞭其製作方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如何運用對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和反覆製作生活中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用品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一】作品欣賞與生活應用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可先提出引導：「日常生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中有很多物品都包含了對稱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反覆之美，大家先看看課本中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這些東西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觀察課本上的圖片，並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組討論、發表這些東西是運用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稱或反覆的哪種形式？要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何做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這些作品是不是都有前面提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對稱或反覆原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這些作品是用什麼方法完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除了這些做法之外，你還有什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做法且符合對稱或反覆原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你認為哪種做法比較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學生發表意見，針對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問題給予說明與補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PlainText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5"/>
              <w:ind w:left="0" w:right="57" w:hanging="0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不同形式的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地圖裡的標示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和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家鄉的重要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標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能觀察家鄉重要地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標的特點並設計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標圖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一】認識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展示生活中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見的地圖及各式各樣的特殊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圖，請學生觀察其形式，引發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習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觀察課本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片，並請學生自由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認識不同形式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地圖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城市街道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名勝古蹟導覽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捲軸式地圖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連環圖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綠色生活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特殊用途的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⑹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藏寶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問題與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不同形式的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地圖裡的標示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和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家鄉的重要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標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能觀察家鄉重要地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標的特點並設計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標圖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二】圖例設計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引導學生認識課本課本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的地標及其圖例與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同的呈現形式，讓學生了解其多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元性，並導入繪製地標圖例讓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認識自己家鄉的創作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南安平古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東三仙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北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嘉義阿里山森林鐵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心得分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表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演教學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技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法掛圖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圖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cs="DFBiaoKaiShuStd-W5;華康POP1體注音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cs="DFBiaoKaiShuStd-W5;華康POP1體注音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cs="DFBiaoKaiShuStd-W5;華康POP1體注音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圖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畫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地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圖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5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2-2-6 </w:t>
            </w:r>
          </w:p>
          <w:p>
            <w:pPr>
              <w:pStyle w:val="5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內湖的重要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內湖重要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標的特點並設計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標圖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製作內湖重要地標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.</w:t>
            </w:r>
            <w:r>
              <w:rPr>
                <w:rFonts w:cs="新細明體;PMingLiU"/>
                <w:kern w:val="0"/>
                <w:szCs w:val="16"/>
              </w:rPr>
              <w:t>描繪內湖地圖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觀察內湖重要地標的特點，並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Cs w:val="16"/>
              </w:rPr>
              <w:t>設計地標圖示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著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品分享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>
                <w:rFonts w:cs="DFYuanStd-W7;華康POP1體注音"/>
                <w:kern w:val="0"/>
                <w:szCs w:val="16"/>
              </w:rPr>
              <w:t>內湖地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YuanStd-W7;華康POP1體注音"/>
                <w:kern w:val="0"/>
                <w:szCs w:val="16"/>
              </w:rPr>
              <w:t>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  <w:p>
            <w:pPr>
              <w:pStyle w:val="5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  <w:p>
            <w:pPr>
              <w:pStyle w:val="5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  <w:p>
            <w:pPr>
              <w:pStyle w:val="5"/>
              <w:ind w:left="0" w:right="57" w:hanging="0"/>
              <w:jc w:val="center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家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鄉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/>
              <w:t>之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/>
              <w:t>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9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-2-10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3-2-11 </w:t>
            </w:r>
          </w:p>
          <w:p>
            <w:pPr>
              <w:pStyle w:val="5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3-2-1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蒐集的資料，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解家鄉的重要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文化慶典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各地重要活動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Cs w:val="16"/>
              </w:rPr>
              <w:t>或文化慶典之意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Cs w:val="16"/>
              </w:rPr>
              <w:t>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藝術家描寫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鄉的創作構想及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品表現的形式、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容及意涵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欣賞藝術表現美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Cs w:val="16"/>
              </w:rPr>
              <w:t>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一】家鄉的人文素養之美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：教師展示各地重要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動與文化慶典圖片，引發學生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與討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觀看課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例，介紹各地重要的特色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文化慶典，請學生發表其對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鄉的影響？有何重要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苗栗縣客家桐花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東縣蘭嶼達悟族船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新北市平溪天燈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臺中市大甲媽祖遶境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DFBiaoSongStd-W4;書法中楷（注音一）"/>
                <w:kern w:val="0"/>
                <w:szCs w:val="16"/>
              </w:rPr>
              <w:t>問題與討論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二】畫家筆下的家鄉之美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詢問學生：「如果你是藝術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家，如何用藝術創作的方式向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介紹家鄉？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配合課本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頁圖片，教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明以家鄉為主題的作品非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多，本課介紹三位藝術家作品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郭雪湖〈南街殷賑〉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>⑵</w:t>
            </w:r>
            <w:r>
              <w:rPr>
                <w:rFonts w:cs="DFBiaoSongStd-W4;書法中楷（注音一）"/>
                <w:kern w:val="0"/>
                <w:szCs w:val="16"/>
              </w:rPr>
              <w:t>羅青〈感覺飛行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李梅樹〈三峽春色〉、〈清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浣衣〉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延伸問題：「說說看，這些畫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Cs w:val="16"/>
              </w:rPr>
              <w:t>作帶給你什麼樣的感覺？畫家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Cs w:val="16"/>
              </w:rPr>
              <w:t>在作品中想要傳達什麼樣的情</w:t>
            </w:r>
          </w:p>
          <w:p>
            <w:pPr>
              <w:pStyle w:val="4123"/>
              <w:ind w:left="0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 </w:t>
            </w:r>
            <w:r>
              <w:rPr>
                <w:rFonts w:cs="新細明體;PMingLiU"/>
                <w:kern w:val="0"/>
                <w:szCs w:val="16"/>
              </w:rPr>
              <w:t>感？」</w:t>
            </w:r>
          </w:p>
          <w:p>
            <w:pPr>
              <w:pStyle w:val="Style21"/>
              <w:widowControl/>
              <w:spacing w:lineRule="auto" w:line="240"/>
              <w:rPr>
                <w:rFonts w:cs="DFYuanStd-W7;華康POP1體注音"/>
                <w:kern w:val="0"/>
                <w:sz w:val="16"/>
                <w:szCs w:val="16"/>
              </w:rPr>
            </w:pPr>
            <w:r>
              <w:rPr>
                <w:rFonts w:cs="DFYuanStd-W7;華康POP1體注音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/>
              <w:t>四、表達、溝通與分享</w:t>
            </w:r>
          </w:p>
          <w:p>
            <w:pPr>
              <w:pStyle w:val="5"/>
              <w:rPr/>
            </w:pPr>
            <w:r>
              <w:rPr/>
              <w:t>五、尊重、關懷與團隊合作</w:t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心目中的理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家園並討論可用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種方式表現。</w:t>
            </w:r>
          </w:p>
          <w:p>
            <w:pPr>
              <w:pStyle w:val="Normal"/>
              <w:autoSpaceDE w:val="false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欣賞表現家鄉的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同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分割式與接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式集體創作的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式，並選擇要表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內容與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認知與想像，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家鄉之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用不同的媒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彩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提升創作的興趣，培養欣賞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一】討論理想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「想一想，每個人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要表現的家鄉之美都不一樣，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家分享你心目中最能代表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鄉的特色景物為何？」請學生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、分組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和同學分享自己心目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最能代表家鄉的特色景物為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何？主要表現的是人物還是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觀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提問：大家心目中的家鄉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色是否類似？除了個別創作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外，有沒有其他方式也可以表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家鄉之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享心目中的理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家園並討論可用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種方式表現。</w:t>
            </w:r>
          </w:p>
          <w:p>
            <w:pPr>
              <w:pStyle w:val="Normal"/>
              <w:autoSpaceDE w:val="false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欣賞表現家鄉的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DFBiaoSongStd-W4;書法中楷（注音一）"/>
                <w:kern w:val="0"/>
                <w:sz w:val="16"/>
                <w:szCs w:val="16"/>
              </w:rPr>
              <w:t>同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分割式與接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式集體創作的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式，並選擇要表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內容與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認知與想像，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家鄉之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用不同的媒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彩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提升創作的興趣，培養欣賞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二】認識集體創作—分割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與接龍式</w:t>
            </w:r>
            <w:r>
              <w:rPr>
                <w:rFonts w:cs="DFYuanStd-W7;華康POP1體注音" w:ascii="新細明體;PMingLiU" w:hAnsi="新細明體;PMingLiU"/>
                <w:kern w:val="0"/>
                <w:sz w:val="16"/>
                <w:szCs w:val="16"/>
              </w:rPr>
              <w:t>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展活動—介紹分割式創作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分割式集體創作方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活動—介紹接龍式創作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教師介紹接龍式集體創作方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延伸問題：說說看，接龍式的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體創作與單獨一張畫作帶給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什麼樣不同的感覺？你想要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接龍式的集體創作方式表現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鄉的哪個部分呢？請學生自由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表，教師歸納說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</w:p>
          <w:p>
            <w:pPr>
              <w:pStyle w:val="Normal"/>
              <w:autoSpaceDE w:val="false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用不同的媒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彩繪。</w:t>
            </w:r>
          </w:p>
          <w:p>
            <w:pPr>
              <w:pStyle w:val="4123"/>
              <w:ind w:left="0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</w:t>
            </w:r>
            <w:r>
              <w:rPr>
                <w:rFonts w:cs="DFBiaoSongStd-W4;書法中楷（注音一）"/>
                <w:kern w:val="0"/>
                <w:szCs w:val="16"/>
              </w:rPr>
              <w:t xml:space="preserve">. </w:t>
            </w:r>
            <w:r>
              <w:rPr>
                <w:rFonts w:cs="DFBiaoSongStd-W4;書法中楷（注音一）"/>
                <w:kern w:val="0"/>
                <w:szCs w:val="16"/>
              </w:rPr>
              <w:t>提升創作的興趣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欣賞的能力。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>【活動三】進行延伸創作</w:t>
            </w:r>
            <w:r>
              <w:rPr>
                <w:rFonts w:ascii="新細明體;PMingLiU" w:hAnsi="新細明體;PMingLiU" w:cs="DFYuanStd-W7;華康POP1體注音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構思及構圖要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鼓勵學生仔細觀察、大膽表現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掌握景物生動的情節與動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景物遠近空間表現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方式，利用前後重疊或近大遠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方式表現空間深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景物前、中、後的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圖方式，豐富圖畫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學生討論色彩深淺、濃淡、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條粗細等呈現景物的方式之效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彩繪技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鼓勵學生多嘗試不同技法的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合運用、多元性表現方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引導學生以愉快的心情，發揮創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意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KozMinPro-ExtraLight;MS Mincho" w:eastAsia="KozMinPro-ExtraLight;MS Mincho"/>
                <w:kern w:val="0"/>
                <w:szCs w:val="16"/>
              </w:rPr>
              <w:t>㈢</w:t>
            </w:r>
            <w:r>
              <w:rPr>
                <w:rFonts w:cs="新細明體;PMingLiU"/>
                <w:kern w:val="0"/>
                <w:szCs w:val="16"/>
              </w:rPr>
              <w:t>分享與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/>
              <w:t>1.</w:t>
            </w:r>
            <w:r>
              <w:rPr>
                <w:rFonts w:cs="新細明體;PMingLiU"/>
                <w:spacing w:val="-2"/>
              </w:rPr>
              <w:t>視覺表</w:t>
            </w:r>
          </w:p>
          <w:p>
            <w:pPr>
              <w:pStyle w:val="4123"/>
              <w:ind w:left="0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演教學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 xml:space="preserve">  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視覺技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法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3.</w:t>
            </w:r>
            <w:r>
              <w:rPr/>
              <w:t>視覺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楷書字體的特色及楷書名碑的介紹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掛圖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Style19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基本筆法示範說明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字體習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掛圖</w:t>
            </w:r>
          </w:p>
          <w:p>
            <w:pPr>
              <w:pStyle w:val="4123"/>
              <w:ind w:left="0" w:right="57" w:hanging="0"/>
              <w:rPr/>
            </w:pPr>
            <w:r>
              <w:rPr/>
              <w:t>2.</w:t>
            </w:r>
            <w:r>
              <w:rPr/>
              <w:t>作品示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>2.</w:t>
            </w:r>
            <w:r>
              <w:rPr>
                <w:rFonts w:cs="新細明體;PMingLiU"/>
                <w:bCs/>
                <w:kern w:val="0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5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基本筆法示範說明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字體習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>2.</w:t>
            </w:r>
            <w:r>
              <w:rPr>
                <w:rFonts w:cs="新細明體;PMingLiU"/>
                <w:bCs/>
                <w:kern w:val="0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5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基本筆法示範說明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字體習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>2.</w:t>
            </w:r>
            <w:r>
              <w:rPr>
                <w:rFonts w:cs="新細明體;PMingLiU"/>
                <w:bCs/>
                <w:kern w:val="0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5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楷書字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32" w:hanging="15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寫楷書，並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賞楷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基本筆法示範說明。</w:t>
            </w:r>
          </w:p>
          <w:p>
            <w:pPr>
              <w:pStyle w:val="Normal"/>
              <w:ind w:left="141" w:hanging="13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寫楷書於春聯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bCs/>
                <w:kern w:val="0"/>
                <w:szCs w:val="16"/>
              </w:rPr>
              <w:t>2.</w:t>
            </w:r>
            <w:r>
              <w:rPr>
                <w:rFonts w:cs="新細明體;PMingLiU"/>
                <w:bCs/>
                <w:kern w:val="0"/>
                <w:szCs w:val="16"/>
              </w:rPr>
              <w:t>態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性別平等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</w:t>
            </w:r>
          </w:p>
          <w:p>
            <w:pPr>
              <w:pStyle w:val="5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/>
        </w:rPr>
      </w:pPr>
      <w:r>
        <w:rPr>
          <w:rFonts w:eastAsia="標楷體;Arial Unicode MS" w:ascii="標楷體;Arial Unicode MS" w:hAnsi="標楷體;Arial Unicode MS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007"/>
        <w:gridCol w:w="1008"/>
        <w:gridCol w:w="1007"/>
        <w:gridCol w:w="1008"/>
        <w:gridCol w:w="1008"/>
      </w:tblGrid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評 量 項 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表 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優 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表 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良 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已 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做 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繼 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加 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仍 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努 力</w:t>
            </w:r>
          </w:p>
        </w:tc>
      </w:tr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運用對稱與反覆的技法創作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以家鄉為題材，設計地標圖例，並完成延伸創作作品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用正確筆法寫出楷書字體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/>
        </w:rPr>
      </w:pPr>
      <w:r>
        <w:rPr>
          <w:rFonts w:eastAsia="標楷體;Arial Unicode MS" w:ascii="標楷體;Arial Unicode MS" w:hAnsi="標楷體;Arial Unicode M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細明體" w:hAnsi="華康中黑體;細明體"/>
        <w:sz w:val="20"/>
      </w:rPr>
    </w:pPr>
    <w:r>
      <w:rPr>
        <w:rFonts w:ascii="華康中黑體;細明體" w:hAnsi="華康中黑體;細明體"/>
        <w:sz w:val="20"/>
      </w:rPr>
      <w:fldChar w:fldCharType="begin"/>
    </w:r>
    <w:r>
      <w:rPr>
        <w:sz w:val="20"/>
        <w:rFonts w:ascii="華康中黑體;細明體" w:hAnsi="華康中黑體;細明體"/>
      </w:rPr>
      <w:instrText xml:space="preserve"> PAGE </w:instrText>
    </w:r>
    <w:r>
      <w:rPr>
        <w:sz w:val="20"/>
        <w:rFonts w:ascii="華康中黑體;細明體" w:hAnsi="華康中黑體;細明體"/>
      </w:rPr>
      <w:fldChar w:fldCharType="separate"/>
    </w:r>
    <w:r>
      <w:rPr>
        <w:sz w:val="20"/>
        <w:rFonts w:ascii="華康中黑體;細明體" w:hAnsi="華康中黑體;細明體"/>
      </w:rPr>
      <w:t>13</w:t>
    </w:r>
    <w:r>
      <w:rPr>
        <w:sz w:val="20"/>
        <w:rFonts w:ascii="華康中黑體;細明體" w:hAnsi="華康中黑體;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;Arial Unicode MS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5:00Z</dcterms:created>
  <dc:creator>編務處_林宜平</dc:creator>
  <dc:description/>
  <dc:language>en-US</dc:language>
  <cp:lastModifiedBy>user</cp:lastModifiedBy>
  <cp:lastPrinted>2005-04-15T09:57:00Z</cp:lastPrinted>
  <dcterms:modified xsi:type="dcterms:W3CDTF">2015-07-02T11:02:00Z</dcterms:modified>
  <cp:revision>6</cp:revision>
  <dc:subject/>
  <dc:title>課程計畫一覽表</dc:title>
</cp:coreProperties>
</file>