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一】年級【生活】領域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一年級團隊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before="60" w:after="60"/>
        <w:ind w:left="283" w:hanging="28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探索學期中的各種學習、打掃、教室布置及寒假生活分享等活動，學習到互助合作的精神。</w:t>
      </w:r>
    </w:p>
    <w:p>
      <w:pPr>
        <w:pStyle w:val="Normal"/>
        <w:spacing w:lineRule="atLeast" w:line="0" w:before="60" w:after="60"/>
        <w:ind w:left="283" w:hanging="28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利用感官的看、聽、聞、摸，觀察植物生長的情形、動物的活動及氣候的改變，感受春天的氣息。</w:t>
      </w:r>
    </w:p>
    <w:p>
      <w:pPr>
        <w:pStyle w:val="Normal"/>
        <w:spacing w:lineRule="atLeast" w:line="0" w:before="60" w:after="60"/>
        <w:ind w:left="283" w:hanging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觀察、製作、欣賞、表演等活動，加深對春天的探索和認識，培養好奇心、探索及觀察等能力。</w:t>
      </w:r>
    </w:p>
    <w:p>
      <w:pPr>
        <w:pStyle w:val="Normal"/>
        <w:spacing w:lineRule="atLeast" w:line="0" w:before="60" w:after="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經驗分享、遊戲及活動，了解電話的功能，學習正確的電話使用方式，並理解到電話的重要性。</w:t>
      </w:r>
    </w:p>
    <w:p>
      <w:pPr>
        <w:pStyle w:val="Normal"/>
        <w:spacing w:lineRule="atLeast" w:line="0" w:before="60" w:after="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藉由經驗分享，深入認識家人，了解家人的特質與需求，並體驗多樣化的家庭活動，享受家的溫暖。</w:t>
      </w:r>
    </w:p>
    <w:p>
      <w:pPr>
        <w:pStyle w:val="Normal"/>
        <w:spacing w:lineRule="atLeast" w:line="0" w:before="60" w:after="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觀察及體驗，察覺太陽可以提供熱能與光明，並發現人在太陽及陰影下會有不同的溫度及明暗。</w:t>
      </w:r>
    </w:p>
    <w:p>
      <w:pPr>
        <w:pStyle w:val="Normal"/>
        <w:spacing w:lineRule="atLeast" w:line="0" w:before="60" w:after="60"/>
        <w:ind w:left="283" w:hanging="283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從實作與觀察中，了解太陽除了帶給地球生生不息的能量來源，也提供萬物生存所需要的光與熱。</w:t>
      </w:r>
    </w:p>
    <w:p>
      <w:pPr>
        <w:pStyle w:val="Normal"/>
        <w:spacing w:lineRule="atLeast" w:line="0" w:before="60" w:after="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透過討論與實作，能知道白天與夜晚除了在景色上有所不同，夜晚也有許多和白天截然不同的活動在進行。並藉由討論，學會安排自我的作息時間， </w:t>
      </w:r>
    </w:p>
    <w:p>
      <w:pPr>
        <w:pStyle w:val="Normal"/>
        <w:spacing w:lineRule="atLeast" w:line="0" w:before="60" w:after="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透過經驗分享，探索缺水之苦與解決之道，並在生活中力行相關的省水措施。再藉由製作水上玩具，探索玩具與水之間的關係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翰林版國小生活一下課本習作、教學媒體光碟與網路資源等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1985"/>
        <w:gridCol w:w="4677"/>
        <w:gridCol w:w="1134"/>
        <w:gridCol w:w="993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開學相見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了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歌曲〈歡迎歌〉並拍出正確節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圖形拍出正確節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挑選出最適合自己就介紹寒假生活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表寒假中的生活趣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探索整理環境的方式並執行掃除工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歌曲〈歡迎歌〉並拍出正確節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並分辨二分音符、四分音符、八分音符的節奏差異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畫作及自製花邊完成教室環境美化布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美麗的春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感受春天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迎接春天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舞動春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欣賞〈四季─春</w:t>
            </w:r>
            <w:r>
              <w:rPr>
                <w:rFonts w:ascii="標楷體" w:hAnsi="標楷體" w:cs="標楷體" w:eastAsia="標楷體"/>
                <w:bCs/>
                <w:sz w:val="20"/>
              </w:rPr>
              <w:t>〉</w:t>
            </w:r>
            <w:r>
              <w:rPr>
                <w:rFonts w:ascii="標楷體" w:hAnsi="標楷體" w:cs="標楷體" w:eastAsia="標楷體"/>
                <w:bCs/>
                <w:sz w:val="20"/>
              </w:rPr>
              <w:t>並探索其如何用音樂描寫春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對春天人、事、物的觀察，發現春天來臨天氣的變化及其對生活的影響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自己的方式記錄下春天天氣的變化，並和同學分享自己的發現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五官探索春天的校園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察覺到春天的氣候較溫暖，植物、動物和人類的活動都會和冬天不一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畫出到戶外所發現的景物，將春天抽象的意象具體化，深刻體驗春天的腳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〈春神來了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五線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欣賞他人的表演，並給予回饋的意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把聲音傳出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傳話遊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打電話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話好幫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遊戲探索聲音的傳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製作出可以通話的小話筒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藉由小話筒體驗傳話過程的變化樂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知道如何使用家用電話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當人在外面時，可以使用公共電話聯絡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探索並清楚知道如何使用公共電話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辨音樂中的長音和短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拍念＜打電話＞的節奏念謠並輔以拍膝、拍手等身體律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探索並實踐打電話的注意事項及禮儀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製作緊急連絡卡並於正確時機使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我愛我的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親愛的家人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大聲說出我的感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夢想的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家中的人數與家人的長相和興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發表與創作感受與家人間互動的快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自己的成長過程中家人對自己的付出與關懷，並學習體諒家人的辛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討論和分享將對家人的愛說出口，並能以行動來表現對家人感恩的心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家人的喜好或需求為出發點思考夢想的家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並做出自己心中夢想的家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拍念〈蓋房子〉念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樂器進行節奏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6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日與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太陽出來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夜晚來臨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＜太陽出來了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人們白天的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太陽是光亮與熱能的來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察覺當太陽被遮擋住的時候，會產生陰影，並知道人在太陽和陰影下，會感受到不同的溫度及明暗變化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太陽的光與熱在生活中的利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觀察，發現夜晚和白天景色的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規劃自我時間的重要性，並學習安排自己的夜晚生活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會在夜晚進行的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與家人在晚上會從事的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「刮畫」創作夜晚生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奇妙的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水的遊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水的秘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愛惜水資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表自己的玩水經驗並探索水的特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遊戲探索玩具與水之間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經驗分享與討論，探索生活中用水的經驗，發現水的各種用途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察覺水無味、沒有固定形狀及透明的特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如何讓一瓶水發揮最大的功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探索生活中省水的方法並實踐於家和學校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歌曲〈省水小尖兵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歌曲讓兒童認識節約用水的方法及重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簡易節奏樂器為歌曲做頑固伴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47"/>
        <w:gridCol w:w="1247"/>
        <w:gridCol w:w="1248"/>
        <w:gridCol w:w="1247"/>
        <w:gridCol w:w="1248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真完成習作及相關學習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演指定的歌曲及唱遊動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瞭解單元知識並做陳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5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真完成美勞作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333"/>
        <w:gridCol w:w="1023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（念唱練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肢體律動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勞（作品評量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、討論、報告、上課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本習作乃配合課程最基本的作業，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準備繪圖用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粉蠟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彩色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剪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膠水</w:t>
      </w:r>
      <w:r>
        <w:rPr>
          <w:rFonts w:ascii="標楷體" w:hAnsi="標楷體" w:cs="標楷體" w:eastAsia="標楷體"/>
        </w:rPr>
        <w:t>，放置學校個人櫃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美勞作品如有延誤未完成狀況請回家完成並交回評分以免影響成績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6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7z2">
    <w:name w:val="WW8Num37z2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0:00Z</dcterms:created>
  <dc:creator>USER</dc:creator>
  <dc:description/>
  <cp:keywords/>
  <dc:language>en-US</dc:language>
  <cp:lastModifiedBy>muamy207</cp:lastModifiedBy>
  <cp:lastPrinted>2004-07-01T08:48:00Z</cp:lastPrinted>
  <dcterms:modified xsi:type="dcterms:W3CDTF">2016-01-20T04:21:00Z</dcterms:modified>
  <cp:revision>15</cp:revision>
  <dc:subject/>
  <dc:title>學校主題</dc:title>
</cp:coreProperties>
</file>