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9"/>
        <w:numPr>
          <w:ilvl w:val="0"/>
          <w:numId w:val="1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國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國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numPr>
          <w:ilvl w:val="0"/>
          <w:numId w:val="2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"/>
        <w:numPr>
          <w:ilvl w:val="0"/>
          <w:numId w:val="2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"/>
        <w:numPr>
          <w:ilvl w:val="0"/>
          <w:numId w:val="2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"/>
        <w:numPr>
          <w:ilvl w:val="0"/>
          <w:numId w:val="2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"/>
        <w:numPr>
          <w:ilvl w:val="0"/>
          <w:numId w:val="2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"/>
        <w:numPr>
          <w:ilvl w:val="0"/>
          <w:numId w:val="2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"/>
        <w:numPr>
          <w:ilvl w:val="0"/>
          <w:numId w:val="2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基本句型。</w:t>
      </w:r>
    </w:p>
    <w:p>
      <w:pPr>
        <w:pStyle w:val="Style20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康軒版國語第二冊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教學計畫：</w:t>
      </w:r>
    </w:p>
    <w:tbl>
      <w:tblPr>
        <w:tblW w:w="1018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905"/>
        <w:gridCol w:w="2896"/>
        <w:gridCol w:w="3260"/>
        <w:gridCol w:w="425"/>
        <w:gridCol w:w="1134"/>
        <w:gridCol w:w="709"/>
      </w:tblGrid>
      <w:tr>
        <w:trPr>
          <w:tblHeader w:val="true"/>
          <w:trHeight w:val="13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kern w:val="2"/>
              </w:rPr>
            </w:pPr>
            <w:r>
              <w:rPr>
                <w:rFonts w:cs="細明體;MingLiU" w:eastAsia="細明體;MingLiU"/>
                <w:b/>
                <w:w w:val="120"/>
                <w:kern w:val="2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kern w:val="2"/>
              </w:rPr>
            </w:pPr>
            <w:r>
              <w:rPr>
                <w:rFonts w:cs="細明體;MingLiU" w:eastAsia="細明體;MingLiU"/>
                <w:b/>
                <w:w w:val="120"/>
                <w:kern w:val="2"/>
              </w:rPr>
              <w:t>主</w:t>
            </w:r>
            <w:r>
              <w:rPr>
                <w:rFonts w:eastAsia="Times New Roman"/>
                <w:b/>
                <w:w w:val="120"/>
                <w:kern w:val="2"/>
              </w:rPr>
              <w:t xml:space="preserve">    </w:t>
            </w:r>
            <w:r>
              <w:rPr>
                <w:rFonts w:cs="細明體;MingLiU" w:eastAsia="細明體;MingLiU"/>
                <w:b/>
                <w:w w:val="120"/>
                <w:kern w:val="2"/>
              </w:rPr>
              <w:t>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kern w:val="2"/>
              </w:rPr>
            </w:pPr>
            <w:r>
              <w:rPr>
                <w:rFonts w:cs="細明體;MingLiU" w:eastAsia="細明體;MingLiU"/>
                <w:b/>
                <w:w w:val="120"/>
                <w:kern w:val="2"/>
              </w:rPr>
              <w:t>單元名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b/>
                <w:b/>
                <w:kern w:val="2"/>
                <w:szCs w:val="20"/>
              </w:rPr>
            </w:pPr>
            <w:r>
              <w:rPr>
                <w:rFonts w:cs="細明體;MingLiU" w:eastAsia="細明體;MingLiU"/>
                <w:b/>
                <w:kern w:val="2"/>
                <w:szCs w:val="2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b/>
                <w:b/>
                <w:kern w:val="2"/>
              </w:rPr>
            </w:pPr>
            <w:r>
              <w:rPr>
                <w:rFonts w:cs="細明體;MingLiU" w:eastAsia="細明體;MingLiU"/>
                <w:b/>
                <w:kern w:val="2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b/>
                <w:b/>
                <w:kern w:val="2"/>
              </w:rPr>
            </w:pPr>
            <w:r>
              <w:rPr>
                <w:rFonts w:cs="細明體;MingLiU" w:eastAsia="細明體;MingLiU"/>
                <w:b/>
                <w:w w:val="120"/>
                <w:kern w:val="2"/>
              </w:rPr>
              <w:t>教學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 w:cs="細明體;MingLiU"/>
                <w:b/>
                <w:b/>
                <w:kern w:val="2"/>
              </w:rPr>
            </w:pPr>
            <w:r>
              <w:rPr>
                <w:rFonts w:cs="細明體;MingLiU" w:eastAsia="細明體;MingLiU"/>
                <w:b/>
                <w:kern w:val="2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eastAsia="細明體;MingLiU"/>
                <w:b/>
                <w:b/>
                <w:kern w:val="2"/>
              </w:rPr>
            </w:pPr>
            <w:r>
              <w:rPr>
                <w:rFonts w:cs="細明體;MingLiU" w:eastAsia="細明體;MingLiU"/>
                <w:b/>
                <w:kern w:val="2"/>
              </w:rPr>
              <w:t>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b/>
                <w:b/>
                <w:w w:val="120"/>
                <w:kern w:val="2"/>
              </w:rPr>
            </w:pPr>
            <w:r>
              <w:rPr>
                <w:rFonts w:cs="細明體;MingLiU" w:eastAsia="細明體;MingLiU"/>
                <w:b/>
                <w:kern w:val="2"/>
              </w:rPr>
              <w:t>評量方式</w:t>
            </w:r>
          </w:p>
        </w:tc>
      </w:tr>
      <w:tr>
        <w:trPr>
          <w:trHeight w:val="25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春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一、北風二、春天來了三、新的計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運用注音符號，和他人分享自己和朋友相處與迎新送舊的經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正確聽出別人所表達的意思，達成溝通的目的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 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讀懂課文內容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了解大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意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運用學過的字詞，造出通順的句子，並練習把句子加長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運用學過的形容詞，造出通順的短語或句子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認識並練習使用常用的標點符號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運用注音符號，拼讀文章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 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在句子中加入地點，把句子加長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「是……還是……」的句型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 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使用形容詞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使用標點符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CD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DVD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下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朗讀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習作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觀察評量</w:t>
            </w:r>
          </w:p>
        </w:tc>
      </w:tr>
      <w:tr>
        <w:trPr>
          <w:trHeight w:val="25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春天、下雨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三、新的計畫四、花開的聲音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統整活動一、五、作夢的雲、六、小雨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清楚說出自己的新計畫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讀懂課文內容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學習利用部首，認識生字、新詞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了解課文內容，熟悉詞語，學習擬人法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6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用完整的句子形容聲音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利用注音符號，正確拼讀生活中的各種摹聲詞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閱讀課文細節，了解課文中每個人的新的計畫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使用形容詞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使用標點符號。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「……真……」、「……怎麼……」、「……只有……」的句型。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理解問句：「這是什麼？」，就要回答：「誰（什麼）是什麼」的句型。和「誰（什麼）怎麼樣」的句型不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CD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DVD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下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朗讀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習作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觀察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自我評量</w:t>
            </w:r>
          </w:p>
        </w:tc>
      </w:tr>
      <w:tr>
        <w:trPr>
          <w:trHeight w:val="3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下雨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七、妹妹的紅雨鞋八、七彩的虹、統整活動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九、斑文鳥和小山雀、十、和你在一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學會跟「女」部有關的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讀懂課文，了解文章的大意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運用觀察，看圖仿寫課文句型完成一段文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加強對同部首字的認識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認識國字筆畫的書寫順序與原則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學習運用正確標點符號表達意思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掌握聽故事的重點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運用學過的名詞造出通順的句子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9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課文內容，體會和朋友相處的快樂心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述短語練習：天空的雲朵、大樹的葉子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述「……就……」的句型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生字造詞、新詞造句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「……一直……」「……但是……」的句型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動態字詞「躺、看、拉、放、唱、跳、說、笑」的用法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課文內容，體會和朋友相處的快樂心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CD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DVD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下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觀察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自我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習作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實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好朋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十一、綠池白鵝十二、第一張生日卡片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統整活動三、十三、扮家家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利用注音符號閱讀短文，學習欣賞他人的優點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安靜聆聽同學介紹朋友的優點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清楚敘述朋友的優點或專長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掌握國字部件的相同性，辨識並寫出正確的國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正確聽出卡片內容所代表的含義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用完整的語句，說出對別人的關心與祝福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利用卡片寫作，傳達對他人的關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注音符號，拼讀以朋友為主題的童詩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清楚介紹朋友的優點或長處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找出所學的字中，有相同「亥」、「隹」部件的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述和筆述包含「……應該……」、「……成為……」的句子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課文中寫卡片的起因、過程與結果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書寫卡片：收信人、內容（含問候語）、祝福語、署名、日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CD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DVD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下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習作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活動評量</w:t>
            </w:r>
          </w:p>
        </w:tc>
      </w:tr>
      <w:tr>
        <w:trPr>
          <w:trHeight w:val="25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快樂時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十四、到海邊玩十五、摺紙、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十六、我是小主人、統整活動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運用觀察，看圖說出自己的看法並完成一段文字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學習自己閱讀故事書並理解內容意義。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仔細聆聽並發揮創意，流暢的說故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會配合上下文意，選出適當的詞語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觀察和想像，仿寫課文中的句型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發揮想像力， 運用生動的語句，流暢說出圖畫故事。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用優美的聲音朗讀童詩，並能配合內容調整音量與節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CD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DVD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下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活動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習作評量</w:t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能掌握國字結構的比例，寫出正確的國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能正確發音並說標準國語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能讀懂課文內容，了解文章的大意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能正確的遣詞造句，並練習常用的基本句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六、成績計算：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了解學生學習狀況。</w:t>
      </w:r>
    </w:p>
    <w:p>
      <w:pPr>
        <w:pStyle w:val="Normal"/>
        <w:spacing w:lineRule="exact" w:line="280" w:before="180" w:after="0"/>
        <w:ind w:left="753" w:right="490" w:hanging="328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多引導孩子自主思考、主動學習。</w:t>
      </w:r>
    </w:p>
    <w:p>
      <w:pPr>
        <w:pStyle w:val="Normal"/>
        <w:spacing w:lineRule="exact" w:line="280" w:before="180" w:after="0"/>
        <w:ind w:left="753" w:right="490" w:hanging="328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培養閱讀的興趣，有助於練習寫作，增進造句、作文能力。</w:t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 字元"/>
    <w:qFormat/>
    <w:rPr>
      <w:rFonts w:ascii="新細明體;PMingLiU" w:hAnsi="新細明體;PMingLiU" w:eastAsia="華康標宋體" w:cs="Times New Roman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新細明體;PMingLiU" w:hAnsi="新細明體;PMingLiU" w:eastAsia="華康標宋體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8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21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12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Style23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22">
    <w:name w:val="本文 2"/>
    <w:basedOn w:val="Normal"/>
    <w:qFormat/>
    <w:pPr>
      <w:widowControl w:val="false"/>
    </w:pPr>
    <w:rPr>
      <w:rFonts w:ascii="標楷體" w:hAnsi="標楷體" w:eastAsia="標楷體" w:cs="標楷體"/>
      <w:color w:val="FF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0:00Z</dcterms:created>
  <dc:creator>nancy</dc:creator>
  <dc:description/>
  <cp:keywords/>
  <dc:language>en-US</dc:language>
  <cp:lastModifiedBy>ru</cp:lastModifiedBy>
  <cp:lastPrinted>2016-01-13T08:47:00Z</cp:lastPrinted>
  <dcterms:modified xsi:type="dcterms:W3CDTF">2016-01-21T03:48:00Z</dcterms:modified>
  <cp:revision>6</cp:revision>
  <dc:subject/>
  <dc:title/>
</cp:coreProperties>
</file>