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24"/>
        </w:rPr>
        <w:t>104</w:t>
      </w:r>
      <w:r>
        <w:rPr>
          <w:rFonts w:ascii="標楷體" w:hAnsi="標楷體" w:cs="標楷體" w:eastAsia="標楷體"/>
          <w:spacing w:val="20"/>
          <w:kern w:val="0"/>
          <w:sz w:val="24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4"/>
        </w:rPr>
        <w:t>2</w:t>
      </w:r>
      <w:r>
        <w:rPr>
          <w:rFonts w:ascii="標楷體" w:hAnsi="標楷體" w:cs="標楷體" w:eastAsia="標楷體"/>
          <w:spacing w:val="20"/>
          <w:kern w:val="0"/>
          <w:sz w:val="24"/>
        </w:rPr>
        <w:t>學期</w:t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4"/>
        </w:rPr>
        <w:t>年級【健康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一年級教學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能清楚自己牙齒的狀況，並了解牙齒的功能及重要性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能了解餐後及睡前是刷牙的最好時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能了解刷牙是愛護牙齒的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能做到正確的刷牙方法及牙刷握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認識牙刷會有刷毛分叉、發臭，甚至長黴菌的現象，將有礙衛生，影響健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知道如何挑選適合自己使用的牙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能由牙醫師來判斷自己牙齒的健康情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ascii="標楷體" w:hAnsi="標楷體" w:cs="標楷體" w:eastAsia="標楷體"/>
          <w:sz w:val="20"/>
          <w:szCs w:val="20"/>
        </w:rPr>
        <w:t>能做到定期檢查牙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sz w:val="20"/>
          <w:szCs w:val="20"/>
        </w:rPr>
        <w:t>能認識牙醫師的專業功能，並瞭解自己牙齒的狀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能瞭解牙齒的重要及愛護牙齒的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能養成護牙的好習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願意嘗試並攝取多樣化的食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3.</w:t>
      </w:r>
      <w:r>
        <w:rPr>
          <w:rFonts w:ascii="標楷體" w:hAnsi="標楷體" w:cs="標楷體" w:eastAsia="標楷體"/>
          <w:sz w:val="20"/>
          <w:szCs w:val="20"/>
        </w:rPr>
        <w:t>能分辨「怎樣吃才健康」的飲食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4 .</w:t>
      </w:r>
      <w:r>
        <w:rPr>
          <w:rFonts w:ascii="標楷體" w:hAnsi="標楷體" w:cs="標楷體" w:eastAsia="標楷體"/>
          <w:sz w:val="20"/>
          <w:szCs w:val="20"/>
        </w:rPr>
        <w:t>能認識六大類基本食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5.</w:t>
      </w:r>
      <w:r>
        <w:rPr>
          <w:rFonts w:ascii="標楷體" w:hAnsi="標楷體" w:cs="標楷體" w:eastAsia="標楷體"/>
          <w:sz w:val="20"/>
          <w:szCs w:val="20"/>
        </w:rPr>
        <w:t>了解良好的餐桌禮儀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6.</w:t>
      </w:r>
      <w:r>
        <w:rPr>
          <w:rFonts w:ascii="標楷體" w:hAnsi="標楷體" w:cs="標楷體" w:eastAsia="標楷體"/>
          <w:sz w:val="20"/>
          <w:szCs w:val="20"/>
        </w:rPr>
        <w:t>養成正確的飲食習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7.</w:t>
      </w:r>
      <w:r>
        <w:rPr>
          <w:rFonts w:ascii="標楷體" w:hAnsi="標楷體" w:cs="標楷體" w:eastAsia="標楷體"/>
          <w:sz w:val="20"/>
          <w:szCs w:val="20"/>
        </w:rPr>
        <w:t>認識結膜炎的症狀和傳染方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8.</w:t>
      </w:r>
      <w:r>
        <w:rPr>
          <w:rFonts w:ascii="標楷體" w:hAnsi="標楷體" w:cs="標楷體" w:eastAsia="標楷體"/>
          <w:sz w:val="20"/>
          <w:szCs w:val="20"/>
        </w:rPr>
        <w:t>當染患眼疾時應立即到眼科就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.</w:t>
      </w:r>
      <w:r>
        <w:rPr>
          <w:rFonts w:ascii="標楷體" w:hAnsi="標楷體" w:cs="標楷體" w:eastAsia="標楷體"/>
          <w:sz w:val="20"/>
          <w:szCs w:val="20"/>
        </w:rPr>
        <w:t>了解如何預防結膜炎的傳染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.</w:t>
      </w:r>
      <w:r>
        <w:rPr>
          <w:rFonts w:ascii="標楷體" w:hAnsi="標楷體" w:cs="標楷體" w:eastAsia="標楷體"/>
          <w:sz w:val="20"/>
          <w:szCs w:val="20"/>
        </w:rPr>
        <w:t>知道不可與他人共用藥物，以免引發感染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養成良好的衛生習慣，以維護健康。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2.</w:t>
      </w:r>
      <w:r>
        <w:rPr>
          <w:rFonts w:ascii="標楷體" w:hAnsi="標楷體" w:cs="標楷體" w:eastAsia="標楷體"/>
          <w:sz w:val="20"/>
          <w:szCs w:val="20"/>
        </w:rPr>
        <w:t xml:space="preserve">了解結膜炎的傳染途徑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3.</w:t>
      </w:r>
      <w:r>
        <w:rPr>
          <w:rFonts w:ascii="標楷體" w:hAnsi="標楷體" w:cs="標楷體" w:eastAsia="標楷體"/>
          <w:sz w:val="20"/>
          <w:szCs w:val="20"/>
        </w:rPr>
        <w:t>知道當班級中有人感染結膜炎時，該做何種措施以防範傳染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4.</w:t>
      </w:r>
      <w:r>
        <w:rPr>
          <w:rFonts w:ascii="標楷體" w:hAnsi="標楷體" w:cs="標楷體" w:eastAsia="標楷體"/>
          <w:sz w:val="20"/>
          <w:szCs w:val="20"/>
        </w:rPr>
        <w:t>能觀察並描述校園中的危險角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能說明在危險角落可能發生的情形，並採取安全的行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6.</w:t>
      </w:r>
      <w:r>
        <w:rPr>
          <w:rFonts w:ascii="標楷體" w:hAnsi="標楷體" w:cs="標楷體" w:eastAsia="標楷體"/>
          <w:sz w:val="20"/>
          <w:szCs w:val="20"/>
        </w:rPr>
        <w:t>能提高警覺確認具威脅性的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7.</w:t>
      </w:r>
      <w:r>
        <w:rPr>
          <w:rFonts w:ascii="標楷體" w:hAnsi="標楷體" w:cs="標楷體" w:eastAsia="標楷體"/>
          <w:sz w:val="20"/>
          <w:szCs w:val="20"/>
        </w:rPr>
        <w:t>能了解面臨危險和緊急狀況時的處理方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能了解流鼻血的緊急處理方式。</w:t>
      </w:r>
    </w:p>
    <w:p>
      <w:pPr>
        <w:pStyle w:val="Normal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4"/>
        </w:rPr>
        <w:t>教材來源：南一出版社健康與體育第二冊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四、教學計劃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28"/>
        <w:gridCol w:w="4111"/>
        <w:gridCol w:w="3119"/>
        <w:gridCol w:w="425"/>
        <w:gridCol w:w="992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健康小精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齒寶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自己牙齒的狀況，並了解牙齒的功能及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餐後及睡前是刷牙的最好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刷牙是愛護牙齒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正確的牙刷握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正確的刷牙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牙齒的功能及重要性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刷牙方法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蛀牙最有效的方法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四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口腔健康與衛生</w:t>
            </w:r>
          </w:p>
          <w:p>
            <w:pPr>
              <w:pStyle w:val="Style25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五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選擇適合自己的牙刷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六節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護牙有一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好習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「不偏食」的均衡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良好的餐桌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正確的飲食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多樣化的食物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六大類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的飲食習慣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餐桌禮儀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選擇各種不同的食物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結膜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的症狀和傳染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如何預防結膜炎的傳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染患眼疾時應立即到眼科就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衛生習慣，以維護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不可與他人共用藥物，以免引發感染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的症狀和傳染方式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結膜炎的傳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科醫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227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危機總動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觀察並描述校園中的危險角落。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說明在危險角落可能發生的情形，並採取安全的行動。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提高警覺確認具威脅性的行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了解面臨危險和緊急狀況時的處理方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了解流鼻血的緊急處理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園危險角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第二節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認識校園安全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三節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遇到危險的處理方法</w:t>
            </w:r>
          </w:p>
          <w:p>
            <w:pPr>
              <w:pStyle w:val="Style25"/>
              <w:rPr>
                <w:rFonts w:ascii="標楷體" w:hAnsi="標楷體" w:eastAsia="標楷體" w:cs="DFYuanBold-B5;DFYuanBold-B5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YuanBold-B5;DFYuanBold-B5" w:eastAsia="標楷體"/>
                <w:bCs/>
                <w:color w:val="000000"/>
                <w:sz w:val="20"/>
                <w:szCs w:val="20"/>
              </w:rPr>
              <w:t>流鼻血的緊急處理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遊戲真有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歡喜做朋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在遊戲情境中，認識並發現自己的特色，進而喜歡自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察覺每個人的異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坦承、互相幫助、友愛同學，以促進人際關係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能在遊戲活動中與他人和睦相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快樂來遊戲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讚美遊戲</w:t>
            </w: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我們都是好朋友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邀請朋友一起遊戲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Times New Roman" w:hAnsi="Times New Roman" w:eastAsia="標楷體"/>
          <w:color w:val="000000"/>
          <w:kern w:val="0"/>
          <w:sz w:val="24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4"/>
          <w:szCs w:val="2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了解牙齒的功能及重要性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認識六大類食物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結膜炎的症狀和傳染方式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能說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臨緊急狀況時的處理方式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184" w:after="184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細明體_HKSCS"/>
    <w:charset w:val="88"/>
    <w:family w:val="roman"/>
    <w:pitch w:val="default"/>
  </w:font>
  <w:font w:name="DFYuanMedium-B5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細明體_HKSCS" w:hAnsi="南一;細明體_HKSCS" w:eastAsia="南一;細明體_HKSCS" w:cs="南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rial Unicode MS" w:hAnsi="DFYuanMedium-B5;Arial Unicode MS" w:eastAsia="DFYuanMedium-B5;Arial Unicode MS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rial Unicode MS" w:hAnsi="DFYuanMedium-B5;Arial Unicode MS" w:eastAsia="DFYuanMedium-B5;Arial Unicode MS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6:00Z</dcterms:created>
  <dc:creator>Edit_1</dc:creator>
  <dc:description/>
  <dc:language>en-US</dc:language>
  <cp:lastModifiedBy>luluchen</cp:lastModifiedBy>
  <cp:lastPrinted>2012-04-10T11:35:00Z</cp:lastPrinted>
  <dcterms:modified xsi:type="dcterms:W3CDTF">2016-01-29T03:46:00Z</dcterms:modified>
  <cp:revision>2</cp:revision>
  <dc:subject/>
  <dc:title>各學習領域課程計畫</dc:title>
</cp:coreProperties>
</file>