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文鼎古印體" w:hAnsi="文鼎古印體" w:eastAsia="文鼎古印體"/>
          <w:sz w:val="32"/>
        </w:rPr>
        <w:t>台北市內湖區明湖國民小學一百零四學年度第二學期學校日活動</w:t>
      </w:r>
    </w:p>
    <w:p>
      <w:pPr>
        <w:pStyle w:val="Normal"/>
        <w:jc w:val="both"/>
        <w:rPr>
          <w:rFonts w:ascii="金梅新毛筆楷書" w:hAnsi="金梅新毛筆楷書" w:eastAsia="金梅新毛筆楷書"/>
          <w:sz w:val="32"/>
        </w:rPr>
      </w:pPr>
      <w:r>
        <w:rPr>
          <w:rFonts w:eastAsia="金梅新毛筆楷書" w:ascii="金梅新毛筆楷書" w:hAnsi="金梅新毛筆楷書"/>
          <w:sz w:val="32"/>
        </w:rPr>
      </w:r>
    </w:p>
    <w:p>
      <w:pPr>
        <w:pStyle w:val="Normal"/>
        <w:jc w:val="both"/>
        <w:rPr>
          <w:rFonts w:ascii="金梅新毛筆楷書" w:hAnsi="金梅新毛筆楷書" w:eastAsia="金梅新毛筆楷書"/>
          <w:sz w:val="32"/>
        </w:rPr>
      </w:pPr>
      <w:r>
        <w:rPr>
          <w:rFonts w:eastAsia="金梅新毛筆楷書" w:cs="金梅新毛筆楷書" w:ascii="金梅新毛筆楷書" w:hAnsi="金梅新毛筆楷書"/>
          <w:sz w:val="32"/>
        </w:rPr>
        <w:t xml:space="preserve"> </w:t>
      </w:r>
      <w:r>
        <w:rPr>
          <w:rFonts w:ascii="金梅新毛筆楷書" w:hAnsi="金梅新毛筆楷書" w:eastAsia="金梅新毛筆楷書"/>
          <w:sz w:val="32"/>
        </w:rPr>
        <w:t>一  年 九 班            班級經營計劃          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" w:hAnsi="金梅新毛筆隸書" w:eastAsia="金梅新毛筆隸書"/>
                <w:sz w:val="40"/>
                <w:szCs w:val="40"/>
              </w:rPr>
            </w:pPr>
            <w:r>
              <w:rPr>
                <w:rFonts w:ascii="金梅新毛筆隸書" w:hAnsi="金梅新毛筆隸書" w:eastAsia="金梅新毛筆隸書"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20" w:hanging="19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1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教學理念：</w:t>
            </w:r>
            <w:r>
              <w:rPr>
                <w:rFonts w:ascii="標楷體" w:hAnsi="標楷體" w:cs="標楷體"/>
                <w:kern w:val="0"/>
                <w:szCs w:val="24"/>
              </w:rPr>
              <w:t>以尊重、關懷、開放、互信、包容的方式，營造和諧、和樂的師生關係；讓學生在民主、安全、快樂的學習環境下，培養出自動自發及負責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2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平等對待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3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親師溝通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平日以電話、聯絡簿等方式，做為溝通聯絡的管道，告知家長學生在校良好表現或需注意的行為，齊為孩子成長盡心力，親師共同成為教育的合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4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班級常規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ind w:firstLine="1800"/>
              <w:jc w:val="both"/>
              <w:rPr/>
            </w:pPr>
            <w:r>
              <w:rPr>
                <w:rFonts w:ascii="標楷體" w:hAnsi="標楷體"/>
              </w:rPr>
              <w:t>序、有禮貌、按時交作業、上課專心聽講、踴躍發言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榮譽記點方式：集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個乖寶寶章可換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條榮譽條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團體榮譽競賽方式：整組表現佳，可得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條榮譽條。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集到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條榮譽條個笑臉章者，可累積榮譽護照１頁，可換一銀質獎章，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個銀質獎章可換一個金質獎章，五個金質獎章以上有機會可榮獲明湖之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5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責任養成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盡量讓每個孩子有機會參與班級活動，輪流擔任班級幹部，培養服務精神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將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6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安全教育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，並配合學校實施安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教育宣導及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7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設置閱讀學習區：</w:t>
            </w:r>
            <w:r>
              <w:rPr>
                <w:rFonts w:ascii="標楷體" w:hAnsi="標楷體"/>
              </w:rPr>
              <w:t>鼓勵孩子平日多閱讀，主動找時間讀好書來充實自己，養成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</w:t>
            </w:r>
            <w:r>
              <w:rPr>
                <w:rFonts w:ascii="標楷體" w:hAnsi="標楷體"/>
              </w:rPr>
              <w:t>動閱讀的習慣。請家長協助督促、鼓勵孩子平常多至圖書館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</w:t>
            </w:r>
            <w:r>
              <w:rPr>
                <w:rFonts w:ascii="標楷體" w:hAnsi="標楷體"/>
              </w:rPr>
              <w:t>讀並借閱優良書籍。配合閱讀課，借閱學校套書，進行班級共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</w:t>
            </w:r>
            <w:r>
              <w:rPr>
                <w:rFonts w:ascii="標楷體" w:hAnsi="標楷體"/>
              </w:rPr>
              <w:t>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8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愛心家長團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由家長熱心組成，</w:t>
            </w:r>
            <w:r>
              <w:rPr/>
              <w:t>支援</w:t>
            </w:r>
            <w:r>
              <w:rPr>
                <w:rFonts w:ascii="標楷體" w:hAnsi="標楷體"/>
              </w:rPr>
              <w:t>班上各項教學活動，不但可使活動進行更順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利，亦可讓孩子收益更豐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" w:hAnsi="金梅新毛筆隸書" w:eastAsia="金梅新毛筆隸書"/>
                <w:sz w:val="40"/>
                <w:szCs w:val="40"/>
              </w:rPr>
            </w:pPr>
            <w:r>
              <w:rPr>
                <w:rFonts w:ascii="金梅新毛筆隸書" w:hAnsi="金梅新毛筆隸書" w:eastAsia="金梅新毛筆隸書"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eastAsia="超研澤粗行楷;新細明體" w:cs="超研澤粗行楷;新細明體" w:ascii="超研澤粗行楷;新細明體" w:hAnsi="超研澤粗行楷;新細明體"/>
                <w:sz w:val="32"/>
                <w:szCs w:val="32"/>
              </w:rPr>
              <w:t xml:space="preserve"> </w:t>
            </w: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eastAsia="超研澤粗行楷;新細明體" w:cs="超研澤粗行楷;新細明體" w:ascii="超研澤粗行楷;新細明體" w:hAnsi="超研澤粗行楷;新細明體"/>
                <w:sz w:val="32"/>
                <w:szCs w:val="32"/>
              </w:rPr>
              <w:t xml:space="preserve">  </w:t>
            </w: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由學生共同討論訂定班級公約（大原則由老師訂定），並相互推選班級</w:t>
            </w:r>
            <w:r>
              <w:rPr/>
              <w:t>幹部，彼此要求遵守班級公約建立班級常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人人都有長，讓人人都有擔任幹部的機會，以培養學生服務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榮譽制度方式給予獎勵，引導學生遵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（發放聯絡電話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家長每日檢查並簽閱聯絡簿及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協助孩子蒐</w:t>
            </w:r>
            <w:r>
              <w:rPr/>
              <w:t>集整理課業所需資料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確實督導孩子做好預習、復習、訂正的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協助孩子養成睡前備齊學用品的好習慣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多鼓勵孩子閱讀，並協助指導孩子完成閱讀學習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多給孩子分擔家事的機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、晨光活動支援、協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生事情時，能與教師以電話直接了解說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利用下課時間進行個別談話、個別輔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平時以聯絡簿和家長溝通輔導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定期發下親師通訊，協助家長瞭解孩子的學習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、誠實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重視合群及愛心的培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重視自治、自理能力的提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間的情感交流，期望孩子能謙遜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禮、積極學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超研澤粗行楷;新細明體" w:hAnsi="超研澤粗行楷;新細明體"/>
                <w:szCs w:val="32"/>
              </w:rPr>
            </w:pPr>
            <w:r>
              <w:rPr>
                <w:rFonts w:ascii="標楷體" w:hAnsi="標楷體"/>
              </w:rPr>
              <w:t>加強慢跑活動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腔保健及視力保健教育</w:t>
            </w:r>
            <w:r>
              <w:rPr>
                <w:rFonts w:ascii="超研澤粗行楷;新細明體" w:hAnsi="超研澤粗行楷;新細明體"/>
                <w:szCs w:val="32"/>
              </w:rPr>
              <w:t>，</w:t>
            </w:r>
          </w:p>
          <w:p>
            <w:pPr>
              <w:pStyle w:val="Normal"/>
              <w:ind w:left="360" w:hanging="0"/>
              <w:jc w:val="both"/>
              <w:rPr>
                <w:rFonts w:ascii="超研澤粗行楷;新細明體" w:hAnsi="超研澤粗行楷;新細明體"/>
                <w:szCs w:val="32"/>
              </w:rPr>
            </w:pPr>
            <w:r>
              <w:rPr>
                <w:rFonts w:ascii="超研澤粗行楷;新細明體" w:hAnsi="超研澤粗行楷;新細明體"/>
                <w:szCs w:val="32"/>
              </w:rPr>
              <w:t>配合學校推行防氟潄口水潔牙及望遠凝視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超研澤粗行楷;新細明體" w:hAnsi="超研澤粗行楷;新細明體" w:cs="超研澤粗行楷;新細明體" w:eastAsia="超研澤粗行楷;新細明體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明訂獎勵方式，記錄孩子的表現，讓孩子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快樂的自動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鼓勵孩子善用時間充實自我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舉辦同樂會，讓孩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誠實、善良、認真、負責為班訓，期許每一位孩子能有同理心，會主動關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教師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  <w:font w:name="金梅新毛筆楷書">
    <w:charset w:val="88"/>
    <w:family w:val="modern"/>
    <w:pitch w:val="default"/>
  </w:font>
  <w:font w:name="金梅新毛筆隸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新細明體" w:hAnsi="超研澤粗行楷;新細明體" w:eastAsia="超研澤粗行楷;新細明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44:00Z</dcterms:created>
  <dc:creator>WANYUCHUANG</dc:creator>
  <dc:description/>
  <dc:language>en-US</dc:language>
  <cp:lastModifiedBy>nerrisa</cp:lastModifiedBy>
  <cp:lastPrinted>2006-08-29T06:52:00Z</cp:lastPrinted>
  <dcterms:modified xsi:type="dcterms:W3CDTF">2016-02-18T04:44:00Z</dcterms:modified>
  <cp:revision>2</cp:revision>
  <dc:subject/>
  <dc:title>台北市內湖區明湖國民小學八十八學年度第二學期學校日活動</dc:title>
</cp:coreProperties>
</file>