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5"/>
        <w:spacing w:lineRule="exact" w:line="60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社會】領域課程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三年級社會科任教師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課程目標：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透過分組討論、情境演練、模擬體驗等方式，引導學生了解生活中的經濟活動，學習有計畫的消費、儲蓄，並認識購物付費方式的改變與維護消費權益的方法，養成節約消費、愛護各種資源的習慣與態度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</w:r>
      <w:r>
        <w:br w:type="page"/>
      </w:r>
    </w:p>
    <w:p>
      <w:pPr>
        <w:pStyle w:val="Normal"/>
        <w:spacing w:lineRule="atLeast" w:line="0" w:before="90" w:after="90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bCs/>
          <w:kern w:val="0"/>
        </w:rPr>
        <w:t>課程架構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970780" cy="491299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4912920"/>
                          <a:chOff x="0" y="0"/>
                          <a:chExt cx="4970880" cy="4912920"/>
                        </a:xfrm>
                      </wpg:grpSpPr>
                      <wps:wsp>
                        <wps:cNvSpPr/>
                        <wps:spPr>
                          <a:xfrm>
                            <a:off x="1095480" y="37080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0880" cy="4912920"/>
                          </a:xfrm>
                        </wpg:grpSpPr>
                        <wps:wsp>
                          <wps:cNvSpPr/>
                          <wps:spPr>
                            <a:xfrm>
                              <a:off x="905040" y="24872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960" y="0"/>
                              <a:ext cx="3886920" cy="49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1800"/>
                                <a:ext cx="252000" cy="42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48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71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44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26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0"/>
                                <a:ext cx="3656160" cy="49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684800" cy="489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080" y="343440"/>
                                    <a:ext cx="198720" cy="421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020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0308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19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238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4219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5640" cy="489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88320"/>
                                      <a:ext cx="147564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消費與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98840"/>
                                      <a:ext cx="1475640" cy="56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65280"/>
                                      <a:ext cx="1475640" cy="61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組織與活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86800"/>
                                      <a:ext cx="1475640" cy="61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五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故事與特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58440"/>
                                      <a:ext cx="1475640" cy="63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六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住地方的發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640" cy="59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4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我們居住的地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980000" cy="490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83200"/>
                                    <a:ext cx="19800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商店與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購物有學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購物與環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9560"/>
                                    <a:ext cx="1980000" cy="54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多元的生活方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居民的相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86160"/>
                                    <a:ext cx="1980000" cy="56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為地方服務的組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參與地方的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4880"/>
                                    <a:ext cx="1980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居住地方的故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特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9560"/>
                                    <a:ext cx="1980000" cy="68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生活中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打造新家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0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認識居住的地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公共場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906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3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2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391.4pt;height:386.85pt" coordorigin="0,165" coordsize="7828,7737">
                <v:line id="shape_0" from="1725,749" to="1725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65;width:7828;height:7737">
                  <v:line id="shape_0" from="1425,4082" to="1707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07;top:165;width:6121;height:7737">
                    <v:group id="shape_0" style="position:absolute;left:1707;top:735;width:396;height:6680">
                      <v:line id="shape_0" from="1707,735" to="2103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1907" to="2103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3246" to="2103,3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4557" to="2103,4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5860" to="2103,5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7416" to="2103,7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0;top:165;width:5758;height:7737">
                      <v:group id="shape_0" style="position:absolute;left:2070;top:194;width:2652;height:7708">
                        <v:group id="shape_0" style="position:absolute;left:4410;top:735;width:312;height:6643">
                          <v:line id="shape_0" from="4410,735" to="4692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0,3255" to="4692,32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7,1842" to="4709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0,4545" to="4722,45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0,5835" to="4722,5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5,7380" to="4707,7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70;top:194;width:2324;height:770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070;top:2695;width:2323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民的消費與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1452;width:2323;height:8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民的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4076;width:2323;height:9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方的組織與活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5370;width:2323;height:9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方的故事與特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6900;width:2323;height:10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住地方的發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194;width:2323;height:9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們居住的地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4710;top:165;width:3118;height:7721">
                        <v:shape id="shape_0" fillcolor="white" stroked="t" o:allowincell="f" style="position:absolute;left:4710;top:2501;width:311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商店與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購物有學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購物與環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1424;width:3117;height:8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多元的生活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居民的相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4080;width:3117;height:8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為地方服務的組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參與地方的活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5385;width:311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居住地方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地方的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6810;width:3117;height:10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生活中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打造新家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165;width:311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認識居住的地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地方的公共場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0;top:361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3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2冊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  <w:r>
        <w:br w:type="page"/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翰林版社會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習作簿本、教學媒體光碟、地圖、網路資源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教學計畫：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住地方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自己居住地方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地方的自然與人文景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景觀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你住在哪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遊戲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向學生說明「你住在哪裡」的遊戲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尋找居住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發掘居住地方位置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身分證、門牌、戶口名簿等地方，發現居住地方的地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住在這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計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地方的行政區域圖，讓學生觀察地圖中包含的鄉鎮市區，再引導學生上臺指出自己居住所在行政區及學校所在的行政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用鄉鎮市區或村里等行政單位名稱，向別人說明我們居住在什麼地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地方印象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繪畫創作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拿出畫紙和色筆或彩虹筆，請學生將自己在冥想過程中想到的地方樣貌，用簡單的圖畫表示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完成居住地方印象畫之後，教師邀請學生展示並分享自己的畫作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在居住的地方，對地方的人、事、物、景有不同的觀察，也有不同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住地方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自己居住地方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地方的自然與人文景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景觀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地方景觀大搜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居住地方的自然景觀、特殊建築等，並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「觀察居住的地方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觀察居住地方的自然景觀、特殊建築等，發掘地方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我會認識居住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了解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透過實地觀察、閱讀地圖、查詢資料、訪問居民、請教父母等方式，認識居住的地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課前準備情境演練的題目，讓學生課堂演練，學習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很多值得探訪的人、事、景、物，平日只要多留意，並善用觀察、訪問等方式，就能更深入認識地方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公共場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的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公共場所與居民生活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地方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地方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維護地方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製簡單的平面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運用符號標示公共場所所在位置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 地方生活空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 地方公共場所與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公共資源，讓我們生活更加豐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方公共場所在哪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地圖標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地方街道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公共資源的位置，可以更有效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愛惜我們的公共場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公共資源，需要居民共同愛惜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我會維護公共場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情境演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公共場所需要大家一起維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繪製地方公共場所地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將地方公共場所的位置標示在地圖上，讓我們更容易找到並加以善用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的公共場所，居民要共同愛護，並主動維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多元的生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居住地方居民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工作對居民生活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族群的生活方式常有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宗教對居民生活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與熟悉其他多元生活方式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生活方式大調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課文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周遭常可看到來自各個不同地方的文化與族群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工作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圖文，並進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的生活作息常與他們的工作息息相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族群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根據問題提出自己的經驗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競賽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學生將「族群—某項特點」列在小海報或小白板上，列出最多項的組別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周遭常可以發現許多不同的節慶習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宗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知道不同的宗教文化節慶活動與居民的文化背景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依據實際情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的生活方式也讓我們的文化更加豐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中，我們享有權利的同時，也要尊重家人的權利，才能創造和樂的家庭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關懷居民，並與居民互信合作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地方的居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課本情境，讓學生討論問題並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我的鄰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角色扮演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成小組，討論各種認識鄰居、增進與鄰居間感情的方法，並用角色扮演的方式表演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小組討論與鄰居增進情感的幾種情境，並上臺表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找鄰居的小孩一起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邀請鄰居的小孩到家裡來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幫忙鄰居照顧寵物與植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打掃公共區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物品借給鄰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代為收取信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踴躍參加社區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觀察各組的演出，並提出自己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平時與居民的交流，增進彼此的感情，進而培養互信互助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社區大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文，觀察社區居民對同一件事有不同的觀點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們可能會因為觀念上的差異，而對同一件事有不同的看法，這時應尊重彼此意見，並協調出較好的方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關懷居民，並與居民互信合作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社區巡守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文與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課本演練類似情境提供全班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出問題進行討論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關懷小劇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閱讀課文，觀察居住地區需要提供關懷的對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分組，各組依照課本圖文的情境模擬演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 教師引導學生根據演出的情境，根據下列問題發表自己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於居住地方的弱勢居民，或剛加入居住地區的新成員，應該主動給予關懷與協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睦鄰小天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，讓學生依照情境判斷何者為正確態度。教師可挑選幾位學生，發表對於某些錯誤行為的正確作法，以及自己是否有過類似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在同一個地區的居民，彼此的生活常有關連，若能主動關懷、認識，建立起互信合作的關係，就可以一起讓居住地區變得更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故事，討論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付費方式的改變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購物經驗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享在商店購物的經驗，引導討論問題如下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常在哪些商店購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你常到這些商店買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覺得這些商店有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商店大搜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列舉記錄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學校附近的街道圖，小組同學列舉街道上所有商店，並將列舉內容記錄在白板或寫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上臺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各組學生上臺，報告小組負責的街道上有哪些商店，並請其他同學加以補充，將所知道的地方商店都記錄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各組學生發揮創意，將學校附近的商店進行分類，鼓勵各組能提出創意的想法，並繪製成圖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附近有各式各樣的商店，提供我們生活所需的物品與服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商店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課文，觀察商店與生活的觀係，並以問題引導學生進行課堂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生活有各種需求，因此會有消費行為。各式各樣的商店滿足我們生活需求，我們可以透過付費，獲得商店的商品服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付費方式的改變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付費方式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各組學生拿出所蒐集的付費方式資料，閱讀後進行討論，比較各種付費方式的優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記錄討論內容，將討論結果以圖表方式呈現，作為上臺報告展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了方便商品與服務的交換及買賣，人們發明了錢幣，現今付費方式多樣，便利我們的生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模擬購物劇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模擬體驗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布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組的結帳櫃臺，每組選定不同的商品販售及付費方式，並推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位服務人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同學依序到各個櫃臺體驗購物結帳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擬後同學相互分享自己的付費經驗，也請服務人員分享自己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的付費方式各有其優缺點，消費時要選擇適合自己的付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「我會買東西」，請學生將購物經驗，記錄在習作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習寫後，教師可適時邀請學生發表自己的經驗與感受，供其他同學參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生活有各種需求，因而進行消費活動。現今付費與交易方式便利、多樣，我們要注意節約消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購物有學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有計畫的消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選購安全的商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維護消費權益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計畫的消費與儲蓄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我的收入與支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享自己的收入與支出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購物有計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練習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物時要考慮自己的經濟能力，並做有計畫的消費，才能買到需要的物品，避免浪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購物學問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競賽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學生進行剪商品標示與分類的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物時，要仔細觀察商品標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消費問題難不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了解消費者維護個人消費權益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遇到消費問題，要懂得用適當的方法維護自己的消費權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我會儲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觀察儲蓄方式及其用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全班進行分組討論題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的儲蓄能調節自己的消費能力，也可以把錢做更有意義的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消費時，如果遇到問題要學習維護自己的權益，養成儲蓄的好習慣，將金錢做更有意義的運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購物與環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分辨生活中的各種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資源消失、再生或創造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環保購物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資源有效再利用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惜生活中的各種資源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生活用品展示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展示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小組分享，討論自己帶的物品與生活有哪些相關之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物品的誕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類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用父母與子女比喻，讓學生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種生活所需物品，是運用各種資源所製造，與我們的生活密不可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 資源的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同學針對資源問題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應該節約並愛惜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環保購物有妙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進行課堂分組討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環保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實際體驗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提出節約、愛惜資源的環保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惜資源要有具體的行動，妥善利用資源並加以愛惜，我們的生活會更美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完成習作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「環保生活家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各種物品或資源使用後，我們可以發揮創意，讓資源有再被運用的價值，是環保也是愛物惜福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本頁故事，回答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組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地方組織相互合作的重要性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 地方的事誰來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服務地方的組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居住地方的政府組織與服務，閱讀後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警察局、消防隊、市公所、戶政事務所、衛生所、村里長辦公處等組織，為居民管理公共事務，提供各種服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組織服務猜一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設計情境演練題目，讓小組學生演出情境，其他同學猜出所需運用的組織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組織的服務項目，可以讓我們更有效運用組織的服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認識地方組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居住地方組織與服務項目，並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衛生組織、環保組織、郵局、農會等，為居民生活提供各種服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居住地方的組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地方組織相互合作的重要性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地方組織與居民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8-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所提到的地方組織，請學生進行小組分享，分享有關自己運用組織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小組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分享引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運用過的組織是什麼？它位在哪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和誰一起運用這個組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組織與居民生活息息相關，我們要妥善運用組織的服務，感謝為我們服務的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地方村（里）長的一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短劇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邀請學生上臺以口語廣播的方式，說出村里長的一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村（里）長工作與居民生活密不可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總結活動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文並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很多服務居民的組織，讓居民生活更便利，也讓居住地方地生活環境更舒適，我們要妥善運用地方組織，並感謝為我們服務的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參與地方辦理的各項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覺察地方問題，並向相關組織反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表達對服務地方人員的感謝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地方活動真有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享自己參與地方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 我是地方的一分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圖文，引導學生觀察身為地方一分子的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為地方一分子，如何為地方盡心力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居住地方會召開居民的會議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關心地方事務並踴躍參與會議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模擬地方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模擬相關內容，進行情境演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參與地方會議，讓居民了解地方問題、交流彼此意見，共同關心地方的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一起參加地方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思考辦理地方活動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的地方曾經辦理哪些活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一項地方活動讓你印象深刻，請分享你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地方要經常辦理各項活動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辦理地方活動要注意哪些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透過辦理活動，可以連絡居民的感情、充實居民學習與休閒生活，還能發展地方特色，我們要踴躍參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參與地方辦理的各項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覺察地方問題並向相關組織反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表達對服務地方人員的感謝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認識地方服務團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情境演練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境演練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一起參與地方上的各項活動與服務工作，能增進對地方人事物的了解，也能增進對地方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關心我們居住的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，引導學生關心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居住的地方哪裡有公布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布欄上通常會張貼什麼資料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以透過布告欄、網站等了解地方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撰寫謝卡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，引導學生感謝為我們服務的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謝卡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享自己感謝的話語，讓大家分享自己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結束前，教師可以鼓勵學生將卡片送給當事者或組織、團體，讓他們感受到謝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很多組織、團隊或人員，提供服務與協助，要主動表達對他們的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本頁故事，回答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故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搜尋居住地方故事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蒐集居住地方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蒐集或曾經聽過居住地方的故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居住地方地圖搜查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實    作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將照片放置街道圖中正確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我會找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課本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了解運用訪問人的方式尋找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    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還有哪些方法可以找到居住地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尋找居住地方故事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永和山水庫的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 請學生閱讀課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與學生共同討論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針對這個故事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邀請各小組上臺報告小組討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以藉由課本中的故事想一想，自己的居住地可否類似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噶瑪蘭公主傳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閱讀課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與學生共同討論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事應該屬於真實的故事還是傳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哪裡去判斷是真實或是傳說的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居住的地方有沒有類似的故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以藉由課本中的故事想一想，自己的居住地可否類似的故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住地方特色形成的原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影響地方特色形成的原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   讀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文，讓學生了解不同的地方發展出各式各樣的地方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影響地方特色的地理環境因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因為地理環境的條件與限制不同，形成不同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地方具有不同的地理因素，會使地方發展出不同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影響地方特色的歷史演變因素－歷史演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本課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事物在歷史演變的過程中，有可能會改變其原有意義，而成為當地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影響地方特色的自然資源因素－自然資源、產業文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本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配合上述實例，說明當地的自然資源會影響居民的生活，進而影響居民所從事的行業，因此形成特殊的產業文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住地方特色形成的原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影響地方特色的居民族群因素－居民族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族群的人通常有類似的文化背景與風俗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我們居住的地方的特色與形成因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複    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討論的資料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思考自己居住地方有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的居住地方其特色及形成原因都不相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學習社會我有絕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「學習社會我有絕招」，讓學生了解進行訪問的方法和步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發表訪問時應注意的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擬定問題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決定訪問的主題與對象後，可藉由討論與思考的過程，協助學生擬定訪問內容的其他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問後，有效的整理資料，能讓自己更容易讀訪問的資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生活中公共空間遭到占用的問題，並能提出有效的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家噪音汙染的問題，並能提出有效的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居家環境汙染的問題，並能提出有效的改善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生活問題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經遇到哪些缺乏公德心的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遇到這些問題時，你會如何處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改善公共空間的占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模擬演練引導學生學習解決公共空間遭到占用的問題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當發現有被占用的情形時，可以向居住地方的相關機關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噪音防制有規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在家曾聽見哪些噪音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怎麼減少這些噪音的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改善環境汙染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教師以情境問題引導學生，演出居住的地方常見環境遭到汙染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改善這些問題可以從自己做起，並邀請鄰居共同努力，如果已成為違法的事情，則可以請公權力介入，共同讓居家環境更加美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  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、第二課 打造新家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居住地方治安維護問題，並能提出有效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發揮公德心並養成良好的習慣，是減少居住地方問題的重要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居住地方的問題無法有效解決時，知道如何尋找協助的人員或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住的地方因時間與空間的改變而產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公開討論的過程，凝聚居民對地方公共議題的共識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；安全應變有一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引導學生閱讀課文，了解居住地方的安全，需要全體居民共同努力才能變得更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藉情境問題，引導學生體驗當遇到安全事件時，如何正確的應變措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居住地方問題改善建議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問題撰寫與改善建議，並製作成『居住地方問題改善建議書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各組輪流上臺，針對建議書內容提出報告，並請其他小組給予回饋建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生活周遭的問題，需要居民共同來關心，一同打造安全與舒適的新家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我的新家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居住地方哪裡最漂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在居住的地方，哪裡是最需要被整理或重新討論改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老街再造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剪報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閱附錄文章 「南屯老街拓寬兩派爭執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地方問題，以多數人利益為優先，做出對地方發展最有利的規畫與決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問題解決你我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引導學生閱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教師引導學生發表，有哪些問題是必須與其他地區居民，共同努力解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打造新家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白鄰近社區之間應共同合作力求發展，並能分享參與交流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聯合其他地區的居民一同解決共同面臨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民運用新的科技與技術，維護居住地方的安全並預防災害的發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關心居住地方的各種人、事、物，並主動參與各種活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社區交流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引導學生發表自己曾經參與社區間交流活動的經驗，並思考各社區間還能夠運用哪些方式進行交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須聯合其他地區居民來解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科技節能大作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引導學生了解居民利用新的科技與技術，改善或維護家園環境的作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進行共同討論或小組討論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虛擬社區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課文及圖片後，讓學生了解今日居民間的溝通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曾經使用網路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為今日的生活或社區帶來的轉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新的科技與技術，改善家園環境，提升了居民對於家園的關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居住地方的問題需要居民共同關心與了解，並透過聯合其他社區居民共同解決，才能有效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責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本頁故事，回答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04"/>
        <w:gridCol w:w="1304"/>
        <w:gridCol w:w="1304"/>
        <w:gridCol w:w="1304"/>
        <w:gridCol w:w="130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學習方法認識居住地方的特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尊重與熟悉多元生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環保購物的方式並愛惜各種資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地方組織提供的各項服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探究居住地方發生的各種問題並提出建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習方法認識居住地方的特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p>
      <w:pPr>
        <w:pStyle w:val="Normal"/>
        <w:spacing w:lineRule="exact" w:line="340"/>
        <w:textAlignment w:val="baselin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平時成績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學習態度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課堂發表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紙筆作業</w:t>
      </w:r>
      <w:r>
        <w:rPr>
          <w:rFonts w:ascii="標楷體" w:hAnsi="標楷體" w:cs="標楷體" w:eastAsia="標楷體"/>
          <w:color w:val="000000"/>
          <w:szCs w:val="20"/>
        </w:rPr>
        <w:t>……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占</w:t>
      </w:r>
      <w:r>
        <w:rPr>
          <w:rFonts w:eastAsia="標楷體" w:cs="標楷體" w:ascii="標楷體" w:hAnsi="標楷體"/>
          <w:color w:val="000000"/>
          <w:szCs w:val="20"/>
        </w:rPr>
        <w:t>75</w:t>
      </w:r>
      <w:r>
        <w:rPr>
          <w:rFonts w:ascii="標楷體" w:hAnsi="標楷體" w:cs="標楷體" w:eastAsia="標楷體"/>
          <w:color w:val="000000"/>
          <w:szCs w:val="20"/>
        </w:rPr>
        <w:t>％；平時測驗占</w:t>
      </w:r>
      <w:r>
        <w:rPr>
          <w:rFonts w:eastAsia="標楷體" w:cs="標楷體" w:ascii="標楷體" w:hAnsi="標楷體"/>
          <w:color w:val="000000"/>
          <w:szCs w:val="20"/>
        </w:rPr>
        <w:t>25</w:t>
      </w:r>
      <w:r>
        <w:rPr>
          <w:rFonts w:ascii="標楷體" w:hAnsi="標楷體" w:cs="標楷體" w:eastAsia="標楷體"/>
          <w:color w:val="000000"/>
          <w:szCs w:val="20"/>
        </w:rPr>
        <w:t>％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Cs w:val="20"/>
        </w:rPr>
      </w:pPr>
      <w:r>
        <w:rPr>
          <w:rFonts w:eastAsia="標楷體" w:cs="標楷體" w:ascii="Times New Roman" w:hAnsi="Times New Roman"/>
          <w:b/>
          <w:color w:val="000000"/>
          <w:szCs w:val="20"/>
        </w:rPr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八、教學要求及家長配合事項：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家長宜多帶領孩子走出戶外接觸大自然、參觀博物館、聆聽專業解說和導覽，鼓勵孩子養成閱讀課外讀物的習慣。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/>
      </w:pPr>
      <w:r>
        <w:rPr>
          <w:rFonts w:ascii="標楷體" w:hAnsi="標楷體" w:cs="標楷體" w:eastAsia="標楷體"/>
        </w:rPr>
        <w:t>習作簿本與平時測驗請家長檢核簽名</w:t>
      </w:r>
      <w:r>
        <w:rPr>
          <w:rFonts w:ascii="標楷體" w:hAnsi="標楷體" w:cs="標楷體" w:eastAsia="標楷體"/>
          <w:bCs/>
          <w:iCs/>
          <w:color w:val="00000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Cs/>
          <w:iCs/>
          <w:color w:val="000000"/>
        </w:rPr>
      </w:pPr>
      <w:r>
        <w:rPr>
          <w:rFonts w:eastAsia="標楷體" w:cs="新細明體;PMingLiU" w:ascii="新細明體;PMingLiU" w:hAnsi="新細明體;PMingLiU"/>
          <w:bCs/>
          <w:iCs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yuing</cp:lastModifiedBy>
  <dcterms:modified xsi:type="dcterms:W3CDTF">2016-01-20T01:00:00Z</dcterms:modified>
  <cp:revision>33</cp:revision>
  <dc:subject/>
  <dc:title>     市/縣   學年度   學期         國民小學    年級        領域教學計畫表　　設計者：        </dc:title>
</cp:coreProperties>
</file>