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pacing w:val="20"/>
        </w:rPr>
        <w:t xml:space="preserve">               </w:t>
      </w: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4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三】年級【藝術與人文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三年級全體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透過觀察和討論，發現色彩的特性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了解作品與色彩的關聯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了解水彩用具的使用方法，運用混色發揮創意、練習創作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欣賞同學的作品，並分享創作心得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欣賞生活周遭樹木的特質與造形美感。</w:t>
      </w:r>
    </w:p>
    <w:p>
      <w:pPr>
        <w:pStyle w:val="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培養敏銳的觀察力與豐富的想像力，進而增進美感知能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放鬆內心情感世界及自由表達的欲望，提升抽象表現與自由創作的能力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以不同藝術技巧表現動物特徵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培養觀察造形的能力及創作能力。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116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274"/>
        <w:gridCol w:w="4269"/>
        <w:gridCol w:w="2132"/>
        <w:gridCol w:w="1422"/>
        <w:gridCol w:w="1496"/>
      </w:tblGrid>
      <w:tr>
        <w:trPr>
          <w:tblHeader w:val="true"/>
          <w:trHeight w:val="42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主題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重點活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 習 目 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資源</w:t>
            </w:r>
          </w:p>
        </w:tc>
      </w:tr>
      <w:tr>
        <w:trPr>
          <w:trHeight w:val="13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法練習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2" w:hanging="218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明楷書字體的特色。</w:t>
            </w:r>
          </w:p>
          <w:p>
            <w:pPr>
              <w:pStyle w:val="Normal"/>
              <w:spacing w:lineRule="exact" w:line="240"/>
              <w:ind w:left="192" w:hanging="218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楷書基本筆法示範說明。</w:t>
            </w:r>
          </w:p>
          <w:p>
            <w:pPr>
              <w:pStyle w:val="Normal"/>
              <w:spacing w:lineRule="exact" w:line="240"/>
              <w:ind w:left="192" w:hanging="218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楷書字體習寫。</w:t>
            </w:r>
          </w:p>
          <w:p>
            <w:pPr>
              <w:pStyle w:val="Normal"/>
              <w:spacing w:lineRule="exact" w:line="240"/>
              <w:ind w:left="192" w:hanging="218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品欣賞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2" w:hanging="218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了解楷書字體的特色。</w:t>
            </w:r>
          </w:p>
          <w:p>
            <w:pPr>
              <w:pStyle w:val="Normal"/>
              <w:spacing w:lineRule="exact" w:line="240"/>
              <w:ind w:left="192" w:hanging="21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習寫楷書並欣賞楷書之美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品評量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態度評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書法用具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魔術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色相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引導學生進行討論，讓各組發現色彩的特性，並發表其經驗與同學分享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色相環共有三層色彩構成，請學生觀察並說出色彩的名稱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如果將中央兩層的黃、橙、紅、紫、藍、綠六種顏色，彼此相鄰的色彩以相等比例方式加以混色，則會產生新的六種顏色，便構成十二色相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發表生活中還能發現哪些色彩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認識十二色相環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發現生活環境的色彩與色相環的關係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問答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教師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應用觀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八開圖畫紙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色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色</w:t>
            </w:r>
          </w:p>
          <w:p>
            <w:pPr>
              <w:pStyle w:val="Normal"/>
              <w:spacing w:lineRule="exact" w:line="240"/>
              <w:ind w:left="96" w:right="57" w:hanging="4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魔術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原色混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紅、黃、藍是色彩基本的三原色，大部分的色彩都是由三原色變化出來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使用不同的媒材，有粉蠟筆、色鉛筆、水彩等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嘗試將三原色用不同的方法混色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觀察三原色的混色變化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問答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教師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應用觀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" w:right="57" w:hanging="4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畫紙</w:t>
            </w:r>
          </w:p>
          <w:p>
            <w:pPr>
              <w:pStyle w:val="Normal"/>
              <w:spacing w:lineRule="exact" w:line="240"/>
              <w:ind w:left="96" w:right="57" w:hanging="4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粉蠟筆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色鉛筆、水彩</w:t>
            </w:r>
          </w:p>
        </w:tc>
      </w:tr>
      <w:tr>
        <w:trPr>
          <w:trHeight w:val="13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魔術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彩混色練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紅、黃、藍是色彩基本的三原色，大部分的色彩都是由三原色變化出來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使用不同的媒材，有粉蠟筆、色鉛筆、水彩等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嘗試將三原色用不同的方法混色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觀察三原色的混色變化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問答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教師觀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應用觀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" w:right="57" w:hanging="4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畫紙</w:t>
            </w:r>
          </w:p>
          <w:p>
            <w:pPr>
              <w:pStyle w:val="Normal"/>
              <w:spacing w:lineRule="exact" w:line="240"/>
              <w:ind w:left="96" w:right="57" w:hanging="4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粉蠟筆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色鉛筆、水彩</w:t>
            </w:r>
          </w:p>
        </w:tc>
      </w:tr>
      <w:tr>
        <w:trPr>
          <w:trHeight w:val="13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魔術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中的色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層陀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引導學生進行討論，讓各組發現色彩的特性，並發表其經驗與同學分享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色相環共有三層色彩構成，請學生觀察並說出色彩的名稱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如果將中央兩層的黃、橙、紅、紫、藍、綠六種顏色，彼此相鄰的色彩以相等比例方式加以混色，則會產生新的六種顏色，便構成十二色相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發表生活中還能發現哪些色彩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發現生活環境的色彩與色相環的關係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 xml:space="preserve">造型瓦楞板紙模，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竹籤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台製白膠</w:t>
            </w:r>
          </w:p>
        </w:tc>
      </w:tr>
      <w:tr>
        <w:trPr>
          <w:trHeight w:val="13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拜訪樹朋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樹的姿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請學生自由發表樹木各個部位的特色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介紹可用以下技法來呈現樹的姿態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請學生就各種視覺藝術表現技法所呈現的方式，自由發表「最喜歡」、「最特別」、「最精緻」……的方式及原因，加深學生對美感的體認、豐富表現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歸納各種視覺表現技法，鼓勵學生可將之應用於繪畫表現上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生能欣賞樹木的特色與造形美感，並呈現自己的表現方法，培養視覺藝術表現的能力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認識各種不同的創作媒材與表現方式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生能分享、欣賞及展示作品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動態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教師評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各種落葉、木本盆栽一盆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鉛筆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簽字筆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蠟筆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色紙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膠水</w:t>
            </w:r>
          </w:p>
        </w:tc>
      </w:tr>
      <w:tr>
        <w:trPr>
          <w:trHeight w:val="13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親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立體卡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繽紛花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感恩母親的心意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透過摺紙並組合黏貼將平面紙張變成可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站立的立體造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能欣賞作品並表達內心的感受與想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培養敏銳的觀察力與豐富的創作能力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動態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教師評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彩色丹迪紙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軋型立體丹迪紙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已軋模彩色花瓣八開</w:t>
            </w:r>
          </w:p>
        </w:tc>
      </w:tr>
      <w:tr>
        <w:trPr>
          <w:trHeight w:val="13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拜訪樹朋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來樹下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版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生版畫欣賞：教師引導學生觀察大家的作品，讓學生自由發表「最喜歡的」、「最特別的」、「最豐富的」、「繪製最精美的」……作品。師生共同欣賞與討論作品的特色與印製效果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師生共同欣賞與討論作品的特色與印製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收拾整理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能欣賞作品並表達內心的感受與想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培養敏銳的觀察力與豐富的創作能力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動態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教師評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DVD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印墨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調墨盤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滾筒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馬連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珍珠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7.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開圖畫紙</w:t>
            </w:r>
          </w:p>
          <w:p>
            <w:pPr>
              <w:pStyle w:val="Normal"/>
              <w:spacing w:lineRule="exact" w:line="240"/>
              <w:ind w:left="96" w:right="57" w:hanging="4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油性簽字筆或鉛筆</w:t>
            </w:r>
          </w:p>
        </w:tc>
      </w:tr>
      <w:tr>
        <w:trPr>
          <w:trHeight w:val="13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物嘉年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會做動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嘴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比較紙材外表差異並描述不同特徵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透過摺紙並組合黏貼將平面紙張變成可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站立的立體造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了解柱形體的外形基本特徵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比較紙材外表差異並描述不同特徵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透過摺紙將平面紙張變成可站立的立體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了解柱形體的外形基本特徵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動態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互相討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" w:right="57" w:hanging="4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VD</w:t>
            </w:r>
          </w:p>
        </w:tc>
      </w:tr>
      <w:tr>
        <w:trPr>
          <w:trHeight w:val="13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3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粽子香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端午節的由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享討論端午節的經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練習手部細部綁繩動作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能欣賞作品並表達內心的感受與想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培養敏銳的觀察力與豐富的創作能力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動態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互相討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kern w:val="2"/>
                <w:sz w:val="22"/>
                <w:szCs w:val="22"/>
              </w:rPr>
              <w:t>客家花布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kern w:val="2"/>
                <w:sz w:val="22"/>
                <w:szCs w:val="22"/>
              </w:rPr>
              <w:t>小鈴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ascii="標楷體" w:hAnsi="標楷體"/>
                <w:color w:val="000000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color w:val="000000"/>
                <w:kern w:val="2"/>
                <w:sz w:val="22"/>
                <w:szCs w:val="22"/>
              </w:rPr>
              <w:t>填充棉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ascii="標楷體" w:hAnsi="標楷體"/>
                <w:color w:val="000000"/>
                <w:kern w:val="2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color w:val="000000"/>
                <w:kern w:val="2"/>
                <w:sz w:val="22"/>
                <w:szCs w:val="22"/>
              </w:rPr>
              <w:t>彩色小流蘇、玉線、三分緞帶</w:t>
            </w:r>
            <w:r>
              <w:rPr>
                <w:rFonts w:eastAsia="標楷體" w:ascii="標楷體" w:hAnsi="標楷體"/>
                <w:color w:val="000000"/>
                <w:kern w:val="2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color w:val="000000"/>
                <w:kern w:val="2"/>
                <w:sz w:val="22"/>
                <w:szCs w:val="22"/>
              </w:rPr>
              <w:t>公分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color w:val="000000"/>
                <w:kern w:val="2"/>
                <w:sz w:val="22"/>
                <w:szCs w:val="22"/>
              </w:rPr>
              <w:t>保麗龍膠</w:t>
            </w:r>
          </w:p>
        </w:tc>
      </w:tr>
      <w:tr>
        <w:trPr>
          <w:trHeight w:val="13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可愛造型門把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色彩配色彩繪動物造型門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紙的特性，選擇上色的材料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懂得用色配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紙的特性及上色需要注意的事項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動態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教師評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互相討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" w:right="57" w:hanging="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VD</w:t>
            </w:r>
          </w:p>
          <w:p>
            <w:pPr>
              <w:pStyle w:val="Normal"/>
              <w:spacing w:lineRule="exact" w:line="240"/>
              <w:ind w:left="96" w:right="57" w:hanging="4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彩色筆、粉蠟筆</w:t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習寫楷書並欣賞楷書之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了解水彩用具的使用方法，能用水彩調色。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掌握以寒暖色彩的不同組合的方式來創作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珍珠版畫的製作方法，並創作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能欣賞同學的作品，並分享創作心得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</w:rPr>
        <w:t>五、成績計算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評量方式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: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各單元總和平均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佔總成績之比例</w:t>
      </w:r>
      <w:r>
        <w:rPr>
          <w:rFonts w:eastAsia="標楷體" w:cs="標楷體" w:ascii="標楷體" w:hAnsi="標楷體"/>
          <w:b/>
          <w:bCs/>
          <w:sz w:val="28"/>
          <w:szCs w:val="28"/>
        </w:rPr>
        <w:t>100%</w:t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exact" w:line="340"/>
        <w:rPr/>
      </w:pPr>
      <w:r>
        <w:rPr>
          <w:rFonts w:ascii="Times New Roman" w:hAnsi="Times New Roman" w:cs="Times New Roman" w:eastAsia="標楷體"/>
          <w:color w:val="000000"/>
        </w:rPr>
        <w:t>六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鼓勵孩子耐心練習並為孩子準備書法用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8:00Z</dcterms:created>
  <dc:creator>nancy</dc:creator>
  <dc:description/>
  <cp:keywords/>
  <dc:language>en-US</dc:language>
  <cp:lastModifiedBy>emilly1270</cp:lastModifiedBy>
  <cp:lastPrinted>2016-01-13T08:47:00Z</cp:lastPrinted>
  <dcterms:modified xsi:type="dcterms:W3CDTF">2016-01-21T08:54:00Z</dcterms:modified>
  <cp:revision>6</cp:revision>
  <dc:subject/>
  <dc:title/>
</cp:coreProperties>
</file>