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活動中心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操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或彈力球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與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、直道與彎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棒交棒的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接力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道與彎道快跑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簡易體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球類運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傳接球與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球感練習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雙手胸前傳接球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小組定點傳接球遊戲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原地單手運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短距離慢跑運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彈力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籃球架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中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與互助合作精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的姿勢完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快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動作完成捷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4:00Z</dcterms:created>
  <dc:creator>USER</dc:creator>
  <dc:description/>
  <cp:keywords/>
  <dc:language>en-US</dc:language>
  <cp:lastModifiedBy>gtchengintpe</cp:lastModifiedBy>
  <cp:lastPrinted>2004-07-01T08:48:00Z</cp:lastPrinted>
  <dcterms:modified xsi:type="dcterms:W3CDTF">2016-01-20T06:06:00Z</dcterms:modified>
  <cp:revision>4</cp:revision>
  <dc:subject/>
  <dc:title>學校主題</dc:title>
</cp:coreProperties>
</file>