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年級【國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全體教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/>
          <w:sz w:val="22"/>
        </w:rPr>
        <w:t>透過閱讀理解策略方式，學會思考文章文義、內涵，進而思考回答問題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國語第五冊（康軒出版社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627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生活的滋味</w:t>
            </w:r>
            <w:r>
              <w:rPr/>
              <w:t>【一、許願】【二、晒棉被】【三、下雨的時候】【四、追風車隊】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句子中辨識多義字在情境中的意思，並能正確選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8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以「直接描寫」、「動作加上表情」、「表情加上對話」三種方式來描寫心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1. </w:t>
            </w:r>
            <w:r>
              <w:rPr/>
              <w:t>有感情的朗讀課文，以適當的抑揚頓挫表現「許願」這首詩歌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2. </w:t>
            </w:r>
            <w:r>
              <w:rPr/>
              <w:t>引導學生欣賞課文詩歌，體會詞語搭配的效果。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3. </w:t>
            </w:r>
            <w:r>
              <w:rPr/>
              <w:t>認真聆聽與家人休閒有關的生活故事，並說出故事大要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4. </w:t>
            </w:r>
            <w:r>
              <w:rPr/>
              <w:t>聆聽同學表達對雨的感受和生活中美好的事物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. </w:t>
            </w:r>
            <w:r>
              <w:rPr/>
              <w:t>口述課文，能說出家人合作完成事情的經過與樂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. </w:t>
            </w:r>
            <w:r>
              <w:rPr/>
              <w:t>練習運用感官描寫一件事物，寫出一段文字或短文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7. </w:t>
            </w:r>
            <w:r>
              <w:rPr/>
              <w:t>運用歸類的方式，統整字的部件，學習識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8. </w:t>
            </w:r>
            <w:r>
              <w:rPr/>
              <w:t>朗讀本頁內容，說一說用三種方式朗讀後的感覺有何不同。（「動作加表情」、「表情加對話」這兩種描寫心情的方式比較具體生動。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/>
              <w:t>7.</w:t>
            </w:r>
            <w:r>
              <w:rPr/>
              <w:t>實作評量（寫作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3</w:t>
            </w:r>
            <w:r>
              <w:rPr/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心情組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【五、我要給風加上顏色】【六、黃金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最後的決定】【統整活動二】【閱讀開門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分號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1. </w:t>
            </w:r>
            <w:r>
              <w:rPr/>
              <w:t>口述「如果……」的想像世界，能說出自己對一種自然現象的期待與感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 .</w:t>
            </w:r>
            <w:r>
              <w:rPr/>
              <w:t>筆述「我最心愛的玩具」，能寫出玩具的特色以及帶給自己的心情變化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3. </w:t>
            </w:r>
            <w:r>
              <w:rPr/>
              <w:t>運用歸類的方式，統整字的部件，學習識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4. </w:t>
            </w:r>
            <w:r>
              <w:rPr/>
              <w:t>學會閱讀告示，並抓取重點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. </w:t>
            </w:r>
            <w:r>
              <w:rPr/>
              <w:t>鼓勵學生用自己的話把公告內容重點述說一次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. </w:t>
            </w:r>
            <w:r>
              <w:rPr/>
              <w:t>學生小組討論並發表：自己如何做預測？預測結果和文章內容有什麼異同？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/>
              <w:t>6.</w:t>
            </w:r>
            <w:r>
              <w:rPr/>
              <w:t>實作評量（寫作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3</w:t>
            </w:r>
            <w:r>
              <w:rPr/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探索大自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【八、油桐花‧五月雪】【九、大自然的美術館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臺灣的山椒魚】【十一、蟬】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有條理的方式介紹、書寫風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重視生物多樣性，落實保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描寫風景時應該掌握的方向，並指導學生針對景物的特色，做有系統的觀察和描寫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1. </w:t>
            </w:r>
            <w:r>
              <w:rPr/>
              <w:t>配合經驗，仿寫課文句型，創作「賞○○花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2. </w:t>
            </w:r>
            <w:r>
              <w:rPr/>
              <w:t>條理的說出自己進行生態旅遊的經驗與心情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3. </w:t>
            </w:r>
            <w:r>
              <w:rPr/>
              <w:t>運用課文中寫景的方法，介紹自己的校園風光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4. </w:t>
            </w:r>
            <w:r>
              <w:rPr/>
              <w:t>清楚有條理的簡述如何實踐生態保育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5. </w:t>
            </w:r>
            <w:r>
              <w:rPr/>
              <w:t>讀出詩歌韻律的美感，感受詩的想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. </w:t>
            </w:r>
            <w:r>
              <w:rPr/>
              <w:t>指導學生認識間隔號和破折號的寫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7. </w:t>
            </w:r>
            <w:r>
              <w:rPr/>
              <w:t>請學生閱讀課文的說明，並以自己讀過的課文及書籍，舉例討論、分辨哪些是說明類的文章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5.</w:t>
            </w:r>
            <w:r>
              <w:rPr/>
              <w:t>閱讀「景色」的相關文章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6.</w:t>
            </w:r>
            <w:r>
              <w:rPr/>
              <w:t>配合經驗，仿寫課文句型，創作「賞○○花」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自我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3</w:t>
            </w:r>
            <w:r>
              <w:rPr/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閱讀交響樂</w:t>
            </w:r>
            <w:r>
              <w:rPr/>
              <w:t>【十二、小紅】【十三、巨人的花園】【十四、神筆馬良】【統整活動四】【閱讀開門二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劇本，培養自我學習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讀書報告的寫法，並能寫出一篇完整的讀書報告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1. </w:t>
            </w:r>
            <w:r>
              <w:rPr/>
              <w:t>了解課文內容，從劇本對話中抓住故事意涵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2. </w:t>
            </w:r>
            <w:r>
              <w:rPr/>
              <w:t>區別代名詞在「對話」與「直述句」的不同使用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3. </w:t>
            </w:r>
            <w:r>
              <w:rPr/>
              <w:t>理解課文中前後對比的情境描述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4. </w:t>
            </w:r>
            <w:r>
              <w:rPr/>
              <w:t>用完整的語句回答教師的課堂提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5.</w:t>
            </w:r>
            <w:r>
              <w:rPr/>
              <w:t>了請學生瀏覽插圖後，連結插圖的線索，推測文章的內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6. </w:t>
            </w:r>
            <w:r>
              <w:rPr/>
              <w:t>請學生想一想，寫讀書報告，對語文學習有什麼益處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3</w:t>
            </w:r>
            <w:r>
              <w:rPr/>
              <w:t>下電子教科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悉生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詞的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並正確運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聆聽，理解課文內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閱讀與討論，歸納課文重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課文中各類句型並正確運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教學完成作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標點符號的功能並恰當運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 xml:space="preserve">學期成績＝平時成績 </w:t>
      </w:r>
      <w:r>
        <w:rPr>
          <w:rFonts w:eastAsia="標楷體" w:cs="標楷體" w:ascii="標楷體" w:hAnsi="標楷體"/>
          <w:bCs/>
          <w:sz w:val="28"/>
        </w:rPr>
        <w:t>× 70﹪</w:t>
      </w:r>
      <w:r>
        <w:rPr>
          <w:rFonts w:ascii="標楷體" w:hAnsi="標楷體" w:cs="標楷體" w:eastAsia="標楷體"/>
          <w:bCs/>
          <w:sz w:val="28"/>
        </w:rPr>
        <w:t xml:space="preserve">＋ 期中、期末考 </w:t>
      </w:r>
      <w:r>
        <w:rPr>
          <w:rFonts w:eastAsia="標楷體" w:cs="標楷體" w:ascii="標楷體" w:hAnsi="標楷體"/>
          <w:bCs/>
          <w:sz w:val="28"/>
        </w:rPr>
        <w:t>× 30﹪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9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多關心孩子的學習情形，傾聽孩子們的心聲，適時提供協助，讓孩子的成長更踏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8"/>
    </w:rPr>
  </w:style>
  <w:style w:type="paragraph" w:styleId="Style20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0:00Z</dcterms:created>
  <dc:creator>nancy</dc:creator>
  <dc:description/>
  <dc:language>en-US</dc:language>
  <cp:lastModifiedBy>yen</cp:lastModifiedBy>
  <cp:lastPrinted>2016-01-13T08:47:00Z</cp:lastPrinted>
  <dcterms:modified xsi:type="dcterms:W3CDTF">2016-01-22T04:10:00Z</dcterms:modified>
  <cp:revision>2</cp:revision>
  <dc:subject/>
  <dc:title/>
</cp:coreProperties>
</file>