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音樂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、聽辨音高、拍出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直笛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b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二冊課本教學媒體光碟與網路資源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50"/>
        <w:gridCol w:w="4111"/>
        <w:gridCol w:w="2410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  來跳舞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歌曲〈鐘聲響起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〈來歡唱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高音ㄉㄛ、ㄖㄨㄝ在五線譜上的位置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巴赫的生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〈老烏鴉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57150" cy="1270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拍子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認識附點二分音符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113665" cy="1454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36" r="-19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唱〈鐘聲響起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本曲以身體模仿鐘擺輕輕擺動或打拍子，感覺四拍子樂曲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〈來歡唱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隨歌曲以拍手、踏步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二拍子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〈老烏鴉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，介紹巴赫生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22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  美妙的旋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音直笛曲調習奏〈河水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〈學唱歌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〈風之舞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〈給愛麗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直笛高音ㄉㄛ的習奏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〈學唱歌〉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習念歌詞並討論歌詞意涵，再隨琴聲習唱歌詞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〈風之舞〉</w:t>
            </w:r>
          </w:p>
          <w:p>
            <w:pPr>
              <w:pStyle w:val="4123"/>
              <w:spacing w:lineRule="atLeast" w:line="0"/>
              <w:ind w:left="228" w:right="58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辨上行、下行與同音反覆的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3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 我來唱你來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動物狂歡節〉組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別聆聽男高音與男低音演唱的〈青春舞曲〉，引導學生分辨兩者音色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動物狂歡節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依序播放樂曲，引導學生仔細聆聽，對照課本圖例，聽辨並認識樂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五</w:t>
      </w:r>
      <w:r>
        <w:rPr>
          <w:rFonts w:cs="新細明體;PMingLiU" w:eastAsia="標楷體"/>
          <w:sz w:val="28"/>
        </w:rPr>
        <w:t>、評量項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417"/>
        <w:gridCol w:w="1418"/>
        <w:gridCol w:w="1417"/>
        <w:gridCol w:w="12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待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75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3"/>
        <w:gridCol w:w="1275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提醒孩子攜帶藝術與人文課本、直笛 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7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6-02-17T03:17:00Z</dcterms:modified>
  <cp:revision>2</cp:revision>
  <dc:subject/>
  <dc:title>91學年度五年級上學期（藝術與人文-視覺藝術）領域課程教學計畫表</dc:title>
</cp:coreProperties>
</file>