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二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探索活動，經由兒童的分享介紹，認識更多的好書，激發兒童更大的閱讀興趣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透過探討活動和實際觀察植物的生長，愛護植物和自然環境，進而能懂得關懷自然與生命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引導兒童說出早餐後產生的垃圾，進而探索垃圾處理、有效的減量及回收再利用的好習慣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讓兒童在校園中體驗探索雨天的情景，探討雨天對兒童帶來的感覺，以及雨天對生活的影響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校園中提供了兒童許多探索泥土的機會，藉由實際觀察，激發兒童的好奇心、觀察力、感受力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能認識端午節的由來、習俗及各種慶典活動，並將避邪防蟲觀念應用在生活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翰林版國小生活二下</w:t>
      </w:r>
      <w:r>
        <w:rPr>
          <w:rFonts w:ascii="標楷體" w:hAnsi="標楷體" w:cs="標楷體" w:eastAsia="標楷體"/>
          <w:color w:val="000000"/>
          <w:szCs w:val="24"/>
        </w:rPr>
        <w:t>課本習作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成立班級圖書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蒐集好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整理班級圖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把書放整齊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布置班級圖書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班級圖書室的使用規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及使用書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班級圖書館使用心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善用閱讀資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演唱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布置班級圖書室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班級圖書室的使用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創造力創作「書插」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使用書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享活動能知道閱讀的好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演唱＜閱讀快樂多＞歌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到校園觀察蒐集花草樹木的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校園種子大不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兒童自由發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大花咸豐草的故事及其他植物傳播種子的方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種子找新家聆聽與實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認識音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準備種下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植物生長的過程中觀察及發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校園種子特別的地方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大花咸豐草種子外形和</w:t>
            </w:r>
            <w:r>
              <w:rPr>
                <w:rFonts w:ascii="標楷體" w:hAnsi="標楷體" w:cs="標楷體" w:eastAsia="標楷體"/>
                <w:bCs/>
                <w:sz w:val="20"/>
              </w:rPr>
              <w:t>不同植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找新家的</w:t>
            </w:r>
            <w:r>
              <w:rPr>
                <w:rFonts w:ascii="標楷體" w:hAnsi="標楷體" w:cs="標楷體" w:eastAsia="標楷體"/>
                <w:bCs/>
                <w:sz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溫暖的家園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實際種植活動，知道如何讓種子發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透過觀察植物成長的過程，養成細心照顧的能力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種樹歌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創造力創作〈植物成長小書〉美勞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吃完早餐後產生哪些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垃圾的處理方式及減量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統計家裡產生了哪些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將原本要丟掉的東西再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〈垃圾妙用多〉歌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探索家庭垃圾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東西再利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歌曲教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垃圾減量大作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探索垃圾減量的實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天進教室注意事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討論雨天上學時，曾經遇到的狀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雨的音樂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歌曲教唱〈下雨〉歌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「雨的聲音」─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強度記號與節奏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 尋找雨的痕跡及觀察雨後的景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畫出雨後的大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雨天的情景並說出下雨應注意事項及對生活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雨的聲音，發現雨滴落處不同就會發出不同的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利用樂器或各種物品來模仿聽到的雨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演唱＜下雨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、體驗等活動，察覺雨後，哪裡有雨留下的痕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雨後有哪些小動物出現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拜訪泥土的家發現泥土的秘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泥土上的鞋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泥土上的造型創作大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捏泥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螞蟻大進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螞蟻偵查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螞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演唱歌曲〈螞蟻搬豆〉隨音樂的播放做律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音樂的節拍，說明課本上的螞蟻圖案代表一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兒童用食指跟著課本上的螞蟻圖案拍打練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觀察，發現泥土裡的小動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操作，探討如何在泥土上留下清楚的造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操作捏製泥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知道螞蟻是如何合作搬運食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完成螞蟻觀察紀錄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完成自製的螞蟻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熟唱＜螞蟻搬豆＞歌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聽辨二拍子的強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兒童發表屈原的故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演唱歌曲〈過端午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拍唸節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端午節的習俗和防治蚊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香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夏天與冬天的衣物，換季的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練習摺衣服、摺衣服比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游泳池戲水前的準備與注意事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製作小扇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涼快的夏夜引導兒童討論並發表夏天夜晚乘涼的經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聆聽與實唱並認識音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端午節的習俗與由來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演唱〈過端午〉歌曲，感受端午節的氣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端午節包粽子和防治蚊蟲的習俗，並能自製香包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感受天氣變熱，要做換季的工作，讓自己感覺涼快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夏天涼快的方法，並注意夏天戲水的安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自製扇子，並探討材料與扇子涼快與否的關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各種夜晚的小動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演唱＜夏夜＞歌曲，並認識所有的音階動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瞭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33"/>
        <w:gridCol w:w="1023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水彩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</w:t>
      </w:r>
      <w:r>
        <w:rPr>
          <w:rFonts w:ascii="標楷體" w:hAnsi="標楷體" w:cs="標楷體" w:eastAsia="標楷體"/>
        </w:rPr>
        <w:t>，放置學校個人櫃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1:00Z</dcterms:created>
  <dc:creator>USER</dc:creator>
  <dc:description/>
  <dc:language>en-US</dc:language>
  <cp:lastModifiedBy>mayliou</cp:lastModifiedBy>
  <cp:lastPrinted>2004-07-01T08:48:00Z</cp:lastPrinted>
  <dcterms:modified xsi:type="dcterms:W3CDTF">2016-01-20T05:08:00Z</dcterms:modified>
  <cp:revision>6</cp:revision>
  <dc:subject/>
  <dc:title>學校主題</dc:title>
</cp:coreProperties>
</file>