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4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二年級【國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 xml:space="preserve">寫者：二年級導師 </w:t>
      </w:r>
    </w:p>
    <w:p>
      <w:pPr>
        <w:pStyle w:val="Normal"/>
        <w:rPr/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"/>
        <w:spacing w:lineRule="exact" w:line="400" w:before="0" w:after="90"/>
        <w:ind w:firstLine="4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﹙</w:t>
      </w:r>
      <w:r>
        <w:rPr>
          <w:rFonts w:ascii="標楷體" w:hAnsi="標楷體" w:cs="標楷體" w:eastAsia="標楷體"/>
          <w:sz w:val="24"/>
          <w:szCs w:val="24"/>
        </w:rPr>
        <w:t>一﹚</w:t>
      </w:r>
      <w:r>
        <w:rPr>
          <w:rFonts w:ascii="標楷體" w:hAnsi="標楷體" w:cs="標楷體" w:eastAsia="標楷體"/>
          <w:sz w:val="24"/>
          <w:szCs w:val="24"/>
        </w:rPr>
        <w:t>應用注音符號，認識文字，輔助記錄訊息。</w:t>
      </w:r>
    </w:p>
    <w:p>
      <w:pPr>
        <w:pStyle w:val="1"/>
        <w:spacing w:lineRule="exact" w:line="400" w:before="0" w:after="90"/>
        <w:ind w:firstLine="4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﹙</w:t>
      </w:r>
      <w:r>
        <w:rPr>
          <w:rFonts w:ascii="標楷體" w:hAnsi="標楷體" w:cs="標楷體" w:eastAsia="標楷體"/>
          <w:sz w:val="24"/>
          <w:szCs w:val="24"/>
        </w:rPr>
        <w:t>二﹚</w:t>
      </w:r>
      <w:r>
        <w:rPr>
          <w:rFonts w:ascii="標楷體" w:hAnsi="標楷體" w:cs="標楷體" w:eastAsia="標楷體"/>
          <w:sz w:val="24"/>
          <w:szCs w:val="24"/>
        </w:rPr>
        <w:t>從植物種子的傳播繁殖，培養科學觀察的精神，學習大自然的智慧。</w:t>
      </w:r>
    </w:p>
    <w:p>
      <w:pPr>
        <w:pStyle w:val="1"/>
        <w:spacing w:lineRule="exact" w:line="400" w:before="0" w:after="90"/>
        <w:ind w:firstLine="4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培養良好的聆聽態度，並學會使用禮貌語言，適當應對。</w:t>
      </w:r>
    </w:p>
    <w:p>
      <w:pPr>
        <w:pStyle w:val="1"/>
        <w:spacing w:lineRule="exact" w:line="400" w:before="0" w:after="90"/>
        <w:ind w:firstLine="4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四）體會生活中的溫情，時時刻刻懷著感恩的心，回饋社會。</w:t>
      </w:r>
    </w:p>
    <w:p>
      <w:pPr>
        <w:pStyle w:val="1"/>
        <w:spacing w:lineRule="exact" w:line="400" w:before="0" w:after="90"/>
        <w:ind w:left="1200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五）透過認識圖書館、閱讀分享、讀書會等閱讀活動，讓學生體會閱讀的樂趣，提高學生學習語文的興趣，並培養自我學習的能力。</w:t>
      </w:r>
    </w:p>
    <w:p>
      <w:pPr>
        <w:pStyle w:val="1"/>
        <w:spacing w:lineRule="exact" w:line="400" w:before="0" w:after="90"/>
        <w:ind w:firstLine="4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六）學習日記的寫作方法，培養短文寫作的能力。</w:t>
      </w:r>
    </w:p>
    <w:p>
      <w:pPr>
        <w:pStyle w:val="1"/>
        <w:spacing w:lineRule="exact" w:line="400" w:before="0" w:after="90"/>
        <w:ind w:firstLine="4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七）練習利用不同的途徑和方式，蒐集各類寫作的材料。</w:t>
      </w:r>
    </w:p>
    <w:p>
      <w:pPr>
        <w:pStyle w:val="1"/>
        <w:spacing w:lineRule="exact" w:line="400" w:before="0" w:after="90"/>
        <w:ind w:firstLine="4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八）培養閱讀的興趣、態度和習慣，並流暢朗讀文章表達的情感。</w:t>
      </w:r>
    </w:p>
    <w:p>
      <w:pPr>
        <w:pStyle w:val="1"/>
        <w:spacing w:lineRule="exact" w:line="400" w:before="0" w:after="90"/>
        <w:ind w:firstLine="4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九）認識故事的結構和要素，學習說故事的要領。</w:t>
      </w:r>
    </w:p>
    <w:p>
      <w:pPr>
        <w:pStyle w:val="1"/>
        <w:spacing w:lineRule="exact" w:line="400" w:before="0" w:after="90"/>
        <w:ind w:left="1200" w:hanging="7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）從故事中學習道理、感受趣味，培養喜愛閱讀的興趣。</w:t>
      </w:r>
    </w:p>
    <w:p>
      <w:pPr>
        <w:pStyle w:val="1"/>
        <w:spacing w:lineRule="exact" w:line="400" w:before="0" w:after="9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教材來源：康軒出版社國語第四冊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四、</w:t>
      </w:r>
      <w:r>
        <w:rPr>
          <w:rFonts w:ascii="Times New Roman" w:hAnsi="Times New Roman" w:cs="Times New Roman" w:eastAsia="標楷體"/>
          <w:color w:val="000000"/>
          <w:szCs w:val="24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493"/>
        <w:gridCol w:w="1701"/>
        <w:gridCol w:w="5441"/>
        <w:gridCol w:w="378"/>
        <w:gridCol w:w="1022"/>
        <w:gridCol w:w="105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696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十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課需要教授的基本能力或知識，統一書寫在此，各課的教學重點就不再贅述。</w:t>
            </w:r>
          </w:p>
          <w:p>
            <w:pPr>
              <w:pStyle w:val="Normal"/>
              <w:snapToGrid w:val="false"/>
              <w:spacing w:lineRule="exact" w:line="240" w:before="108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美讀課文</w:t>
            </w:r>
            <w:r>
              <w:rPr>
                <w:rFonts w:ascii="標楷體" w:hAnsi="標楷體" w:cs="標楷體" w:eastAsia="標楷體"/>
                <w:color w:val="000000"/>
              </w:rPr>
              <w:t>，讀出文本的情緒和感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仔細聆聽課文內容，並回答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聽懂同學講述自己的經驗和想法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用完整的句子說出自己的想法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掌握</w:t>
            </w:r>
            <w:r>
              <w:rPr>
                <w:rFonts w:ascii="標楷體" w:hAnsi="標楷體" w:cs="標楷體" w:eastAsia="標楷體"/>
                <w:color w:val="000000"/>
              </w:rPr>
              <w:t>文本</w:t>
            </w:r>
            <w:r>
              <w:rPr>
                <w:rFonts w:ascii="標楷體" w:hAnsi="標楷體" w:cs="標楷體" w:eastAsia="標楷體"/>
                <w:color w:val="000000"/>
              </w:rPr>
              <w:t>中的人物及基本情節，再說出全文大意。</w:t>
            </w:r>
          </w:p>
          <w:p>
            <w:pPr>
              <w:pStyle w:val="Normal"/>
              <w:snapToGrid w:val="false"/>
              <w:spacing w:lineRule="exact" w:line="240" w:before="108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用注音符號，學習讀寫本課有關的新詞、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了解課文內容，</w:t>
            </w:r>
            <w:r>
              <w:rPr>
                <w:rFonts w:ascii="標楷體" w:hAnsi="標楷體" w:cs="標楷體" w:eastAsia="標楷體"/>
                <w:color w:val="000000"/>
              </w:rPr>
              <w:t>理解課文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理解學習和生活中常見的詞語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專心聆聽故事，理解故事內容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用完整的句子說出自己的想法。</w:t>
            </w:r>
          </w:p>
          <w:p>
            <w:pPr>
              <w:pStyle w:val="Normal"/>
              <w:snapToGrid w:val="false"/>
              <w:spacing w:lineRule="exact" w:line="240" w:before="108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養成良好的書寫姿勢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書寫正確的</w:t>
            </w:r>
            <w:r>
              <w:rPr>
                <w:rFonts w:ascii="標楷體" w:hAnsi="標楷體" w:cs="標楷體" w:eastAsia="標楷體"/>
                <w:color w:val="000000"/>
              </w:rPr>
              <w:t>筆順、</w:t>
            </w:r>
            <w:r>
              <w:rPr>
                <w:rFonts w:ascii="標楷體" w:hAnsi="標楷體" w:cs="標楷體" w:eastAsia="標楷體"/>
                <w:color w:val="000000"/>
              </w:rPr>
              <w:t>字形與結構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分辨形近字和多音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利用簡單的造字原理，輔助識字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正確寫出國字，分辨相同部件的字。</w:t>
            </w:r>
          </w:p>
          <w:p>
            <w:pPr>
              <w:pStyle w:val="Normal"/>
              <w:snapToGrid w:val="false"/>
              <w:spacing w:lineRule="exact" w:line="240" w:before="108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文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課文內容並練習填寫段落大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根據情境接寫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運用觀察看圖說出自己的想法，並完成一段文字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</w:tr>
      <w:tr>
        <w:trPr>
          <w:trHeight w:val="1826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單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綠色的大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我是行道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從觀察行道樹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，瞭解行道樹對城市的重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聽與說】</w:t>
            </w:r>
            <w:r>
              <w:rPr>
                <w:rFonts w:ascii="標楷體" w:hAnsi="標楷體" w:cs="標楷體" w:eastAsia="標楷體"/>
                <w:color w:val="000000"/>
              </w:rPr>
              <w:t>聽出字裡含有「ㄤ」音，還是「ㄢ」音。</w:t>
            </w:r>
          </w:p>
          <w:p>
            <w:pPr>
              <w:pStyle w:val="Normal"/>
              <w:snapToGrid w:val="false"/>
              <w:spacing w:lineRule="exact" w:line="240" w:before="108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讀】閱讀並理解行道樹的功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08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述對行道樹感謝的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寫出類疊的字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造句練習：「愛……也愛」、「……讓……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歡迎來我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生活周遭常見的動物、植物、微生物彼此之間的互動關係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運用學過的詞語，描述動物、大自然的聲音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情境</w:t>
            </w:r>
            <w:r>
              <w:rPr>
                <w:rFonts w:ascii="標楷體" w:hAnsi="標楷體" w:cs="標楷體" w:eastAsia="標楷體"/>
                <w:color w:val="000000"/>
              </w:rPr>
              <w:t>與關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08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課文中描寫小動物生態的情境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「就像」的用法和特色，練習用優美且具體的形容語句來表達。</w:t>
            </w:r>
          </w:p>
          <w:p>
            <w:pPr>
              <w:pStyle w:val="Normal"/>
              <w:snapToGrid w:val="false"/>
              <w:spacing w:lineRule="exact" w:line="240" w:before="108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同音字（由、油；坐、座；長、常）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找出所學的字中，</w:t>
            </w:r>
            <w:r>
              <w:rPr>
                <w:rFonts w:ascii="標楷體" w:hAnsi="標楷體" w:cs="標楷體" w:eastAsia="標楷體"/>
                <w:color w:val="000000"/>
              </w:rPr>
              <w:t>有「虫」部部首的字。</w:t>
            </w:r>
          </w:p>
          <w:p>
            <w:pPr>
              <w:pStyle w:val="Normal"/>
              <w:snapToGrid w:val="false"/>
              <w:spacing w:lineRule="exact" w:line="240" w:before="108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描述動作和景物特性的詞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用「先……再……」造出完整的句子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種子的旅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植物種子的傳播繁殖，培養科學觀察的精神，學習大自然的智慧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聽與說】</w:t>
            </w:r>
            <w:r>
              <w:rPr>
                <w:rFonts w:ascii="標楷體" w:hAnsi="標楷體" w:cs="標楷體" w:eastAsia="標楷體"/>
                <w:color w:val="000000"/>
              </w:rPr>
              <w:t>能聽出第二聲或第三聲。</w:t>
            </w:r>
          </w:p>
          <w:p>
            <w:pPr>
              <w:pStyle w:val="Normal"/>
              <w:snapToGrid w:val="false"/>
              <w:spacing w:lineRule="exact" w:line="240" w:before="108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種子傳播的目的、方式和結果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運用「問答法」摘取大意。 </w:t>
            </w:r>
          </w:p>
          <w:p>
            <w:pPr>
              <w:pStyle w:val="Normal"/>
              <w:snapToGrid w:val="false"/>
              <w:spacing w:lineRule="exact" w:line="240" w:before="108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述「種植植物的經過」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用「</w:t>
            </w:r>
            <w:r>
              <w:rPr>
                <w:rFonts w:ascii="標楷體" w:hAnsi="標楷體" w:cs="標楷體" w:eastAsia="標楷體"/>
                <w:color w:val="000000"/>
              </w:rPr>
              <w:t>雖然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卻</w:t>
            </w:r>
            <w:r>
              <w:rPr>
                <w:rFonts w:ascii="標楷體" w:hAnsi="標楷體" w:cs="標楷體" w:eastAsia="標楷體"/>
                <w:color w:val="000000"/>
              </w:rPr>
              <w:t>……」造出完整的句子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綠色的海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享自己看過稻田景象和想法，並能表達關懷親人、珍惜環境中一草一木的心情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對話的用法和特色，並懂得表達不同人物的對話。</w:t>
            </w:r>
          </w:p>
          <w:p>
            <w:pPr>
              <w:pStyle w:val="Normal"/>
              <w:snapToGrid w:val="false"/>
              <w:spacing w:lineRule="exact" w:line="240" w:before="108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字】找出所學的字中，有「水」部部首的字。</w:t>
            </w:r>
          </w:p>
          <w:p>
            <w:pPr>
              <w:pStyle w:val="Normal"/>
              <w:snapToGrid w:val="false"/>
              <w:spacing w:lineRule="exact" w:line="240" w:before="108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描述人物對話、動作和景物特性的詞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練習用「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之後</w:t>
            </w:r>
            <w:r>
              <w:rPr>
                <w:rFonts w:ascii="標楷體" w:hAnsi="標楷體" w:cs="標楷體" w:eastAsia="標楷體"/>
                <w:color w:val="000000"/>
              </w:rPr>
              <w:t>……」造出完整的句子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</w:tr>
      <w:tr>
        <w:trPr>
          <w:trHeight w:val="153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練習運用適當的形容詞，使句子更優美流暢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針對單一幅圖片的內容，</w:t>
            </w:r>
            <w:r>
              <w:rPr>
                <w:rFonts w:ascii="標楷體" w:hAnsi="標楷體" w:cs="標楷體" w:eastAsia="標楷體"/>
                <w:color w:val="000000"/>
              </w:rPr>
              <w:t>說出</w:t>
            </w:r>
            <w:r>
              <w:rPr>
                <w:rFonts w:ascii="標楷體" w:hAnsi="標楷體" w:cs="標楷體" w:eastAsia="標楷體"/>
                <w:color w:val="000000"/>
              </w:rPr>
              <w:t>自己看到的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依據問題，從文章前後文的關係，推測出答案。 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概括了解段落的意義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感恩在我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爸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讀懂課文內容，了解大意，並學習課文語句，表達對爸爸的愛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聽與說】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用完整句子表達家人對自己的愛與關懷。</w:t>
            </w:r>
          </w:p>
          <w:p>
            <w:pPr>
              <w:pStyle w:val="Normal"/>
              <w:snapToGrid w:val="false"/>
              <w:spacing w:lineRule="exact" w:line="240" w:before="108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讀】會配合上下文意，選用適當的詞語。</w:t>
            </w:r>
          </w:p>
          <w:p>
            <w:pPr>
              <w:pStyle w:val="Normal"/>
              <w:snapToGrid w:val="false"/>
              <w:spacing w:lineRule="exact" w:line="240" w:before="108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字】形近字「陽、揚」</w:t>
            </w:r>
            <w:r>
              <w:rPr>
                <w:rFonts w:ascii="標楷體" w:hAnsi="標楷體" w:cs="標楷體" w:eastAsia="標楷體"/>
                <w:color w:val="000000"/>
              </w:rPr>
              <w:t>，多音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「散」。</w:t>
            </w:r>
          </w:p>
          <w:p>
            <w:pPr>
              <w:pStyle w:val="Normal"/>
              <w:snapToGrid w:val="false"/>
              <w:spacing w:lineRule="exact" w:line="240" w:before="108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會做適當的聯想，學寫譬喻句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用「</w:t>
            </w:r>
            <w:r>
              <w:rPr>
                <w:rFonts w:ascii="標楷體" w:hAnsi="標楷體" w:cs="標楷體" w:eastAsia="標楷體"/>
                <w:color w:val="000000"/>
              </w:rPr>
              <w:t>當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的時候</w:t>
            </w:r>
            <w:r>
              <w:rPr>
                <w:rFonts w:ascii="標楷體" w:hAnsi="標楷體" w:cs="標楷體" w:eastAsia="標楷體"/>
                <w:color w:val="000000"/>
              </w:rPr>
              <w:t>……」造出完整的句子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</w:tr>
      <w:tr>
        <w:trPr>
          <w:trHeight w:val="260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我的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圖畫、生活細節中，體會家人的愛與關懷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聆聽同學發表圖畫故事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用完整的句子，介紹自己的家人。</w:t>
            </w:r>
          </w:p>
          <w:p>
            <w:pPr>
              <w:pStyle w:val="Normal"/>
              <w:snapToGrid w:val="false"/>
              <w:spacing w:lineRule="exact" w:line="240" w:before="108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讀】閱讀與本課主題「家庭」相關的書籍。</w:t>
            </w:r>
          </w:p>
          <w:p>
            <w:pPr>
              <w:pStyle w:val="Normal"/>
              <w:snapToGrid w:val="false"/>
              <w:spacing w:lineRule="exact" w:line="240" w:before="108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辨字形相近的字：「園、圍」和「汁、汗」。</w:t>
            </w:r>
          </w:p>
          <w:p>
            <w:pPr>
              <w:pStyle w:val="Normal"/>
              <w:snapToGrid w:val="false"/>
              <w:spacing w:lineRule="exact" w:line="240" w:before="108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將圖像文字化，寫出圖畫創作的想法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「不管……都……」的句型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</w:tr>
      <w:tr>
        <w:trPr>
          <w:trHeight w:val="225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黃媽媽的笑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0" w:after="9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生活中的溫情，時時刻刻懷著感恩的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回饋社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讀】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08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字】分辨形近字「連、運」、「且、自」。</w:t>
            </w:r>
          </w:p>
          <w:p>
            <w:pPr>
              <w:pStyle w:val="Normal"/>
              <w:snapToGrid w:val="false"/>
              <w:spacing w:lineRule="exact" w:line="240" w:before="108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練習「不管是……還是……</w:t>
            </w:r>
            <w:r>
              <w:rPr>
                <w:rFonts w:ascii="標楷體" w:hAnsi="標楷體" w:cs="標楷體" w:eastAsia="標楷體"/>
                <w:color w:val="000000"/>
              </w:rPr>
              <w:t>都……</w:t>
            </w:r>
            <w:r>
              <w:rPr>
                <w:rFonts w:ascii="標楷體" w:hAnsi="標楷體" w:cs="標楷體" w:eastAsia="標楷體"/>
                <w:color w:val="000000"/>
              </w:rPr>
              <w:t>」的句型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製作感恩卡，練習卡片的寫法與做法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</w:tr>
      <w:tr>
        <w:trPr>
          <w:trHeight w:val="163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並分辨字形相近的部首。</w:t>
            </w:r>
          </w:p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知道人稱代名詞的轉換方式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默讀對話內容，知道人稱代名詞的轉換方式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觀察圖意，說出故事細節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真閱讀文章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文章主旨，與人分享閱讀心得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</w:tr>
      <w:tr>
        <w:trPr>
          <w:trHeight w:val="185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敲敲門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阿婆的良心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會生活中的溫情，時時刻刻懷著感恩的心，回饋社會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聽與說】</w:t>
            </w:r>
            <w:r>
              <w:rPr>
                <w:rFonts w:ascii="標楷體" w:hAnsi="標楷體" w:cs="標楷體" w:eastAsia="標楷體"/>
                <w:color w:val="000000"/>
              </w:rPr>
              <w:t>專心聆聽課文中心情轉變的讀法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讀】會配合上下文意，選用適當的</w:t>
            </w:r>
            <w:r>
              <w:rPr>
                <w:rFonts w:ascii="標楷體" w:hAnsi="標楷體" w:cs="標楷體" w:eastAsia="標楷體"/>
                <w:color w:val="000000"/>
              </w:rPr>
              <w:t>答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字】利用簡單的造字原理輔助識字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文】練習用通順的句子造句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</w:tr>
      <w:tr>
        <w:trPr>
          <w:trHeight w:val="1632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書迷俱樂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培養閱讀的興趣、態度和習慣，並流暢朗讀文章表達的情感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聽與說】主動發言，積極參與討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注意字形的正確性：「萬」的下半是「禸」；「辨」的中間是一點、一豎撇，不是「力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練習疑問句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閱讀短文，書寫簡短文句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</w:tr>
      <w:tr>
        <w:trPr>
          <w:trHeight w:val="163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書香森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從故事中學習道理、感受趣味，培養喜愛閱讀的興趣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專心聆聽故事，理解故事內容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完整的句子說出自己的想法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讀】了解故事內容，感受故事中情節的變化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分辨形近字，</w:t>
            </w:r>
            <w:r>
              <w:rPr>
                <w:rFonts w:ascii="標楷體" w:hAnsi="標楷體" w:cs="標楷體" w:eastAsia="標楷體"/>
                <w:color w:val="000000"/>
              </w:rPr>
              <w:t>「何」、「河」，多音字「重」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完成短語加長練習，寫出完整的句子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照表達需要，使用常見的標點符號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</w:tr>
      <w:tr>
        <w:trPr>
          <w:trHeight w:val="163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小讀者樂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日記的寫作方法，培養短文寫作的能力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注音符號拼讀生活中的各種聲音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「晴」右為「日」；右下為「月」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「族」右下為「矢」，不是「失」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所學的字中有相同「青」部件的字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寫出「真像」的句型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</w:tr>
      <w:tr>
        <w:trPr>
          <w:trHeight w:val="163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書迷俱樂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喜歡讀書的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從故事中學習道理、感受趣味，培養喜愛閱讀的興趣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述閱讀時遇到的困難和解決方法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問答法回答問題，再用刪除法摘取大意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閱讀課文及課外的短文，感受讀書帶來知識的喜悅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注意字形的正確性：「羨」的下半結構左邊為「三點水」，不是「兩點冰」。「歐」的右邊為</w:t>
            </w:r>
            <w:r>
              <w:rPr>
                <w:rFonts w:ascii="標楷體" w:hAnsi="標楷體" w:cs="標楷體" w:eastAsia="標楷體"/>
                <w:color w:val="000000"/>
              </w:rPr>
              <w:t>「欠」，不是「又」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句型練習：「因為……所以……」、「不但……也……」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</w:tr>
      <w:tr>
        <w:trPr>
          <w:trHeight w:val="163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頓號、刪節號的意義和作用。</w:t>
            </w:r>
          </w:p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看懂圖畫內容，並能用連貫的語氣說出故事內容。</w:t>
            </w:r>
          </w:p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日記的格式，學習寫日記的方法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讓學生發揮想像力，說一說頓號像什麼，刪節號像什麼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問，確認學生已掌握故事內容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指導學生，各幅圖片內容用連貫語氣表達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徵求意願者，教師分派角色，學生扮演故事角色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以日記的方式記錄自己的生活、心情感受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</w:tr>
      <w:tr>
        <w:trPr>
          <w:trHeight w:val="1632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有趣的故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黃狗生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閱讀課文，學習閱讀理解與歸納主旨的能力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78" w:right="57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出烏鴉是真正的機智還是自以為是的假聰明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78" w:right="57" w:hanging="2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清楚讀出公雞、山羊、鴨子和鴕鳥之間的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話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讀懂課文內容，說出狗窩裡有蛋的原因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辨認形近字，寫出正確的國字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理解新詞的意義並造句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根據提示寫出正確而完整的「假設句」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統整假設句的關聯詞：「如果」、「假如」、「要是」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</w:tr>
      <w:tr>
        <w:trPr>
          <w:trHeight w:val="163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九官鳥黑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遇到問題時能善用思考，了解自己的專長，勇敢解決問題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運用「順敘」方式生動完整的敘事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利用敘述四要素清晰生動地說一件完整的事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讀懂課文內容，理解敘述四要素敘事的方式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辨認形近字、音近字，寫出正確的國字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寫字時坐姿端正並寫出工整的字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根據提示選填正確的關聯詞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「忽然」造出意思完整的句子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</w:tr>
      <w:tr>
        <w:trPr>
          <w:trHeight w:val="163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有趣的故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四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勇士射太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故事中學習運用智慧和勇氣，就能解決生活上的困難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聽與說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掌握故事中的人物及基本情節，再說出全文大意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按故事中「背景、原因、經過、結果」的敘述結構，歸納全文大意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比較不同射日故事中的主角人物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字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詞意</w:t>
            </w:r>
            <w:r>
              <w:rPr>
                <w:rFonts w:ascii="標楷體" w:hAnsi="標楷體" w:cs="標楷體" w:eastAsia="標楷體"/>
                <w:color w:val="000000"/>
              </w:rPr>
              <w:t>，利用課文中的新詞造句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文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並運用「經過」、「決定」、「難過」等多義詞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使用「突然」</w:t>
            </w:r>
            <w:r>
              <w:rPr>
                <w:rFonts w:ascii="標楷體" w:hAnsi="標楷體" w:cs="標楷體" w:eastAsia="標楷體"/>
                <w:color w:val="000000"/>
              </w:rPr>
              <w:t>、「原來」</w:t>
            </w:r>
            <w:r>
              <w:rPr>
                <w:rFonts w:ascii="標楷體" w:hAnsi="標楷體" w:cs="標楷體" w:eastAsia="標楷體"/>
                <w:color w:val="000000"/>
              </w:rPr>
              <w:t>造出正確的句子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</w:tr>
      <w:tr>
        <w:trPr>
          <w:trHeight w:val="163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專名號、書名號的意義和作用</w:t>
            </w:r>
          </w:p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使用不同的語氣，正確表達句子的意思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標點符號直行標在書名上下，橫行標在書名前後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一種符號前半後半各占行</w:t>
            </w:r>
            <w:r>
              <w:rPr>
                <w:rFonts w:ascii="標楷體" w:hAnsi="標楷體" w:cs="標楷體" w:eastAsia="標楷體"/>
                <w:color w:val="000000"/>
              </w:rPr>
              <w:t>中一格。前半不出現在一行之末，後半不出現在一行之首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讀一讀標點符號小詩和範例，配合教師提問，理解詩中的含義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將故事的時間、地點、人物、事情（原因（開頭）、經過、結果）先筆記出大綱，再將故事說給家人聽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</w:tr>
      <w:tr>
        <w:trPr>
          <w:trHeight w:val="163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閱讀敲敲門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光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從故事中學習道理、感受趣味，培養喜愛閱讀的興趣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聽與說】</w:t>
            </w:r>
            <w:r>
              <w:rPr>
                <w:rFonts w:ascii="標楷體" w:hAnsi="標楷體" w:cs="標楷體" w:eastAsia="標楷體"/>
                <w:color w:val="000000"/>
              </w:rPr>
              <w:t>專心聆聽課文中心情轉變的讀法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讀】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課文以說故事的方式呈現，朗讀的語調應有起伏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字】利用簡單的造字原理輔助識字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文】練習用通順的句子造句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113" w:right="57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電子教科書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五、評量項目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32"/>
        <w:gridCol w:w="1332"/>
        <w:gridCol w:w="1333"/>
        <w:gridCol w:w="1332"/>
        <w:gridCol w:w="1333"/>
      </w:tblGrid>
      <w:tr>
        <w:trPr>
          <w:trHeight w:val="3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運用學過的字詞，造出通順的短語或句子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口述發表自己的經驗和想法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部首或簡單造字原理，輔助識字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觀察圖畫，將圖畫故事寫成通順的文字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以日記的應用文形式記錄生活中發生的事情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適當的語調朗讀課文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六、成績計算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</w:p>
    <w:p>
      <w:pPr>
        <w:pStyle w:val="Style19"/>
        <w:spacing w:lineRule="exact" w:line="340"/>
        <w:rPr/>
      </w:pPr>
      <w:r>
        <w:rPr>
          <w:rFonts w:ascii="Times New Roman" w:hAnsi="Times New Roman" w:cs="標楷體" w:eastAsia="標楷體"/>
          <w:color w:val="000000"/>
          <w:szCs w:val="24"/>
        </w:rPr>
        <w:t>平時</w:t>
      </w:r>
      <w:r>
        <w:rPr>
          <w:rFonts w:eastAsia="標楷體" w:cs="標楷體" w:ascii="Times New Roman" w:hAnsi="Times New Roman"/>
          <w:color w:val="000000"/>
          <w:szCs w:val="24"/>
        </w:rPr>
        <w:t>50%</w:t>
      </w:r>
      <w:r>
        <w:rPr>
          <w:rFonts w:ascii="Times New Roman" w:hAnsi="Times New Roman" w:cs="標楷體" w:eastAsia="標楷體"/>
          <w:color w:val="000000"/>
          <w:szCs w:val="24"/>
        </w:rPr>
        <w:t>，期中</w:t>
      </w:r>
      <w:r>
        <w:rPr>
          <w:rFonts w:eastAsia="標楷體" w:cs="標楷體" w:ascii="Times New Roman" w:hAnsi="Times New Roman"/>
          <w:color w:val="000000"/>
          <w:szCs w:val="24"/>
        </w:rPr>
        <w:t>50%</w:t>
      </w:r>
      <w:r>
        <w:rPr>
          <w:rFonts w:ascii="Times New Roman" w:hAnsi="Times New Roman" w:cs="標楷體" w:eastAsia="標楷體"/>
          <w:color w:val="000000"/>
          <w:szCs w:val="24"/>
        </w:rPr>
        <w:t>或期末</w:t>
      </w:r>
      <w:r>
        <w:rPr>
          <w:rFonts w:eastAsia="標楷體" w:cs="標楷體" w:ascii="Times New Roman" w:hAnsi="Times New Roman"/>
          <w:color w:val="000000"/>
          <w:szCs w:val="24"/>
        </w:rPr>
        <w:t>50%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七、課程要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或期待家長配合事項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Style19"/>
        <w:spacing w:lineRule="exact" w:line="34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希望家長能確實督促孩子的學習，依規定完成課業學習與訂正，並能做到課前預習和課後複習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2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2:00Z</dcterms:created>
  <dc:creator>nancy</dc:creator>
  <dc:description/>
  <cp:keywords/>
  <dc:language>en-US</dc:language>
  <cp:lastModifiedBy>dolphin10</cp:lastModifiedBy>
  <cp:lastPrinted>2016-01-13T08:47:00Z</cp:lastPrinted>
  <dcterms:modified xsi:type="dcterms:W3CDTF">2016-01-21T09:13:00Z</dcterms:modified>
  <cp:revision>15</cp:revision>
  <dc:subject/>
  <dc:title/>
</cp:coreProperties>
</file>