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二】年級【數學】領域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二年級團隊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做連加的計算，理解被乘數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的乘數計算，並使用「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ascii="標楷體" w:hAnsi="標楷體" w:cs="標楷體" w:eastAsia="標楷體"/>
          <w:color w:val="000000"/>
        </w:rPr>
        <w:t>」、「＝」做橫式紀錄。</w:t>
      </w:r>
    </w:p>
    <w:p>
      <w:pPr>
        <w:pStyle w:val="Style17"/>
        <w:spacing w:lineRule="atLeast" w:line="240"/>
        <w:ind w:firstLine="4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以內的數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和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的幣值，並能用＜、＝與＞表示數量大小關係。</w:t>
      </w:r>
    </w:p>
    <w:p>
      <w:pPr>
        <w:pStyle w:val="Style17"/>
        <w:spacing w:lineRule="atLeast" w:line="240"/>
        <w:ind w:left="72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認識長度的單位「公尺」及「公尺」和「公分」的關係，並能做長度的實測、估測與同單位的計算。能在具體情境中，知道三個長度量的遞移關係。</w:t>
      </w:r>
    </w:p>
    <w:p>
      <w:pPr>
        <w:pStyle w:val="Style17"/>
        <w:spacing w:lineRule="atLeast" w:line="240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理解三位數加減直式計算（含兩次進位及一次退位），並能用加法兩步驟、減法兩步驟或加減兩步驟的算式，解決生活中的問題。</w:t>
      </w:r>
    </w:p>
    <w:p>
      <w:pPr>
        <w:pStyle w:val="Style17"/>
        <w:spacing w:lineRule="atLeast" w:line="240"/>
        <w:ind w:firstLine="48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理解被乘數為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的乘法意義，並用直式記錄乘法問題，以及理解乘法交換律可用於簡化計算。</w:t>
      </w:r>
    </w:p>
    <w:p>
      <w:pPr>
        <w:pStyle w:val="Style17"/>
        <w:spacing w:lineRule="atLeast" w:line="240"/>
        <w:ind w:firstLine="48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查看年曆和月曆，並解決生活情境問題，且理解「年」和「月」的關係。</w:t>
      </w:r>
    </w:p>
    <w:p>
      <w:pPr>
        <w:pStyle w:val="Style17"/>
        <w:spacing w:lineRule="atLeast" w:line="240"/>
        <w:ind w:left="600" w:hanging="12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解決具體情境中「先乘再加減」的兩步驟問題（不含併式）和「先加減再乘」的兩步驟問題（不含併式）。</w:t>
      </w:r>
    </w:p>
    <w:p>
      <w:pPr>
        <w:pStyle w:val="Style17"/>
        <w:spacing w:lineRule="atLeast" w:line="240"/>
        <w:ind w:firstLine="48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在具體情境中，進行分裝和平分活動。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認識平面圖形的各種性質，和正方體與長方體的各種性質。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翰林版國小生活二下</w:t>
      </w:r>
      <w:r>
        <w:rPr>
          <w:rFonts w:ascii="標楷體" w:hAnsi="標楷體" w:cs="標楷體" w:eastAsia="標楷體"/>
          <w:color w:val="000000"/>
          <w:szCs w:val="24"/>
        </w:rPr>
        <w:t>課本習作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26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一、乘法（一）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的乘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能用連加法，算出乘法算式的答案  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理解被乘數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的表內乘法，並用乘法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的乘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理解被乘數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的表內乘法，並用乘法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用乘法交換律簡化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的乘法，計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的乘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理解被乘數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的表內乘法，並用乘法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用乘法交換律簡化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的乘法計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的乘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能用連加法，算出乘法算式的答案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理解被乘數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的表內乘法，並用乘法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理解乘法交換律，並用於簡化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解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用乘法解決生活中的問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連加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計算</w:t>
            </w:r>
            <w:r>
              <w:rPr>
                <w:rFonts w:ascii="標楷體" w:hAnsi="標楷體" w:cs="Courier New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能理解被乘數為</w:t>
            </w: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8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9</w:t>
            </w:r>
            <w:r>
              <w:rPr>
                <w:rFonts w:ascii="標楷體" w:hAnsi="標楷體" w:cs="Courier New" w:eastAsia="標楷體"/>
                <w:sz w:val="20"/>
              </w:rPr>
              <w:t>的乘法意義，使用「</w:t>
            </w:r>
            <w:r>
              <w:rPr>
                <w:rFonts w:eastAsia="標楷體" w:cs="Courier New" w:ascii="標楷體" w:hAnsi="標楷體"/>
                <w:sz w:val="20"/>
              </w:rPr>
              <w:t>*</w:t>
            </w:r>
            <w:r>
              <w:rPr>
                <w:rFonts w:ascii="標楷體" w:hAnsi="標楷體" w:cs="Courier New" w:eastAsia="標楷體"/>
                <w:sz w:val="20"/>
              </w:rPr>
              <w:t>」「</w:t>
            </w:r>
            <w:r>
              <w:rPr>
                <w:rFonts w:eastAsia="標楷體" w:cs="Courier New" w:ascii="標楷體" w:hAnsi="標楷體"/>
                <w:sz w:val="20"/>
              </w:rPr>
              <w:t>=</w:t>
            </w:r>
            <w:r>
              <w:rPr>
                <w:rFonts w:ascii="標楷體" w:hAnsi="標楷體" w:cs="Courier New" w:eastAsia="標楷體"/>
                <w:sz w:val="20"/>
              </w:rPr>
              <w:t>」做橫式記錄，並用乘法解決生活中的問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eastAsia="標楷體" w:cs="Courier New" w:ascii="標楷體" w:hAnsi="標楷體"/>
                <w:kern w:val="0"/>
                <w:sz w:val="20"/>
                <w:szCs w:val="24"/>
              </w:rPr>
              <w:t xml:space="preserve"> </w:t>
            </w:r>
            <w:r>
              <w:rPr>
                <w:rFonts w:ascii="標楷體" w:hAnsi="標楷體" w:cs="Courier New" w:eastAsia="標楷體"/>
                <w:sz w:val="20"/>
              </w:rPr>
              <w:t>能理解被乘數為</w:t>
            </w: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8</w:t>
            </w:r>
            <w:r>
              <w:rPr>
                <w:rFonts w:ascii="標楷體" w:hAnsi="標楷體" w:cs="Courier New" w:eastAsia="標楷體"/>
                <w:sz w:val="20"/>
              </w:rPr>
              <w:t>、</w:t>
            </w:r>
            <w:r>
              <w:rPr>
                <w:rFonts w:eastAsia="標楷體" w:cs="Courier New" w:ascii="標楷體" w:hAnsi="標楷體"/>
                <w:sz w:val="20"/>
              </w:rPr>
              <w:t>9</w:t>
            </w:r>
            <w:r>
              <w:rPr>
                <w:rFonts w:ascii="標楷體" w:hAnsi="標楷體" w:cs="Courier New" w:eastAsia="標楷體"/>
                <w:sz w:val="20"/>
              </w:rPr>
              <w:t>的表內乘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理解乘法交換律，並用於簡化計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幾個百，幾個十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說、讀、聽、寫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的數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個百是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，並會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個百換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個千的換算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說、讀、聽、寫幾個百幾個十就是幾個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幾個百，幾個十，幾個一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用幾個百，幾個十和幾個一合成一個三位數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將一個三位數分解成幾個百、幾個十和幾個一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能認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以內各數的位值和位名。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做一、十、百的單位換算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數的大小比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利用位值表概念解決兩數大小比較的問題，並用小於或大於的符號表示數量的大小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認識錢幣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元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元的錢幣，並做幣值換算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知道各種錢幣幣值兌換的方法，並使用錢幣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，並進行位值單位的換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sz w:val="20"/>
              </w:rPr>
              <w:t>500</w:t>
            </w:r>
            <w:r>
              <w:rPr>
                <w:rFonts w:ascii="標楷體" w:hAnsi="標楷體" w:cs="標楷體" w:eastAsia="標楷體"/>
                <w:bCs/>
                <w:sz w:val="20"/>
              </w:rPr>
              <w:t>元和</w:t>
            </w:r>
            <w:r>
              <w:rPr>
                <w:rFonts w:eastAsia="標楷體" w:cs="標楷體" w:ascii="標楷體" w:hAnsi="標楷體"/>
                <w:bCs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sz w:val="20"/>
              </w:rPr>
              <w:t>元的幣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值，並做錢幣的換算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〉、</w:t>
            </w:r>
            <w:r>
              <w:rPr>
                <w:rFonts w:eastAsia="標楷體" w:cs="標楷體" w:ascii="標楷體" w:hAnsi="標楷體"/>
                <w:sz w:val="20"/>
              </w:rPr>
              <w:t>=</w:t>
            </w:r>
            <w:r>
              <w:rPr>
                <w:rFonts w:ascii="標楷體" w:hAnsi="標楷體" w:cs="標楷體" w:eastAsia="標楷體"/>
                <w:sz w:val="20"/>
              </w:rPr>
              <w:t>與〈表示數量大小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以內的加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：十位進百位的加法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熟練二位數加法直式計算（十位進  百位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理解三位數加法直式計算（十位進百位），並用於解決生活中的問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：兩次進位加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理解三位數加法直式計算（兩次進   位），並用於解決生活中的問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：解題（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用加法解決生活中的問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透過線段圖理解兩步驟問題，並列出兩步驟的算式（兩個加式，不併式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：一次退位的減法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理解三位數的減法直式計算（一次進   位），並用於解決生活中的問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：解題（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用減法解決生活中的問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透過線段圖理解兩步驟問題，並列出兩步驟的算式（兩個減式或一加式一減式，不併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理解三位數的加減直式計算（包括兩次進位及一次退位），並用以解決生活中的問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用加法兩步驟、減法兩步驟或加減兩步驟的算式，解決生活上的問題。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口頭評量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態度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四、公尺和公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：認識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公尺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認識長度的單位「公尺」，並知道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公尺＝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公分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做長度的估測及實測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：公尺和公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公尺＝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公分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認識幾公尺幾公分的複名數單位，並換算成幾公分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：長度的比較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做長度同單位的比較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在具體的情境中，認識三個長度量遞移的關係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：解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加減法解決生活中常見的長度問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長度的單位「公尺」及「公尺」和「公分」的關係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做長度的實測、估測與同單位的計算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三個長度的遞移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與應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一：布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理解三位數的位值，並做數量大小的比較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二、三：布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熟練三位數加減法直式計算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對於日常生活用品能做合理估測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四：布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用加減法解決生活中的問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列出兩步驟的算式（一加式一減式，不併式）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五：布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理解乘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法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意義，並連結連加算式、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乘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法算式與倍的語言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1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理解三位數的位值，並做數量大小的比較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1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熟練三位數加減法直式計算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1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對於日常生活用品能做合理的長度估測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1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做簡單的二位數加減法估算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理解乘法的意義，並連結連加算式、乘法算式與倍的語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4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</w:rPr>
              <w:t>、乘法（二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被乘數為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的乘法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理解被乘數為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的乘法，並用以解決相關的乘法問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乘法直式紀錄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先列橫式，算出答案後，再改寫成直式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乘法的順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理解乘法交換律，並用於簡化計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乘法交換律，並用於簡化計算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被乘數為</w:t>
            </w:r>
            <w:r>
              <w:rPr>
                <w:rFonts w:eastAsia="標楷體" w:cs="標楷體" w:ascii="標楷體" w:hAnsi="標楷體"/>
                <w:bCs/>
                <w:sz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</w:rPr>
              <w:t>的乘法</w:t>
            </w:r>
            <w:r>
              <w:rPr>
                <w:rFonts w:ascii="標楷體" w:hAnsi="標楷體" w:cs="標楷體" w:eastAsia="標楷體"/>
                <w:bCs/>
                <w:sz w:val="20"/>
              </w:rPr>
              <w:t>意義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直式紀錄乘法問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乘減法解決生活中的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六、幾月幾日星期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年、月和日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查看年曆，認識一年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個月，以及各月的日數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藉由二月分日數的不同，區分平年和閏年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理解「年」和「月」的關係，並做換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日、星期和月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查看月曆，認識一星期的天數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查看月曆知道每月至少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個星期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查看月曆，點算某一時段內的總日數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查看年曆，認識一年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，以及各月的日數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藉由二月份日數的不同，區分平年和閏年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理解「年」和「月」的關係，並做換算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查看月曆，認識一星期的天數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查看月曆知道每月至少有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個星期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查看月曆，點算某一時段內的總日數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兩個步驟問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先乘再加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解決具體情境中「先乘再加」的兩步驟問題（不含併式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先乘再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解決具體情境中「先乘再減」的兩步驟問題（不含併式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先加減再乘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解決具體情境中「先加減再乘」的兩步驟問題（不含併式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解決具體情境中「先乘再加減」的兩步驟問題（不含併式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解決具體情境中「先加減再乘」的兩步驟問題（不含併式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分裝與平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分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在具體情境中，進行分裝活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將分裝活動的解題過程用減法算式記錄下來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平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在具體情境中，進行分活動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將平分活動的解題過程用減法算式或乘法算式記錄下來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解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能用分裝平分解決生活中的問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活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平分活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解決生活中有關分裝和平分的問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平面圖形與立體形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平面圖形的邊、角和頂點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平面圖形的邊、角和頂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長方形的長邊及寬邊並知道長邊等長寬邊也等長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由實測邊長，知道邊長相等的平面圖形有正三角形及正方形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認識平行和垂直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正方體和長方體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正方體和長方體的頂點、邊和面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正方體和長方體都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個面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個邊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個頂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正方體的每一邊長都相等、每一面都一樣大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平面圖形的邊、角和頂點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長方形的長邊及寬邊，並知道長邊等長，寬邊也等長，並知道邊長相等的平面圖形有正三角形及正方形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生活周遭中平行與垂直的現象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正方體和長方體的頂點、邊和面，並知道其數量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正方體的每一邊長都相等、每一面都一樣大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與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一：布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用乘法解決生活中的問題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解決</w:t>
            </w:r>
            <w:r>
              <w:rPr>
                <w:rFonts w:ascii="標楷體" w:hAnsi="標楷體" w:cs="標楷體" w:eastAsia="標楷體"/>
                <w:sz w:val="20"/>
              </w:rPr>
              <w:t xml:space="preserve"> 情境中「先乘再加」的兩步驟問題（不含併式）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二：布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活動三：布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理解九九乘法，並用乘法解決生活中的問題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四：布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活動五：布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查看年曆，認識一年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個月，以及各月的日數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查看月曆，認識一星期的天數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查看年曆、月曆，並做簡單推理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由實測邊長，找出邊長相等的正方形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六：布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用乘法解決生活中的問題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解決具體 情境中「先減再乘」的兩步驟問題（不含併式）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將分裝、平分活動的解題過程用乘法算式記錄下來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用乘法解決生活中的問題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解決具體情境中兩步驟問題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一年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，以及各月的日數，認識一星期的天數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查看年曆、月曆，並做簡單推理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將分裝活動的解題過程用乘法記錄下來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將平分活動的解題過程用減法算式記錄下來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由實測邊長，知道正三角形的三邊長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能理解被乘數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的乘法意義，會應用乘法交換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能認識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0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以內各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eastAsia="標楷體"/>
                <w:color w:val="000000"/>
                <w:sz w:val="20"/>
              </w:rPr>
              <w:t>認識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元和</w:t>
            </w:r>
            <w:r>
              <w:rPr>
                <w:rFonts w:eastAsia="標楷體"/>
                <w:color w:val="000000"/>
                <w:sz w:val="20"/>
              </w:rPr>
              <w:t>1000</w:t>
            </w:r>
            <w:r>
              <w:rPr>
                <w:rFonts w:eastAsia="標楷體"/>
                <w:color w:val="000000"/>
                <w:sz w:val="20"/>
              </w:rPr>
              <w:t>元的錢幣，並能做幣值換算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能理解分裝和平分以及加減法會用直式計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兩步驟的算式解決問題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認識公尺和公分的關係和換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知道一年有幾個月一個月有幾星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平面圖形和立體圖形並知道立體圖形有幾個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幾個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幾個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333"/>
        <w:gridCol w:w="1023"/>
      </w:tblGrid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評量、平時測驗、參與、討論、報告、上課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期中、期末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本習作乃配合課程最基本的作業，每堂課帶來才能跟上進度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cs="標楷體"/>
      <w:color w:val="00000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8z2">
    <w:name w:val="WW8Num38z2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24:00Z</dcterms:created>
  <dc:creator>USER</dc:creator>
  <dc:description/>
  <cp:keywords/>
  <dc:language>en-US</dc:language>
  <cp:lastModifiedBy>zoehong</cp:lastModifiedBy>
  <cp:lastPrinted>2004-07-01T08:48:00Z</cp:lastPrinted>
  <dcterms:modified xsi:type="dcterms:W3CDTF">2016-01-25T01:10:00Z</dcterms:modified>
  <cp:revision>3</cp:revision>
  <dc:subject/>
  <dc:title>學校主題</dc:title>
</cp:coreProperties>
</file>