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內湖區明湖國民小學</w:t>
      </w: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學年度第二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五</w:t>
      </w:r>
      <w:r>
        <w:rPr>
          <w:rFonts w:ascii="標楷體" w:hAnsi="標楷體" w:eastAsia="標楷體"/>
          <w:sz w:val="32"/>
        </w:rPr>
        <w:t xml:space="preserve"> 年 </w:t>
      </w:r>
      <w:r>
        <w:rPr>
          <w:rFonts w:eastAsia="標楷體" w:ascii="標楷體" w:hAnsi="標楷體"/>
          <w:sz w:val="32"/>
          <w:u w:val="single"/>
        </w:rPr>
        <w:t>3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導師：劉家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，身體健康，快樂善良，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去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項優良獎章換榮譽護照貼條、獎品，每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平時考核績分優良頒發獎品以鼓勵各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優良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不定時的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及校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理改善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生以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口頭或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各科隨機教育，配合時事適時教育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利用導師時間進行團體生活教育的自評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討論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親師以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197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及社會科的引導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慣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2" w:hanging="249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jenho</dc:creator>
  <dc:description/>
  <cp:keywords/>
  <dc:language>en-US</dc:language>
  <cp:lastModifiedBy>connieliu</cp:lastModifiedBy>
  <cp:lastPrinted>2000-08-31T20:06:00Z</cp:lastPrinted>
  <dcterms:modified xsi:type="dcterms:W3CDTF">2016-02-17T09:32:00Z</dcterms:modified>
  <cp:revision>8</cp:revision>
  <dc:subject/>
  <dc:title>台北市內湖區明湖國民小學八十八學年度第二學期學校日活動</dc:title>
</cp:coreProperties>
</file>