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音樂】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高年級藝術與人文音樂團隊</w:t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了解音樂元素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演唱吹奏樂曲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體驗合奏樂趣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分辨演出型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感受創作成就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聆賞藝術表演。</w:t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翰林版藝術與人文</w:t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5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57"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的禮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籃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欣賞不同的搖籃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正確演唱奏呂泉生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搖啊搖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能認識音樂家布拉姆斯及呂泉生的生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ascii="標楷體" w:hAnsi="標楷體" w:cs="標楷體" w:eastAsia="標楷體"/>
              </w:rPr>
              <w:t>拍子及節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正確視唱</w:t>
            </w:r>
            <w:r>
              <w:rPr>
                <w:rFonts w:eastAsia="標楷體" w:cs="標楷體" w:ascii="標楷體" w:hAnsi="標楷體"/>
              </w:rPr>
              <w:t>2/4</w:t>
            </w:r>
            <w:r>
              <w:rPr>
                <w:rFonts w:ascii="標楷體" w:hAnsi="標楷體" w:cs="標楷體" w:eastAsia="標楷體"/>
              </w:rPr>
              <w:t>拍及</w:t>
            </w: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ascii="標楷體" w:hAnsi="標楷體" w:cs="標楷體" w:eastAsia="標楷體"/>
              </w:rPr>
              <w:t>拍的曲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正確聽辨及說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搖籃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行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兩種截然音樂的不同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演唱歌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讓愛看得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了解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三個大調的調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欣賞狄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魔法師的弟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音樂及故事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欣賞不同的搖籃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練習演唱奏呂泉生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搖啊搖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介紹音樂家布拉姆斯及呂泉生的生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ascii="標楷體" w:hAnsi="標楷體" w:cs="標楷體" w:eastAsia="標楷體"/>
              </w:rPr>
              <w:t>拍子及節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練習視唱</w:t>
            </w:r>
            <w:r>
              <w:rPr>
                <w:rFonts w:eastAsia="標楷體" w:cs="標楷體" w:ascii="標楷體" w:hAnsi="標楷體"/>
              </w:rPr>
              <w:t>2/4</w:t>
            </w:r>
            <w:r>
              <w:rPr>
                <w:rFonts w:ascii="標楷體" w:hAnsi="標楷體" w:cs="標楷體" w:eastAsia="標楷體"/>
              </w:rPr>
              <w:t>拍及</w:t>
            </w: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ascii="標楷體" w:hAnsi="標楷體" w:cs="標楷體" w:eastAsia="標楷體"/>
              </w:rPr>
              <w:t>拍的曲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練習聽辨及說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搖籃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行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兩種截然音樂的不同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練習演唱歌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讓愛看得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三個大調的調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介紹狄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魔法師的弟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音樂及故事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錄音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直笛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3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的禮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唱藝術瑰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能認識藝術歌曲的意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演唱奏藝術歌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野玫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舒伯特的生平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鋼琴五重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鱒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鋼琴五重奏的編制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及分辨提琴家族個個樂器的音色、外型及演奏方式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能認識中國藝術歌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華人音樂家黃自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能演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奏中國藝術歌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風的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能認識力度記號</w:t>
            </w:r>
            <w:r>
              <w:rPr>
                <w:rFonts w:eastAsia="標楷體" w:cs="標楷體" w:ascii="標楷體" w:hAnsi="標楷體"/>
              </w:rPr>
              <w:t>f,mf,fp,p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三度音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直笛正確吹奏出三度音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藝術歌曲的意義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演唱奏藝術歌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野玫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舒伯特的生平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鋼琴五重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鱒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鋼琴五重奏的編制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提琴家族個個樂器的音色、外型及演奏方式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中國藝術歌曲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華人音樂家黃自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演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奏中國藝術歌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風的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力度記號</w:t>
            </w:r>
            <w:r>
              <w:rPr>
                <w:rFonts w:eastAsia="標楷體" w:cs="標楷體" w:ascii="標楷體" w:hAnsi="標楷體"/>
              </w:rPr>
              <w:t>f,mf,fp,p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三度音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直笛正確吹奏出三度音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3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統音樂之美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的禮讚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的吟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英國民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跟著溪水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用直笛與同學進行二部合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演唱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島森林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欣賞福佬民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蜢弄雞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識福佬民謠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中國弦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正確演唱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蜢弄雞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練習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英國民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跟著溪水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練習直笛與同學進行二部合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演唱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島森林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欣賞福佬民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蜢弄雞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福佬民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中國弦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練習演唱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蜢弄雞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的禮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狂歡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聖桑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動物狂歡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隨著音樂並用圖像表達出曲調的高低節奏快慢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日常聽見的聲音來創作不同的節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直笛創作出不同的節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直笛創作出指定節奏的曲調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欣賞時表現出應有的態度及禮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聖桑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動物狂歡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聆聽音樂並用圖像表達出曲調的高低節奏快慢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引導學生利用日常聽見的聲音來創作不同的節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用直笛創作出不同的節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用直笛創作出指定節奏的曲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在欣賞時表現出應有的態度及禮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0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numPr>
          <w:ilvl w:val="0"/>
          <w:numId w:val="5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吹奏及演唱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不同的音樂藝術表演型態及音樂符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上課及聆賞表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126"/>
        <w:gridCol w:w="2410"/>
        <w:gridCol w:w="2977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演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音樂符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表現</w:t>
            </w:r>
          </w:p>
        </w:tc>
      </w:tr>
      <w:tr>
        <w:trPr>
          <w:trHeight w:val="8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實作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以上為學期計畫，教師得依實際情形調整之。</w:t>
      </w:r>
    </w:p>
    <w:p>
      <w:pPr>
        <w:pStyle w:val="Style20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</w:rPr>
      </w:pPr>
      <w:r>
        <w:rPr>
          <w:rFonts w:eastAsia="標楷體" w:cs="標楷體" w:ascii="Times New Roman" w:hAnsi="Times New Roman"/>
          <w:b/>
          <w:color w:val="000000"/>
          <w:sz w:val="20"/>
        </w:rPr>
      </w:r>
    </w:p>
    <w:p>
      <w:pPr>
        <w:pStyle w:val="Style20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  <w:highlight w:val="lightGray"/>
        </w:rPr>
        <w:t>七</w:t>
      </w: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提醒孩子攜帶藝術與人文課本  直笛 音樂簿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撥空聆聽孩子演唱演奏。</w:t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3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若有閒暇，陪伴孩子聆賞及參與藝術活動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bCs/>
          <w:iCs/>
          <w:color w:val="000000"/>
          <w:sz w:val="20"/>
        </w:rPr>
      </w:pPr>
      <w:r>
        <w:rPr>
          <w:rFonts w:eastAsia="標楷體" w:cs="Times New Roman" w:ascii="Times New Roman" w:hAnsi="Times New Roman"/>
          <w:bCs/>
          <w:iCs/>
          <w:color w:val="000000"/>
          <w:sz w:val="2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 字元"/>
    <w:qFormat/>
    <w:rPr>
      <w:rFonts w:cs="Times New Roman"/>
      <w:kern w:val="0"/>
      <w:sz w:val="24"/>
      <w:szCs w:val="24"/>
    </w:rPr>
  </w:style>
  <w:style w:type="character" w:styleId="21">
    <w:name w:val="本文 2 字元"/>
    <w:qFormat/>
    <w:rPr>
      <w:rFonts w:cs="Times New Roman"/>
      <w:kern w:val="0"/>
      <w:sz w:val="24"/>
      <w:szCs w:val="24"/>
    </w:rPr>
  </w:style>
  <w:style w:type="character" w:styleId="Style16">
    <w:name w:val="註解文字 字元"/>
    <w:qFormat/>
    <w:rPr>
      <w:rFonts w:cs="Times New Roman"/>
      <w:kern w:val="0"/>
      <w:sz w:val="24"/>
      <w:szCs w:val="24"/>
    </w:rPr>
  </w:style>
  <w:style w:type="character" w:styleId="Style17">
    <w:name w:val="頁首 字元"/>
    <w:qFormat/>
    <w:rPr>
      <w:rFonts w:cs="Times New Roman"/>
    </w:rPr>
  </w:style>
  <w:style w:type="character" w:styleId="Style18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20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21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"/>
    <w:basedOn w:val="Normal"/>
    <w:qFormat/>
    <w:pPr>
      <w:widowControl w:val="false"/>
      <w:ind w:left="438" w:hanging="438"/>
    </w:pPr>
    <w:rPr>
      <w:rFonts w:ascii="華康標宋體;Arial Unicode MS" w:hAnsi="華康標宋體;Arial Unicode MS" w:eastAsia="華康標宋體;Arial Unicode MS"/>
      <w:kern w:val="2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36:00Z</dcterms:created>
  <dc:creator>USER</dc:creator>
  <dc:description/>
  <dc:language>en-US</dc:language>
  <cp:lastModifiedBy>devin707</cp:lastModifiedBy>
  <cp:lastPrinted>2004-07-01T08:48:00Z</cp:lastPrinted>
  <dcterms:modified xsi:type="dcterms:W3CDTF">2016-01-19T10:36:00Z</dcterms:modified>
  <cp:revision>2</cp:revision>
  <dc:subject/>
  <dc:title>學校主題</dc:title>
</cp:coreProperties>
</file>