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臺北</w:t>
      </w:r>
      <w:r>
        <w:rPr>
          <w:rFonts w:ascii="標楷體" w:hAnsi="標楷體" w:cs="標楷體" w:eastAsia="標楷體"/>
          <w:kern w:val="0"/>
          <w:sz w:val="36"/>
          <w:szCs w:val="36"/>
        </w:rPr>
        <w:t>市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kern w:val="0"/>
          <w:sz w:val="36"/>
          <w:szCs w:val="36"/>
        </w:rPr>
        <w:t>年度第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明湖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年級綜合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領域教學計畫表　</w:t>
      </w:r>
      <w:r>
        <w:rPr>
          <w:rFonts w:ascii="標楷體" w:hAnsi="標楷體" w:cs="標楷體" w:eastAsia="標楷體"/>
          <w:kern w:val="0"/>
          <w:sz w:val="36"/>
          <w:szCs w:val="36"/>
        </w:rPr>
        <w:t>設計者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年級教師團隊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5"/>
        <w:gridCol w:w="768"/>
        <w:gridCol w:w="767"/>
        <w:gridCol w:w="2227"/>
        <w:gridCol w:w="1539"/>
      </w:tblGrid>
      <w:tr>
        <w:trPr>
          <w:tblHeader w:val="true"/>
          <w:trHeight w:val="370" w:hRule="atLeast"/>
          <w:cantSplit w:val="true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955</wp:posOffset>
                </wp:positionH>
                <wp:positionV relativeFrom="paragraph">
                  <wp:posOffset>351155</wp:posOffset>
                </wp:positionV>
                <wp:extent cx="4623435" cy="441833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4418280"/>
                          <a:chOff x="0" y="0"/>
                          <a:chExt cx="4623480" cy="4418280"/>
                        </a:xfrm>
                      </wpg:grpSpPr>
                      <wps:wsp>
                        <wps:cNvSpPr/>
                        <wps:spPr>
                          <a:xfrm>
                            <a:off x="677520" y="285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23480" cy="441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0200"/>
                              <a:ext cx="49284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綜合五年級下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6440" y="348120"/>
                              <a:ext cx="5040" cy="36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4280400" cy="441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720" y="0"/>
                                <a:ext cx="393768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8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96920"/>
                                  <a:ext cx="17157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80" w:hanging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一、防災小英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74400" y="0"/>
                                  <a:ext cx="176328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8480"/>
                                    <a:ext cx="212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139680"/>
                                    <a:ext cx="0" cy="43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137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579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0200" y="0"/>
                                    <a:ext cx="133272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天然災害知多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880" y="426600"/>
                                    <a:ext cx="133272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防災我也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7760" y="832320"/>
                                <a:ext cx="39294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2160" y="0"/>
                                  <a:ext cx="3477240" cy="71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02680"/>
                                    <a:ext cx="171576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480" w:hanging="4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二、危機總動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3960" y="0"/>
                                    <a:ext cx="1763280" cy="71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8840"/>
                                      <a:ext cx="2120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140040"/>
                                      <a:ext cx="0" cy="43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1371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5792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0560" y="0"/>
                                      <a:ext cx="133272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小心人為的危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5880" y="426960"/>
                                      <a:ext cx="133272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共同來化解危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76520"/>
                                <a:ext cx="42696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920" y="208080"/>
                                  <a:ext cx="17157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三、人際圓舞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06320" y="0"/>
                                  <a:ext cx="1763280" cy="71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8480"/>
                                    <a:ext cx="212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139680"/>
                                    <a:ext cx="0" cy="43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137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578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0200" y="0"/>
                                    <a:ext cx="133272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欣賞的魔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880" y="426600"/>
                                    <a:ext cx="133272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接納的智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0560" y="2505600"/>
                                <a:ext cx="34772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280"/>
                                  <a:ext cx="17157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80" w:hanging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四、你我好關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0" y="348840"/>
                                  <a:ext cx="212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13968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137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579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4160" y="0"/>
                                  <a:ext cx="133272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友善的互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840" y="426960"/>
                                  <a:ext cx="133272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係的修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40" y="3846960"/>
                                <a:ext cx="23832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4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7157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五、生活管理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169560"/>
                                  <a:ext cx="212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9280" y="426528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3714840"/>
                                <a:ext cx="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0" y="3714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6160" y="359928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時間規劃的重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8600" y="413388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做一個時間達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7.65pt;width:364.05pt;height:347.9pt" coordorigin="1233,553" coordsize="7281,6958">
                <v:line id="shape_0" from="2300,5048" to="3199,5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33;top:553;width:7281;height:6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33;top:2506;width:775;height:255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綜合五年級下學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298,1101" to="2305,6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73;top:553;width:6740;height:6958">
                    <v:group id="shape_0" style="position:absolute;left:2313;top:553;width:6201;height:1119">
                      <v:line id="shape_0" from="2313,1133" to="3212,1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33;top:863;width:2701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防災小英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737;top:553;width:2776;height:1119">
                        <v:line id="shape_0" from="5737,1102" to="6070,1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7,773" to="6077,1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7,769" to="6436,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7,1465" to="6436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415;top:553;width:209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天然災害知多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08;top:1225;width:209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防災我也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321;top:1863;width:6188;height:1120">
                      <v:line id="shape_0" from="2321,2431" to="3220,2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33;top:1863;width:5476;height:1120">
                        <v:shape id="shape_0" fillcolor="white" stroked="t" o:allowincell="f" style="position:absolute;left:3033;top:2183;width:2701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二、危機總動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32;top:1863;width:2777;height:1120">
                          <v:line id="shape_0" from="5732,2413" to="6065,24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2084" to="6072,27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2079" to="6431,2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2776" to="6431,27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410;top:1863;width:2098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小心人為的危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403;top:2536;width:2098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共同來化解危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773;top:3193;width:6723;height:1120">
                      <v:line id="shape_0" from="1773,3797" to="3212,3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33;top:3521;width:2701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人際圓舞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720;top:3193;width:2776;height:1120">
                        <v:line id="shape_0" from="5720,3742" to="6053,37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3413" to="6060,4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3409" to="6419,34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4105" to="6419,4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398;top:3193;width:209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欣賞的魔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91;top:3865;width:209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接納的智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018;top:4499;width:5476;height:1120">
                      <v:shape id="shape_0" fillcolor="white" stroked="t" o:allowincell="f" style="position:absolute;left:3018;top:4781;width:2701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你我好關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17,5048" to="6050,5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7,4719" to="6057,5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7,4715" to="6416,4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7,5411" to="6416,5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95;top:4499;width:209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友善的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88;top:5171;width:209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係的修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83;top:6611;width:3752;height:493">
                      <v:line id="shape_0" from="2283,6886" to="3182,6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03;top:6611;width:2701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生活管理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02,6878" to="6035,6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24,7270" to="6396,7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6403" to="6024,7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6403" to="6401,6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97;top:6221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時間規劃的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85;top:7063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做一個時間達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架構圖</w:t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tabs>
          <w:tab w:val="clear" w:pos="238"/>
          <w:tab w:val="left" w:pos="1815" w:leader="none"/>
          <w:tab w:val="left" w:pos="3748" w:leader="none"/>
          <w:tab w:val="left" w:pos="11113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下學期之學習目標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認識各種天然災害情境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探討各種災害情境帶來的危害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省思各種災害所帶來的問題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探討各種災害的防災知識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探討面對各種潛在危險的應變方法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在災害發生時，應用聯絡網確保自己之安全並尋求協助自己與他人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防災物品的用途並調查家庭的防災物品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製作家庭防災卡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了解學校的防災避難圖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檢視教室、校園、社區及居家環境的安全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確實做好防災技巧實做演練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確實做好檢討防災演練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3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省思防災應變演練後的感受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4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認識各種人為危機情境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5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探討各種人為危機所帶來的影響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6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知道人為危機的避免方式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7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知道「心情不好」危機與求助方式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8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認識專業資源協助的單位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9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探討詐騙的情境並知道如何求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0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探討食品安全問題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1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知道如何運用專業資源來為食品安全把關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2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省思人為危機應變與尋求專業資源演練後的感受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3.</w:t>
      </w:r>
      <w:r>
        <w:rPr>
          <w:rFonts w:ascii="標楷體" w:hAnsi="標楷體" w:cs="標楷體" w:eastAsia="標楷體"/>
          <w:color w:val="000000"/>
          <w:sz w:val="22"/>
          <w:szCs w:val="22"/>
        </w:rPr>
        <w:t>發表當他人的行為或特質跟自己不一樣時，所採取的應對方式及態度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4.</w:t>
      </w:r>
      <w:r>
        <w:rPr>
          <w:rFonts w:ascii="標楷體" w:hAnsi="標楷體" w:cs="標楷體" w:eastAsia="標楷體"/>
          <w:color w:val="000000"/>
          <w:sz w:val="22"/>
          <w:szCs w:val="22"/>
        </w:rPr>
        <w:t>探討當自己跟別人不一樣時，希望被對待的方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5.</w:t>
      </w:r>
      <w:r>
        <w:rPr>
          <w:rFonts w:ascii="標楷體" w:hAnsi="標楷體" w:cs="標楷體" w:eastAsia="標楷體"/>
          <w:color w:val="000000"/>
          <w:sz w:val="22"/>
          <w:szCs w:val="22"/>
        </w:rPr>
        <w:t>以訪問或觀察的方式探究他人行為背後的原因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6.</w:t>
      </w:r>
      <w:r>
        <w:rPr>
          <w:rFonts w:ascii="標楷體" w:hAnsi="標楷體" w:cs="標楷體" w:eastAsia="標楷體"/>
          <w:color w:val="000000"/>
          <w:sz w:val="22"/>
          <w:szCs w:val="22"/>
        </w:rPr>
        <w:t>從他人的行為中找出其特質及優點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7.</w:t>
      </w:r>
      <w:r>
        <w:rPr>
          <w:rFonts w:ascii="標楷體" w:hAnsi="標楷體" w:cs="標楷體" w:eastAsia="標楷體"/>
          <w:color w:val="000000"/>
          <w:sz w:val="22"/>
          <w:szCs w:val="22"/>
        </w:rPr>
        <w:t>分享自己對他人表達欣賞的方法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8.</w:t>
      </w:r>
      <w:r>
        <w:rPr>
          <w:rFonts w:ascii="標楷體" w:hAnsi="標楷體" w:cs="標楷體" w:eastAsia="標楷體"/>
          <w:color w:val="000000"/>
          <w:sz w:val="22"/>
          <w:szCs w:val="22"/>
        </w:rPr>
        <w:t>練習觀察周邊他人行為，以欣賞的眼光去和對方互動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9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說出實踐欣賞他人之行動帶給自己的感受與想法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0.</w:t>
      </w:r>
      <w:r>
        <w:rPr>
          <w:rFonts w:ascii="標楷體" w:hAnsi="標楷體" w:cs="標楷體" w:eastAsia="標楷體"/>
          <w:color w:val="000000"/>
          <w:sz w:val="22"/>
          <w:szCs w:val="22"/>
        </w:rPr>
        <w:t>透過圖例討論，發現人們容易對人、事有主觀的判斷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1.</w:t>
      </w:r>
      <w:r>
        <w:rPr>
          <w:rFonts w:ascii="標楷體" w:hAnsi="標楷體" w:cs="標楷體" w:eastAsia="標楷體"/>
          <w:color w:val="000000"/>
          <w:sz w:val="22"/>
          <w:szCs w:val="22"/>
        </w:rPr>
        <w:t>討論人我之間容易產生誤會或缺乏包容的原因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2.</w:t>
      </w:r>
      <w:r>
        <w:rPr>
          <w:rFonts w:ascii="標楷體" w:hAnsi="標楷體" w:cs="標楷體" w:eastAsia="標楷體"/>
          <w:color w:val="000000"/>
          <w:sz w:val="22"/>
          <w:szCs w:val="22"/>
        </w:rPr>
        <w:t>分享面對他人不同特質或行為時，可採取的合宜相處方式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3.</w:t>
      </w:r>
      <w:r>
        <w:rPr>
          <w:rFonts w:ascii="標楷體" w:hAnsi="標楷體" w:cs="標楷體" w:eastAsia="標楷體"/>
          <w:color w:val="000000"/>
          <w:sz w:val="22"/>
          <w:szCs w:val="22"/>
        </w:rPr>
        <w:t>討論即使拒絕他人要求，仍可透過合宜的方式讓對方感受到接納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4.</w:t>
      </w:r>
      <w:r>
        <w:rPr>
          <w:rFonts w:ascii="標楷體" w:hAnsi="標楷體" w:cs="標楷體" w:eastAsia="標楷體"/>
          <w:color w:val="000000"/>
          <w:sz w:val="22"/>
          <w:szCs w:val="22"/>
        </w:rPr>
        <w:t>討論被拒絕時會出現的情緒及想法並能自我檢討自己要求是否合理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5.</w:t>
      </w:r>
      <w:r>
        <w:rPr>
          <w:rFonts w:ascii="標楷體" w:hAnsi="標楷體" w:cs="標楷體" w:eastAsia="標楷體"/>
          <w:color w:val="000000"/>
          <w:sz w:val="22"/>
          <w:szCs w:val="22"/>
        </w:rPr>
        <w:t>練習被拒絕時，能展現的合宜態度及行為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6.</w:t>
      </w:r>
      <w:r>
        <w:rPr>
          <w:rFonts w:ascii="標楷體" w:hAnsi="標楷體" w:cs="標楷體" w:eastAsia="標楷體"/>
          <w:color w:val="000000"/>
          <w:sz w:val="22"/>
          <w:szCs w:val="22"/>
        </w:rPr>
        <w:t>透過角色樹活動，探討並省思自己的人際關係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7.</w:t>
      </w:r>
      <w:r>
        <w:rPr>
          <w:rFonts w:ascii="標楷體" w:hAnsi="標楷體" w:cs="標楷體" w:eastAsia="標楷體"/>
          <w:color w:val="000000"/>
          <w:sz w:val="22"/>
          <w:szCs w:val="22"/>
        </w:rPr>
        <w:t>探討造成人際現況的原因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8.</w:t>
      </w:r>
      <w:r>
        <w:rPr>
          <w:rFonts w:ascii="標楷體" w:hAnsi="標楷體" w:cs="標楷體" w:eastAsia="標楷體"/>
          <w:color w:val="000000"/>
          <w:sz w:val="22"/>
          <w:szCs w:val="22"/>
        </w:rPr>
        <w:t>分享不被友善對待的經驗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9.</w:t>
      </w:r>
      <w:r>
        <w:rPr>
          <w:rFonts w:ascii="標楷體" w:hAnsi="標楷體" w:cs="標楷體" w:eastAsia="標楷體"/>
          <w:color w:val="000000"/>
          <w:sz w:val="22"/>
          <w:szCs w:val="22"/>
        </w:rPr>
        <w:t>探討出現不友善行為的可能因素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0.</w:t>
      </w:r>
      <w:r>
        <w:rPr>
          <w:rFonts w:ascii="標楷體" w:hAnsi="標楷體" w:cs="標楷體" w:eastAsia="標楷體"/>
          <w:color w:val="000000"/>
          <w:sz w:val="22"/>
          <w:szCs w:val="22"/>
        </w:rPr>
        <w:t>討論面對不友善對待時，所能採取的合宜應對方式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1.</w:t>
      </w:r>
      <w:r>
        <w:rPr>
          <w:rFonts w:ascii="標楷體" w:hAnsi="標楷體" w:cs="標楷體" w:eastAsia="標楷體"/>
          <w:color w:val="000000"/>
          <w:sz w:val="22"/>
          <w:szCs w:val="22"/>
        </w:rPr>
        <w:t>擬定班級共同約定，創造友善環境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2.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己是否曾無心狀況下造成他人損失或受負面影響的經驗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3.</w:t>
      </w:r>
      <w:r>
        <w:rPr>
          <w:rFonts w:ascii="標楷體" w:hAnsi="標楷體" w:cs="標楷體" w:eastAsia="標楷體"/>
          <w:color w:val="000000"/>
          <w:sz w:val="22"/>
          <w:szCs w:val="22"/>
        </w:rPr>
        <w:t>分享自己道歉的經驗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( </w:t>
      </w:r>
      <w:r>
        <w:rPr>
          <w:rFonts w:ascii="標楷體" w:hAnsi="標楷體" w:cs="標楷體" w:eastAsia="標楷體"/>
          <w:color w:val="000000"/>
          <w:sz w:val="22"/>
          <w:szCs w:val="22"/>
        </w:rPr>
        <w:t>主動道歉或是接受道歉）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4.</w:t>
      </w:r>
      <w:r>
        <w:rPr>
          <w:rFonts w:ascii="標楷體" w:hAnsi="標楷體" w:cs="標楷體" w:eastAsia="標楷體"/>
          <w:color w:val="000000"/>
          <w:sz w:val="22"/>
          <w:szCs w:val="22"/>
        </w:rPr>
        <w:t>探究受害者的感受，了解自身行為對他人造成的傷害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5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誠懇道歉並做出彌補行動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6.</w:t>
      </w:r>
      <w:r>
        <w:rPr>
          <w:rFonts w:ascii="標楷體" w:hAnsi="標楷體" w:cs="標楷體" w:eastAsia="標楷體"/>
          <w:color w:val="000000"/>
          <w:sz w:val="22"/>
          <w:szCs w:val="22"/>
        </w:rPr>
        <w:t>演練道歉的處理方式並省思自己的表現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7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具備對時間感知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8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善用零碎時間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9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列出生活中的待辦清單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0.</w:t>
      </w:r>
      <w:r>
        <w:rPr>
          <w:rFonts w:ascii="標楷體" w:hAnsi="標楷體" w:cs="標楷體" w:eastAsia="標楷體"/>
          <w:color w:val="000000"/>
          <w:sz w:val="22"/>
          <w:szCs w:val="22"/>
        </w:rPr>
        <w:t>檢視影響自己時間規畫的因素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1.</w:t>
      </w:r>
      <w:r>
        <w:rPr>
          <w:rFonts w:ascii="標楷體" w:hAnsi="標楷體" w:cs="標楷體" w:eastAsia="標楷體"/>
          <w:color w:val="000000"/>
          <w:sz w:val="22"/>
          <w:szCs w:val="22"/>
        </w:rPr>
        <w:t>判斷事情的輕重緩急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2.</w:t>
      </w:r>
      <w:r>
        <w:rPr>
          <w:rFonts w:ascii="標楷體" w:hAnsi="標楷體" w:cs="標楷體" w:eastAsia="標楷體"/>
          <w:color w:val="000000"/>
          <w:sz w:val="22"/>
          <w:szCs w:val="22"/>
        </w:rPr>
        <w:t>時間規畫的實踐與檢討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3.</w:t>
      </w:r>
      <w:r>
        <w:rPr>
          <w:rFonts w:ascii="標楷體" w:hAnsi="標楷體" w:cs="標楷體" w:eastAsia="標楷體"/>
          <w:color w:val="000000"/>
          <w:sz w:val="22"/>
          <w:szCs w:val="22"/>
        </w:rPr>
        <w:t>建立理性的消費態度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4.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記帳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5.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儲蓄與投資。</w:t>
      </w:r>
    </w:p>
    <w:p>
      <w:pPr>
        <w:pStyle w:val="Normal"/>
        <w:rPr/>
      </w:pPr>
      <w:r>
        <w:rPr/>
        <w:t>56.</w:t>
      </w:r>
      <w:r>
        <w:rPr/>
        <w:t>培養金錢規畫的能力。</w:t>
      </w:r>
      <w:r>
        <w:br w:type="page"/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504"/>
        <w:gridCol w:w="316"/>
        <w:gridCol w:w="255"/>
        <w:gridCol w:w="817"/>
        <w:gridCol w:w="2364"/>
        <w:gridCol w:w="2293"/>
        <w:gridCol w:w="280"/>
        <w:gridCol w:w="966"/>
        <w:gridCol w:w="1005"/>
        <w:gridCol w:w="1363"/>
        <w:gridCol w:w="847"/>
      </w:tblGrid>
      <w:tr>
        <w:trPr>
          <w:tblHeader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訖週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評量方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大基本能力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防災小英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天然災害知多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各種天然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天然災害的經驗並歸納各種天然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天然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各種災害情境帶來的危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出各種災害帶來的危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省思各種災害所帶來的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災害所帶來的問題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天然災害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天然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天然災害發生時所帶來的危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各種災害所帶來的問題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省思檢討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長評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/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防災小英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天然災害知多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各種天然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天然災害的經驗並歸納各種天然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天然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各種災害情境帶來的危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出各種災害帶來的危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省思各種災害所帶來的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災害所帶來的問題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天然災害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天然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天然災害發生時所帶來的危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各種災害所帶來的問題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真實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長評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防災小英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防災我也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各種災害的防災知識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蒐集各種災害的防災知識的相關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面對各種潛在危險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蒐集危險發生時的應變方法的相關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災害發生時，應用聯絡網確保自己之安全並尋求協助自己與他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危險發生時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討論出災害發生時如何主動尋求協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防災物品的用途並調查家庭的防災物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防災物品的用途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檢視家中的防災物品是否齊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製作家庭防災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與家人一起製作家庭防災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了解學校的防災避難圖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學校防災避難圖的疏散路線和集合地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檢視教室、校園、社區及居家環境的安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檢視教室和校園的環境安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檢視自己居家環境與社區的安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確實做好防災技巧實做演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如何做好防災演練的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做好災害發生時正確的求救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確實做好檢討防災演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從教師指導，依疏散路線至空曠處避難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省思防災應變演練後的感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分享自己在防災演練時的想法及感受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防災知識不可少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面對災害怎麼辦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面對各種潛在危險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災害發生後的應變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防災物品大調查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防災物品的用途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庭防災調查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製作家庭防災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班級、家庭防災準備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學校的防災避難圖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教室、校園及居家環境的安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震災害防災演練討論與練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震時防災技巧實做演練討論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震時防災技巧實做演練進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颱風、海嘯、核災時防災技巧實做演練進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震災害防災演練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防災演練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防災應變演練後的感受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真實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長評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防災小英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防災我也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各種災害的防災知識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蒐集各種災害的防災知識的相關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面對各種潛在危險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蒐集危險發生時的應變方法的相關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災害發生時，應用聯絡網確保自己之安全並尋求協助自己與他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危險發生時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討論出災害發生時如何主動尋求協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防災物品的用途並調查家庭的防災物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防災物品的用途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檢視家中的防災物品是否齊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製作家庭防災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與家人一起製作家庭防災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了解學校的防災避難圖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學校防災避難圖的疏散路線和集合地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檢視教室、校園、社區及居家環境的安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檢視教室和校園的環境安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檢視自己居家環境與社區的安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確實做好防災技巧實做演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如何做好防災演練的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做好災害發生時正確的求救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確實做好檢討防災演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從教師指導，依疏散路線至空曠處避難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省思防災應變演練後的感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分享自己在防災演練時的想法及感受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防災知識不可少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面對災害怎麼辦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面對各種潛在危險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災害發生後的應變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防災物品大調查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防災物品的用途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庭防災調查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製作家庭防災卡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班級、家庭防災準備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學校的防災避難圖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教室、校園及居家環境的安全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震災害防災演練討論與練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震時防災技巧實做演練討論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震時防災技巧實做演練進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颱風、海嘯、核災時防災技巧實做演練進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震災害防災演練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防災演練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防災應變演練後的感受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長評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危機總動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心人為的危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各種人為危機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人為危機的經驗或知識並歸納各種人為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各種人為危機所帶來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出各種人為危機帶來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人為危機所產生的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人為危機的避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人為危機的避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人為危機的避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「心情不好」危機與求助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輔導老師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1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99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等專線的求助力式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為危機經驗與情境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人為危機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人為危機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為危機的問題與危害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人為危機發生時的問題與危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人為危機」的預防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心情不好」的危機與求助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長評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團體活動與事務，不受性別的限制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個人的基本權利，並瞭解人權與社會責任的關係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危機總動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心人為的危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各種人為危機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人為危機的經驗或知識並歸納各種人為災害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各種人為危機所帶來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出各種人為危機帶來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人為危機所產生的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人為危機的避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人為危機的避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人為危機的避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「心情不好」危機與求助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輔導老師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1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99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等專線的求助力式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為危機經驗與情境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人為危機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人為危機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為危機的問題與危害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人為危機發生時的問題與危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人為危機」的預防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心情不好」的危機與求助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團體活動與事務，不受性別的限制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個人的基本權利，並瞭解人權與社會責任的關係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危機總動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共同來化解危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3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各種社會資源與支援系統，並分享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何運用資源幫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助自己與他人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專業資源協助的單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1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10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等專業資源協助的單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演練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1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10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等報案處理流程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詐騙的情境並知道如何求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蒐集關於詐騙的應變方法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詐騙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演練詐騙情境，並能像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65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反詐騙專線求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食品安全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關於食安問題的經驗或知識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出食安問題的情境與其所造成的危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如何運用專業資源來為食品安全把關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食安問題的專業資源協助的單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如何做好食安問題事件的處理實做演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省思人為危機應變與尋求專業資源演練後的感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分享自己在演練時的想法及感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遇到人為危機發生時的處理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人為危機發生時，如何保護自己與別人的方式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)1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使用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處理事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如何透過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報案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. 1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報案演練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其他報案之處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遇到「詐騙」怎麼辦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什麼是「詐騙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詐騙情境與報案處理演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面對「詐騙」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食品安全」大家談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什麼是「食品安全」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如何把關「食品安全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食品安全」問題處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食品安全」問題處理演練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其他「食品安全」問題之處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為危機應變的省思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團體活動與事務，不受性別的限制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個人的基本權利，並瞭解人權與社會責任的關係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危機總動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共同來化解危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3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各種社會資源與支援系統，並分享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何運用資源幫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助自己與他人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專業資源協助的單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1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10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等專業資源協助的單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演練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1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10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等報案處理流程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詐騙的情境並知道如何求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蒐集關於詐騙的應變方法資料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詐騙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演練詐騙情境，並能像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65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反詐騙專線求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探討食品安全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關於食安問題的經驗或知識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出食安問題的情境與其所造成的危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如何運用專業資源來為食品安全把關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食安問題的專業資源協助的單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跟同學討論如何做好食安問題事件的處理實做演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省思人為危機應變與尋求專業資源演練後的感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分享自己在演練時的想法及感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遇到人為危機發生時的處理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人為危機發生時，如何保護自己與別人的方式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)1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使用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處理事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如何透過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1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報案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. 119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報案演練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其他報案之處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遇到「詐騙」怎麼辦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什麼是「詐騙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詐騙情境與報案處理演練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面對「詐騙」的應變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食品安全」大家談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什麼是「食品安全」問題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如何把關「食品安全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食品安全」問題處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食品安全」問題處理演練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其他「食品安全」問題之處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為危機應變的省思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長評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團體活動與事務，不受性別的限制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表達個人的基本權利，並瞭解人權與社會責任的關係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人際圓舞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的魔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舉例說明在面對他人與自己的差異時，自己所採取的應對方式及態度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當自己跟別人不一樣時，希望被對待的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站在他人角度思考，並能說出合宜的相處策略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願意積極參與活動，找出同學行為背後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從他人的行為，具體找出相對應的正向特質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例如：愛現熱心公益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具體舉例面對他人展現良好特質或行為時，自己表達對他人的欣賞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完成學習單內容，找出觀察者的正向特質，主動展現欣賞之意並與之互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實踐欣賞他人之行動帶給自己的感受與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具體說出實踐欣賞他人的行動後，帶給自己的感受與想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你我大不同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當自己跟別人不一樣時，希望被對待的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小偵探家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實踐欣賞他人之行動帶給自己的感受與想法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性別特質的多元面貌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處理情緒的方法，採取合宜的表達方式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穿著與人際溝通的關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人際圓舞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的魔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舉例說明在面對他人與自己的差異時，自己所採取的應對方式及態度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當自己跟別人不一樣時，希望被對待的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站在他人角度思考，並能說出合宜的相處策略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願意積極參與活動，找出同學行為背後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從他人的行為，具體找出相對應的正向特質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例如：愛現熱心公益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具體舉例面對他人展現良好特質或行為時，自己表達對他人的欣賞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完成學習單內容，找出觀察者的正向特質，主動展現欣賞之意並與之互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實踐欣賞他人之行動帶給自己的感受與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具體說出實踐欣賞他人的行動後，帶給自己的感受與想法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你我大不同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當自己跟別人不一樣時，希望被對待的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小偵探家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實踐欣賞他人之行動帶給自己的感受與想法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性別特質的多元面貌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處理情緒的方法，採取合宜的表達方式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穿著與人際溝通的關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人際圓舞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接納的智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積極參與討論，並發現自己在有限的環境線索中，容易對他人產生誤解或批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人我之間容易產生誤會或缺乏包容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積極參與團體討論，找出人我之間容易產生誤會或缺乏包容的可能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面對他人不同特質或行為時，可採取的合宜相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舉例說明自己表達意見卻不傷害彼此情誼的成功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舉例說明表達不同意見時需要注意的事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肯定自己勇敢捍衛權益的行為，及面對行為的後果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他人的分享中，找出較合宜的應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即使拒絕他人要求，仍可透過合宜的方式讓對方感受到接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積極參與，以角色扮演的方式練習合宜的拒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尊重、接納的態度來處理拒絕的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被拒絕時會出現的情緒及想法並能自我檢討自己要求是否合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被拒絕時，能優先反省自身行為對他人造成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站在他人角度思考，同理對方感受及想法，予以尊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2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坦然的態度面對被拒絕的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被拒絕時，能展現的合宜態度及行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角色扮演的方式練習被拒絕時可表現的合宜態度及行為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原來是這樣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人我之間容易產生誤會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面對他人不同特質或行為時，可採取的合宜相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真心的接納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即使拒絕他人，仍可讓對方感受到接納的可行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合宜的拒絕方式，並於生活中實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坦然的接納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被拒絕時會出現的情緒及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自我檢討自己要求是否合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被拒絕時，展現的合宜態度及行為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性別特質的多元面貌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處理情緒的方法，採取合宜的表達方式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穿著與人際溝通的關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人際圓舞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接納的智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積極參與討論，並發現自己在有限的環境線索中，容易對他人產生誤解或批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人我之間容易產生誤會或缺乏包容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積極參與團體討論，找出人我之間容易產生誤會或缺乏包容的可能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面對他人不同特質或行為時，可採取的合宜相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舉例說明自己表達意見卻不傷害彼此情誼的成功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舉例說明表達不同意見時需要注意的事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肯定自己勇敢捍衛權益的行為，及面對行為的後果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他人的分享中，找出較合宜的應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即使拒絕他人要求，仍可透過合宜的方式讓對方感受到接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積極參與，以角色扮演的方式練習合宜的拒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尊重、接納的態度來處理拒絕的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被拒絕時會出現的情緒及想法並能自我檢討自己要求是否合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被拒絕時，能優先反省自身行為對他人造成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站在他人角度思考，同理對方感受及想法，予以尊重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2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坦然的態度面對被拒絕的情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被拒絕時，能展現的合宜態度及行為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角色扮演的方式練習被拒絕時可表現的合宜態度及行為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原來是這樣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人我之間容易產生誤會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面對他人不同特質或行為時，可採取的合宜相處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真心的接納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即使拒絕他人，仍可讓對方感受到接納的可行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合宜的拒絕方式，並於生活中實踐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坦然的接納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被拒絕時會出現的情緒及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自我檢討自己要求是否合理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練習被拒絕時，展現的合宜態度及行為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性別特質的多元面貌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處理情緒的方法，採取合宜的表達方式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穿著與人際溝通的關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你我好關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友善的互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完成角色樹，並說出自己所投射的現狀角色及期待角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真踴躍參與活動並發表自己的意見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自己想擁有的人際類型，並從中發現自己人際的困擾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針對自己的人際困擾，尋求同學或師長的協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曾有過不友善的人際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根據自身的經驗，說出造成不友善對待的可能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了解並練習面對不友善對待的合宜處理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三種以上求援的管道：例如：網站、專線、師長……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擬定班級共同約定，創造友善環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全班共同擬定友善的行為約定，執行並定期檢覈是否做到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的角色樹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友善的環境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擬定班級共同約定，創造友善環境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性別特質的多元面貌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處理情緒的方法，採取合宜的表達方式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Font5"/>
              <w:widowControl w:val="false"/>
              <w:spacing w:before="0" w:after="0"/>
              <w:rPr>
                <w:rFonts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穿著與人際溝通的關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你我好關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友善的互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完成角色樹，並說出自己所投射的現狀角色及期待角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真踴躍參與活動並發表自己的意見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自己想擁有的人際類型，並從中發現自己人際的困擾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針對自己的人際困擾，尋求同學或師長的協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發表曾有過不友善的人際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根據自身的經驗，說出造成不友善對待的可能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了解並練習面對不友善對待的合宜處理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三種以上求援的管道：例如：網站、專線、師長……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擬定班級共同約定，創造友善環境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全班共同擬定友善的行為約定，執行並定期檢覈是否做到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我的角色樹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友善的環境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擬定班級共同約定，創造友善環境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性別特質的多元面貌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處理情緒的方法，採取合宜的表達方式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Font5"/>
              <w:widowControl w:val="false"/>
              <w:spacing w:before="0" w:after="0"/>
              <w:rPr>
                <w:rFonts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穿著與人際溝通的關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你我好關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關係的修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自己是否曾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自己造成他人權益受損時的感受、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道歉的經驗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主動道歉或是接受道歉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道歉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接受他人道歉）的經驗，及帶給自己的感受、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自身錯誤對他人所造成的可能傷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同理心說出受害者可能有的感受及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道歉時應注意的事項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態度行為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表現出誠懇的態度及行動，去彌補對他人造成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演練道歉的處理方式並省思自己的表現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確實在生活中實踐道歉行動並省思自己的行為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無心的過錯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自己是否曾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分享自己道歉的經驗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主動道歉或是被道歉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好好說抱歉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演練道歉的處理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自己的表現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觀察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省思檢討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性別特質的多元面貌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處理情緒的方法，採取合宜的表達方式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Font5"/>
              <w:widowControl w:val="false"/>
              <w:spacing w:before="0" w:after="0"/>
              <w:rPr>
                <w:rFonts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穿著與人際溝通的關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你我好關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關係的修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自己是否曾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自己造成他人權益受損時的感受、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道歉的經驗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主動道歉或是接受道歉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道歉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接受他人道歉）的經驗，及帶給自己的感受、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自身錯誤對他人所造成的可能傷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同理心說出受害者可能有的感受及想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說出道歉時應注意的事項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態度行為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表現出誠懇的態度及行動，去彌補對他人造成的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演練道歉的處理方式並省思自己的表現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確實在生活中實踐道歉行動並省思自己的行為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無心的過錯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自己是否曾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分享自己道歉的經驗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主動道歉或是被道歉）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好好說抱歉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演練道歉的處理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省思自己的表現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觀察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省思檢討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性別特質的多元面貌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在性別互動中，展現自我的特色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性別者處理情緒的方法，採取合宜的表達方式。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Font5"/>
              <w:widowControl w:val="false"/>
              <w:spacing w:before="0" w:after="0"/>
              <w:rPr>
                <w:rFonts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瞭解穿著與人際溝通的關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Style17"/>
              <w:spacing w:before="0" w:after="9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管理師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時間規劃的重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具備對時間感知的能力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對時間的長短進行估測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將一天所需進行的活動放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內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透過生活作息，畫出自己的時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PIZZ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觀察自己的生活作息，調整後畫出理想時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PIZZ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善用零碎時間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舉例說明什麼是零碎時間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找出適合在零碎時間內完成的事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列出生活中的待辦清單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寫出屬於自己的待辦清單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隨時檢視待辦清單事項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時間的感知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對時間的長短進行估測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將一天所需進行的活動放入 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2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內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透過記錄生活作息，畫出自己的時間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PIZZ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調整生活作息，畫出較理想的時間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PIZZ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善用零碎時間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零碎時間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找出適合在零碎時間內完成的事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立即寫下待辦事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隨時檢視待辦清單事項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環保行動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做一個時間達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影響自己時間規畫的因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思考影響自己時間規畫的因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找到解決影響自己時間規畫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判斷事情的輕重緩急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思考生活中事情的輕重緩急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透過價值澄清，找出對自己而言是重要的事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時間規畫的實踐與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為自己訂定生活計畫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檢討執行生活計畫的結果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有效管理時間的方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影響自己時間規畫的因素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如何判斷事情的輕重緩急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視生活中自己對事情輕重緩急的歸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時間的規畫與檢討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訂定生活計畫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檢討執行生活計畫的結果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管理師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錢到哪裡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規畫個人運用時間、金錢，所需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的策略與行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建立理性的消費態度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分辨需要與想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建立「延遲享樂」的觀念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正確的消費習慣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記帳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記帳的好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會記帳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養成記帳的習慣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8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記帳管理個人金錢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金錢的運用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金錢運用的適當與否對生活會造成哪些影響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不同的金錢運用方式，各有何優缺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想要？需要？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購買的東西學習分辨想要與需要的差異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過後重新擬訂購物清單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想要與需要的標準是因人而異的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由「棉花糖故事」建立「延遲享樂」觀念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消費高手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採購大使角色扮演，學習如何選擇物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如何做一個理性的消費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記帳的方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記帳的好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各種記帳的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實際演練記帳，記錄自己一週的金錢使用情形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記帳時該注意的事項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Font5"/>
              <w:widowControl w:val="false"/>
              <w:spacing w:before="0" w:after="0"/>
              <w:rPr>
                <w:rFonts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畫與終身學習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生活管理師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理財計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規畫個人運用時間、金錢，所需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的策略與行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儲蓄與投資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儲蓄的重要性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知道各種儲蓄方法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各種儲蓄機構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建立「收入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支出＝儲蓄」的觀念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9-5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認識各種不同的投資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金錢規畫的能力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了解金錢規畫的步驟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為自己的需求擬定適當的儲蓄計畫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0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執行訂出的儲蓄計畫並定期檢討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儲蓄的重要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經由動物及古時候人的例子，學習儲蓄的精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生活中可能有的臨 時需求，體認儲蓄的重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「收入－儲蓄＝消費」和「收入－消費＝儲蓄」的差異，並建立「收入－儲蓄＝消費」的觀念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儲蓄與投資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各式儲蓄方法與機構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個人儲蓄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不同儲蓄方式的優缺點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不同的投資方式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儲蓄計畫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做金錢規畫時的相關事項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討論可能影響計畫的因素，並能調整計畫符合實際情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圓夢計畫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實際演練金錢規畫的步驟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享自己的圓夢計畫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數位教學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題報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Font5"/>
              <w:widowControl w:val="false"/>
              <w:spacing w:before="0" w:after="0"/>
              <w:rPr>
                <w:rFonts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畫與終身學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4470</wp:posOffset>
                </wp:positionV>
                <wp:extent cx="5309235" cy="543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7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活動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、教學準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一）讓學生帶自己偶像的照片資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二）可先舉辦一個票選偶像的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主要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活動一：「大家談」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eastAsia="標楷體"/>
                                        <w:color w:val="000000"/>
                                      </w:rPr>
                                      <w:t>學習單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什麼樣的人受歡迎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二）他們具備什麼優點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三）班上有沒有這樣的人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四）為什麼我們喜歡和這樣的人做朋友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活動二：「我是萬人迷」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eastAsia="標楷體"/>
                                        <w:color w:val="000000"/>
                                      </w:rPr>
                                      <w:t>學習單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讓學生想一想是否具備有萬人迷的優點？或者自己有更吸引他人的優點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活動三：特質拍賣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將上述討論特質整理於黑板上，讓學生進行特質拍賣會，並分享：購買原因、想買或買不到的感受或其他心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、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概念統整：跳脫外表迷思，能夠自我肯定、悅納自己，也欣賞別人的優點，並能了解受人喜愛的特質不因性別而有差異。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情境佈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配合學習單進行教學，避免陷入性別的迷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協助學生找到自己的優勢，肯定自我的價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事先準備好海報紙及麥克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配合活動單進行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購買時是以特質為歸因而非以性別為歸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428.1pt;mso-wrap-distance-left:0pt;mso-wrap-distance-right:9pt;mso-wrap-distance-top:0pt;mso-wrap-distance-bottom:0pt;margin-top:16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7"/>
                        <w:gridCol w:w="3834"/>
                      </w:tblGrid>
                      <w:tr>
                        <w:trPr/>
                        <w:tc>
                          <w:tcPr>
                            <w:tcW w:w="4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教學準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一）讓學生帶自己偶像的照片資料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二）可先舉辦一個票選偶像的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主要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一：「大家談」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標楷體" w:hAnsi="標楷體" w:eastAsia="標楷體"/>
                                  <w:color w:val="000000"/>
                                </w:rPr>
                                <w:t>學習單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什麼樣的人受歡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二）他們具備什麼優點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三）班上有沒有這樣的人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四）為什麼我們喜歡和這樣的人做朋友？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二：「我是萬人迷」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標楷體" w:hAnsi="標楷體" w:eastAsia="標楷體"/>
                                  <w:color w:val="000000"/>
                                </w:rPr>
                                <w:t>學習單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讓學生想一想是否具備有萬人迷的優點？或者自己有更吸引他人的優點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三：特質拍賣會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將上述討論特質整理於黑板上，讓學生進行特質拍賣會，並分享：購買原因、想買或買不到的感受或其他心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綜合活動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概念統整：跳脫外表迷思，能夠自我肯定、悅納自己，也欣賞別人的優點，並能了解受人喜愛的特質不因性別而有差異。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情境佈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進行教學，避免陷入性別的迷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協助學生找到自己的優勢，肯定自我的價值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事先準備好海報紙及麥克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活動單進行教學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購買時是以特質為歸因而非以性別為歸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810260</wp:posOffset>
                </wp:positionV>
                <wp:extent cx="5309870" cy="5147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1"/>
                              <w:gridCol w:w="6241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元內容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欣賞的魔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知覺性別特質並自我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察覺並悅納自己的性別角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偶像照片報刊排行榜資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海報紙、麥克筆、影片、網路資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計理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教材分析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、核心概念：性、性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計理念與教材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計理念：學生很容易受外表的迷思，而忽略每個人都有其受人喜愛的特質，尤其是自我的了解肯定、悅納別人和自己是相當重要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二）每個學生不分性別均有其優勢之處加以引導，並肯定每個人均有受人喜愛的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統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100" w:after="10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一、可結合「社會」學習領域相關單元，其分段能力指標為：</w:t>
                                  </w:r>
                                </w:p>
                                <w:p>
                                  <w:pPr>
                                    <w:pStyle w:val="A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5-3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瞭解自己可以決定自我的發展，並且突破傳統風俗或社會制度的期待與限制。</w:t>
                                  </w:r>
                                </w:p>
                                <w:p>
                                  <w:pPr>
                                    <w:pStyle w:val="A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二、可結合「健康與體育」學習領域相關單元，其分段能力指標為：</w:t>
                                  </w:r>
                                </w:p>
                                <w:p>
                                  <w:pPr>
                                    <w:pStyle w:val="A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-2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分析自我與他人的差異，從中學會關心自己、尊重他人與異性，並建立個人價值觀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-3-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應用溝通技巧與理性情緒管理方式，以增進人際關係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三、可結合「綜合活動」學習領域相關單元，其分段能力指標為：</w:t>
                                  </w:r>
                                </w:p>
                                <w:p>
                                  <w:pPr>
                                    <w:pStyle w:val="A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欣賞與表現自己的長處，並接納自己。</w:t>
                                  </w:r>
                                </w:p>
                                <w:p>
                                  <w:pPr>
                                    <w:pStyle w:val="A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參與各式各類的活動，探索自己的興趣與專長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欣賞並接納他人。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spacing w:before="100" w:after="1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-3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在日常生活中，持續發展自己的興趣與專長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05.35pt;mso-wrap-distance-left:0pt;mso-wrap-distance-right:9pt;mso-wrap-distance-top:0pt;mso-wrap-distance-bottom:0pt;margin-top:63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1"/>
                        <w:gridCol w:w="6241"/>
                      </w:tblGrid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內容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欣賞的魔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知覺性別特質並自我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並悅納自己的性別角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偶像照片報刊排行榜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海報紙、麥克筆、影片、網路資源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計理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教材分析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核心概念：性、性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計理念與教材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計理念：學生很容易受外表的迷思，而忽略每個人都有其受人喜愛的特質，尤其是自我的了解肯定、悅納別人和自己是相當重要的。</w:t>
                            </w:r>
                          </w:p>
                          <w:p>
                            <w:pPr>
                              <w:pStyle w:val="Normal"/>
                              <w:ind w:left="1200" w:hanging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二）每個學生不分性別均有其優勢之處加以引導，並肯定每個人均有受人喜愛的特質。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課程統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100" w:after="10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一、可結合「社會」學習領域相關單元，其分段能力指標為：</w:t>
                            </w:r>
                          </w:p>
                          <w:p>
                            <w:pPr>
                              <w:pStyle w:val="A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-3-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瞭解自己可以決定自我的發展，並且突破傳統風俗或社會制度的期待與限制。</w:t>
                            </w:r>
                          </w:p>
                          <w:p>
                            <w:pPr>
                              <w:pStyle w:val="A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二、可結合「健康與體育」學習領域相關單元，其分段能力指標為：</w:t>
                            </w:r>
                          </w:p>
                          <w:p>
                            <w:pPr>
                              <w:pStyle w:val="A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-2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分析自我與他人的差異，從中學會關心自己、尊重他人與異性，並建立個人價值觀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-3-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應用溝通技巧與理性情緒管理方式，以增進人際關係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三、可結合「綜合活動」學習領域相關單元，其分段能力指標為：</w:t>
                            </w:r>
                          </w:p>
                          <w:p>
                            <w:pPr>
                              <w:pStyle w:val="A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欣賞與表現自己的長處，並接納自己。</w:t>
                            </w:r>
                          </w:p>
                          <w:p>
                            <w:pPr>
                              <w:pStyle w:val="A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參與各式各類的活動，探索自己的興趣與專長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欣賞並接納他人。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before="100" w:after="1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-3-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在日常生活中，持續發展自己的興趣與專長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</w:r>
    </w:p>
    <w:p>
      <w:pPr>
        <w:pStyle w:val="Normal"/>
        <w:snapToGrid w:val="false"/>
        <w:rPr>
          <w:rFonts w:eastAsia="文鼎新藝體"/>
          <w:sz w:val="36"/>
        </w:rPr>
      </w:pPr>
      <w:r>
        <w:rPr>
          <w:rFonts w:eastAsia="文鼎新藝體"/>
          <w:sz w:val="36"/>
        </w:rPr>
        <w:t>學習單</w:t>
      </w:r>
      <w:r>
        <w:rPr>
          <w:rFonts w:cs="新細明體;PMingLiU"/>
          <w:sz w:val="36"/>
        </w:rPr>
        <w:t xml:space="preserve"> </w:t>
      </w:r>
      <w:r>
        <w:rPr>
          <w:rFonts w:eastAsia="文鼎新藝體"/>
          <w:sz w:val="36"/>
        </w:rPr>
        <w:t>一：大</w:t>
      </w:r>
      <w:r>
        <w:rPr>
          <w:rFonts w:cs="新細明體;PMingLiU"/>
          <w:sz w:val="36"/>
        </w:rPr>
        <w:t xml:space="preserve"> </w:t>
      </w:r>
      <w:r>
        <w:rPr>
          <w:rFonts w:eastAsia="文鼎新藝體"/>
          <w:sz w:val="36"/>
        </w:rPr>
        <w:t>家</w:t>
      </w:r>
      <w:r>
        <w:rPr>
          <w:rFonts w:cs="新細明體;PMingLiU"/>
          <w:sz w:val="36"/>
        </w:rPr>
        <w:t xml:space="preserve"> </w:t>
      </w:r>
      <w:r>
        <w:rPr>
          <w:rFonts w:eastAsia="文鼎新藝體"/>
          <w:sz w:val="36"/>
        </w:rPr>
        <w:t>談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受歡迎的人具有的特質有哪些？你自己有沒有這樣的特質？有的打勾。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60"/>
        <w:gridCol w:w="5335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質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檢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你有這樣的特質嗎？有的請打勾。</w:t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38"/>
                <w:tab w:val="left" w:pos="5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71259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文鼎新藝體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kern w:val="0"/>
          <w:sz w:val="36"/>
          <w:szCs w:val="36"/>
        </w:rPr>
        <w:t>學習單二：</w:t>
      </w:r>
      <w:r>
        <w:rPr>
          <w:rFonts w:eastAsia="文鼎新藝體"/>
          <w:sz w:val="36"/>
          <w:szCs w:val="36"/>
        </w:rPr>
        <w:t>我</w:t>
      </w:r>
      <w:r>
        <w:rPr>
          <w:rFonts w:cs="新細明體;PMingLiU"/>
          <w:sz w:val="36"/>
          <w:szCs w:val="36"/>
        </w:rPr>
        <w:t xml:space="preserve"> </w:t>
      </w:r>
      <w:r>
        <w:rPr>
          <w:rFonts w:eastAsia="文鼎新藝體"/>
          <w:sz w:val="36"/>
          <w:szCs w:val="36"/>
        </w:rPr>
        <w:t>是</w:t>
      </w:r>
      <w:r>
        <w:rPr>
          <w:rFonts w:cs="新細明體;PMingLiU"/>
          <w:sz w:val="36"/>
          <w:szCs w:val="36"/>
        </w:rPr>
        <w:t xml:space="preserve"> </w:t>
      </w:r>
      <w:r>
        <w:rPr>
          <w:rFonts w:eastAsia="文鼎新藝體"/>
          <w:sz w:val="36"/>
          <w:szCs w:val="36"/>
        </w:rPr>
        <w:t>萬</w:t>
      </w:r>
      <w:r>
        <w:rPr>
          <w:rFonts w:cs="新細明體;PMingLiU"/>
          <w:sz w:val="36"/>
          <w:szCs w:val="36"/>
        </w:rPr>
        <w:t xml:space="preserve"> </w:t>
      </w:r>
      <w:r>
        <w:rPr>
          <w:rFonts w:eastAsia="文鼎新藝體"/>
          <w:sz w:val="36"/>
          <w:szCs w:val="36"/>
        </w:rPr>
        <w:t>人</w:t>
      </w:r>
      <w:r>
        <w:rPr>
          <w:rFonts w:cs="新細明體;PMingLiU"/>
          <w:sz w:val="36"/>
          <w:szCs w:val="36"/>
        </w:rPr>
        <w:t xml:space="preserve"> </w:t>
      </w:r>
      <w:r>
        <w:rPr>
          <w:rFonts w:eastAsia="文鼎新藝體"/>
          <w:sz w:val="36"/>
          <w:szCs w:val="36"/>
        </w:rPr>
        <w:t>迷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自己的優點，用寫用畫表達出來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kern w:val="0"/>
          <w:lang w:val="en-US" w:eastAsia="en-US"/>
        </w:rPr>
      </w:pPr>
      <w:r>
        <w:rPr>
          <w:rFonts w:eastAsia="Arial Unicode MS" w:cs="Arial Unicode MS" w:ascii="Arial Unicode MS" w:hAnsi="Arial Unicode MS"/>
          <w:kern w:val="0"/>
          <w:lang w:val="en-US" w:eastAsia="en-US"/>
        </w:rPr>
        <w:drawing>
          <wp:inline distT="0" distB="0" distL="0" distR="0">
            <wp:extent cx="5990590" cy="537273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五下綜合能力指標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與同儕友善的相處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一項日常生活的規劃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31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31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測驗</w:t>
      </w:r>
      <w:r>
        <w:rPr>
          <w:rFonts w:eastAsia="標楷體" w:cs="標楷體" w:ascii="Times New Roman" w:hAnsi="Times New Roman"/>
          <w:color w:val="000000"/>
        </w:rPr>
        <w:t>30%</w:t>
      </w:r>
      <w:r>
        <w:rPr>
          <w:rFonts w:ascii="Times New Roman" w:hAnsi="Times New Roman" w:cs="標楷體" w:eastAsia="標楷體"/>
          <w:color w:val="000000"/>
        </w:rPr>
        <w:t>，平時表現</w:t>
      </w:r>
      <w:r>
        <w:rPr>
          <w:rFonts w:eastAsia="標楷體" w:cs="標楷體" w:ascii="Times New Roman" w:hAnsi="Times New Roman"/>
          <w:color w:val="000000"/>
        </w:rPr>
        <w:t>70%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31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31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家長宜在平時日常當中，多關心子弟的身心發展以及交友狀況。</w:t>
      </w:r>
    </w:p>
    <w:p>
      <w:pPr>
        <w:pStyle w:val="Style31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/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建議簡明扼要</w:t>
      </w:r>
      <w:r>
        <w:rPr>
          <w:rFonts w:cs="新細明體;PMingLiU"/>
          <w:color w:val="FF0000"/>
        </w:rPr>
        <w:t>，</w:t>
      </w:r>
      <w:r>
        <w:rPr>
          <w:color w:val="FF0000"/>
        </w:rPr>
        <w:t>以兩頁以內為原則</w:t>
      </w:r>
      <w:r>
        <w:rPr>
          <w:color w:val="FF0000"/>
        </w:rPr>
        <w:t>)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8"/>
      <w:footerReference w:type="default" r:id="rId9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ind w:left="400" w:hanging="40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ind w:left="400" w:hanging="400"/>
    </w:pPr>
    <w:rPr>
      <w:color w:val="FF0000"/>
      <w:sz w:val="20"/>
    </w:rPr>
  </w:style>
  <w:style w:type="paragraph" w:styleId="3">
    <w:name w:val="本文縮排 3"/>
    <w:basedOn w:val="Normal"/>
    <w:qFormat/>
    <w:pPr>
      <w:spacing w:lineRule="exact" w:line="240"/>
      <w:ind w:left="416" w:hanging="416"/>
    </w:pPr>
    <w:rPr>
      <w:color w:val="FF0000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3">
    <w:name w:val="教學資源"/>
    <w:basedOn w:val="Style21"/>
    <w:qFormat/>
    <w:pPr/>
    <w:rPr/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cs="新細明體;PMingLiU"/>
      <w:kern w:val="0"/>
    </w:rPr>
  </w:style>
  <w:style w:type="paragraph" w:styleId="21">
    <w:name w:val="樣式2"/>
    <w:basedOn w:val="Normal"/>
    <w:qFormat/>
    <w:pPr>
      <w:spacing w:lineRule="exact" w:line="260"/>
      <w:ind w:left="226" w:hanging="226"/>
    </w:pPr>
    <w:rPr>
      <w:rFonts w:ascii="Times New Roman" w:hAnsi="Times New Roman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Arial Unicode MS"/>
      <w:color w:val="33FFFF"/>
      <w:sz w:val="28"/>
    </w:rPr>
  </w:style>
  <w:style w:type="paragraph" w:styleId="Style25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22">
    <w:name w:val="本文 2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/>
      <w:color w:val="0000FF"/>
      <w:sz w:val="20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Cs w:val="20"/>
    </w:rPr>
  </w:style>
  <w:style w:type="paragraph" w:styleId="Style2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新細明體"/>
      <w:sz w:val="22"/>
    </w:rPr>
  </w:style>
  <w:style w:type="paragraph" w:styleId="Style27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8">
    <w:name w:val="註解文字"/>
    <w:basedOn w:val="Normal"/>
    <w:qFormat/>
    <w:pPr/>
    <w:rPr>
      <w:rFonts w:ascii="Times New Roman" w:hAnsi="Times New Roma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評量方法"/>
    <w:basedOn w:val="Style21"/>
    <w:qFormat/>
    <w:pPr/>
    <w:rPr/>
  </w:style>
  <w:style w:type="paragraph" w:styleId="Style30">
    <w:name w:val="六大議題粗體"/>
    <w:basedOn w:val="Style25"/>
    <w:qFormat/>
    <w:pPr>
      <w:spacing w:lineRule="exact" w:line="260"/>
      <w:ind w:left="100" w:hanging="100"/>
    </w:pPr>
    <w:rPr>
      <w:b/>
      <w:sz w:val="20"/>
    </w:rPr>
  </w:style>
  <w:style w:type="paragraph" w:styleId="Style31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:Primaryhtml%22%20" TargetMode="External"/><Relationship Id="rId3" Type="http://schemas.openxmlformats.org/officeDocument/2006/relationships/hyperlink" Target="../in/E:Primaryhtml%22%20" TargetMode="External"/><Relationship Id="rId4" Type="http://schemas.openxmlformats.org/officeDocument/2006/relationships/hyperlink" Target="../in/E:Primaryhtml%22%20" TargetMode="External"/><Relationship Id="rId5" Type="http://schemas.openxmlformats.org/officeDocument/2006/relationships/hyperlink" Target="../in/E:Primaryhtml%22%2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2:00Z</dcterms:created>
  <dc:creator>dcerydjy</dc:creator>
  <dc:description/>
  <cp:keywords/>
  <dc:language>en-US</dc:language>
  <cp:lastModifiedBy>93001</cp:lastModifiedBy>
  <cp:lastPrinted>2002-11-22T04:49:00Z</cp:lastPrinted>
  <dcterms:modified xsi:type="dcterms:W3CDTF">2016-01-21T03:45:00Z</dcterms:modified>
  <cp:revision>5</cp:revision>
  <dc:subject/>
  <dc:title/>
</cp:coreProperties>
</file>