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臺北</w:t>
      </w:r>
      <w:r>
        <w:rPr>
          <w:rFonts w:ascii="標楷體" w:hAnsi="標楷體" w:cs="標楷體" w:eastAsia="標楷體"/>
          <w:kern w:val="0"/>
          <w:sz w:val="36"/>
          <w:szCs w:val="36"/>
        </w:rPr>
        <w:t>市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kern w:val="0"/>
          <w:sz w:val="36"/>
          <w:szCs w:val="36"/>
        </w:rPr>
        <w:t>年度第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明湖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國民小學 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社會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領域教學計畫表　</w:t>
      </w:r>
      <w:r>
        <w:rPr>
          <w:rFonts w:ascii="標楷體" w:hAnsi="標楷體" w:cs="標楷體" w:eastAsia="標楷體"/>
          <w:kern w:val="0"/>
          <w:sz w:val="36"/>
          <w:szCs w:val="36"/>
        </w:rPr>
        <w:t>設計者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一、本領域每週學習節數（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kern w:val="0"/>
          <w:sz w:val="27"/>
          <w:szCs w:val="27"/>
        </w:rPr>
        <w:t>）節。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二、本學期學習目標：（一）了解臺灣開放通商港口的原因，以及開港後國際貿易興盛的情形和所帶來的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二）了解清朝積極治臺的原因，歸納清末臺灣積極建設的成果，知道清朝統治後期的相關古蹟及意義，並建立感謝先人努力的態度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三）知道臺灣割讓給日本及臺灣民主國建立的緣由，臺灣人民武裝抗日的原因和史實，以及類型與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四）歸納日本統治臺灣的特色、差別待遇的內容，以及皇民化運動的內容與戰爭對臺灣人民的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五）了解日本統治臺灣時期經濟改革的內容、產業發展的特色以及社會風俗、教育、文學、藝術與觀念變遷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六）了解臺灣光復的由來，知道臺灣的政治發展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七）認識我國憲法和民主政體、政府的組織與功能、人民的權利和義務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八）明白臺灣區域之間的物產、資源和交通的交互影響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九）能認識並尊重不同聚落的文化與生活習慣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十）能了解臺灣區域空間分布、特色。</w:t>
      </w:r>
    </w:p>
    <w:p>
      <w:pPr>
        <w:pStyle w:val="Normal"/>
        <w:spacing w:lineRule="atLeast" w:line="0" w:before="90" w:after="9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（十一）了解臺灣戒嚴及其以前的生活方式。</w:t>
      </w:r>
    </w:p>
    <w:p>
      <w:pPr>
        <w:pStyle w:val="Normal"/>
        <w:spacing w:before="90" w:after="9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（十二）了解臺灣過去與現在的藝術風貌。</w:t>
      </w:r>
    </w:p>
    <w:tbl>
      <w:tblPr>
        <w:tblW w:w="1559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0"/>
        <w:gridCol w:w="1271"/>
        <w:gridCol w:w="1418"/>
        <w:gridCol w:w="6237"/>
        <w:gridCol w:w="850"/>
        <w:gridCol w:w="1294"/>
        <w:gridCol w:w="833"/>
      </w:tblGrid>
      <w:tr>
        <w:trPr>
          <w:tblHeader w:val="true"/>
          <w:trHeight w:val="21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0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清末現代化的開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16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清末現代化的開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清末臺灣主要的進口物品及吸食鴉片造成的後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感念清末傳教士在臺傳教及推動西方教育、醫療的事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外力衝擊與現代化建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 清末現代化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外力衝擊與現代化建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沈葆楨規畫開發、治理臺灣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清末重要建設，感謝先人建設臺灣、保衛家園的精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7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民主國建立的背景與結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民主國失敗的相關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後藤新平在臺灣所推行的政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102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10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臺灣總督的專斷權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日本警察的嚴格執法和嚴密控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的經濟措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臺灣產業的發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邁向現代化的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95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104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日本統治下的臺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日本政府對於臺灣人的歧視與差別待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殖民時期推行社會運動的主要人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殖民時期社會運動的訴求與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皇民化運動的背景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臺灣文化受到日本影響的內涵與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  <w:br/>
              <w:t>2-3-3</w:t>
              <w:br/>
              <w:t>5-3-1</w:t>
              <w:br/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華民國的誕生過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建國初期臺灣的社會現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中日戰爭的過程及結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二二八歷史事件的原因和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臺灣社會在戒嚴下的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解嚴後的臺灣社會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9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光復後的社會與文化發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  <w:br/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  <w:br/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推行國語教育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政府提倡中華文化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美國提供經濟、軍事援助的背景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美國文化對臺灣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鄉土文學運動興起的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10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中華民國時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我們的政府與人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  <w:br/>
              <w:t>6-3-1</w:t>
              <w:br/>
              <w:t>6-3-2</w:t>
              <w:br/>
              <w:t>6-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-5</w:t>
              <w:br/>
              <w:t>1-3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我國的憲法和民主政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我國政府的組織和功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憲法賦予人民的權利與義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懷著感恩的心，關懷我們的國家與地方發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15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1</w:t>
              <w:br/>
              <w:t>1-3-12</w:t>
              <w:br/>
              <w:t>3-3-1</w:t>
              <w:br/>
              <w:t>3-3-5</w:t>
              <w:br/>
              <w:t>4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農村、山村、漁村是依當地條件所衍生的生產方式自然形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交通要道或地勢平坦之處容易使人口聚集，形成城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村落、城鎮與都市的區分因素及差異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村落、城鎮與都市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聚落中人與人互助的精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不同聚落中相互交流情形，並了解達到城鄉共榮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159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4</w:t>
              <w:br/>
              <w:t>1-3-5</w:t>
              <w:br/>
              <w:t>1-3-6</w:t>
              <w:br/>
              <w:t>1-3-8</w:t>
              <w:br/>
              <w:t>4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以行動來改善聚落環境的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6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5</w:t>
              <w:br/>
              <w:t>5-3-1</w:t>
              <w:br/>
              <w:t>5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的人口變化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化的原因與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適應社會變遷的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4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區域的形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4</w:t>
              <w:br/>
              <w:t>1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區域的形成背景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與感受臺灣區域的差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北中南東看臺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1-3-3</w:t>
              <w:br/>
              <w:t>1-3-6</w:t>
              <w:br/>
              <w:t>1-3-7</w:t>
              <w:br/>
              <w:t>1-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自己生活區域的特色，尊重各地風土民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北、中、南、東部區域與金門、馬祖的自然環境與人文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析臺灣區域內，城鄉之間形成相互依存的生活圈關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6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臺灣的區域與交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寶島行透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  <w:br/>
              <w:t>1-3-8</w:t>
              <w:br/>
              <w:t>3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區域間的主要交通運輸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不同區域環境的交通運輸類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臺灣區域間的旅行與路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10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轉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  <w:t>5-3-1</w:t>
              <w:br/>
              <w:t>5-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從過去到現在食、衣、住、行、育、樂等方面的生活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過去的街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感受言論受限的不自由與了解過去言論受限的原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尊重接納不同的意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6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生活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多采多姿的藝術生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  <w:br/>
              <w:t>3-3-1</w:t>
              <w:br/>
              <w:t>4-3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從過去到現在，生活中展現出的藝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了解生活中不同的藝術形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spacing w:lineRule="exact" w:line="340" w:before="0" w:after="90"/>
        <w:textAlignment w:val="baseline"/>
        <w:rPr>
          <w:rFonts w:ascii="標楷體" w:hAnsi="標楷體" w:eastAsia="標楷體" w:cs="標楷體"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評量項目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039"/>
        <w:gridCol w:w="851"/>
        <w:gridCol w:w="850"/>
        <w:gridCol w:w="1134"/>
        <w:gridCol w:w="1134"/>
      </w:tblGrid>
      <w:tr>
        <w:trPr>
          <w:trHeight w:val="142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量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已經做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繼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仍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努力</w:t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了解清朝積極治臺的原因與積極建設臺灣的成果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歸納日治時期的特色、差別待遇的內容，以及對臺灣人民的影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臺灣光復的由來，知道臺灣的政治發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臺灣戒嚴及其以前的生活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明白臺灣區域之間的物產、資源和交通的交互影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了解臺灣區域空間分布、特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15"/>
        <w:spacing w:lineRule="exact" w:line="340" w:before="0" w:after="9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成績計算：</w:t>
      </w:r>
    </w:p>
    <w:tbl>
      <w:tblPr>
        <w:tblW w:w="1559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804"/>
        <w:gridCol w:w="6805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中成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單元習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簿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單元平時測驗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包括紙筆、實作、分組討論等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、筆記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習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作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簿</w:t>
            </w:r>
          </w:p>
          <w:p>
            <w:pPr>
              <w:pStyle w:val="Style15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平時測驗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包括紙筆、實作、分組討論等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單、筆記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等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中定期評量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期末定期評量</w:t>
            </w:r>
          </w:p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範圍：第四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佔總成績之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%</w:t>
            </w:r>
          </w:p>
        </w:tc>
      </w:tr>
    </w:tbl>
    <w:p>
      <w:pPr>
        <w:pStyle w:val="Normal"/>
        <w:widowControl/>
        <w:spacing w:lineRule="exact" w:line="3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為學期計畫，教師得依實際情形調整之。</w:t>
      </w:r>
    </w:p>
    <w:p>
      <w:pPr>
        <w:pStyle w:val="Style15"/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40"/>
          <w:szCs w:val="40"/>
          <w:lang w:eastAsia="zh-TW"/>
        </w:rPr>
        <w:t>*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>學期配合課程教學（採用翰林版），單元順序安排如下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一、清末現代化的建設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 xml:space="preserve"> 二、日本統治下的台灣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三、中華民國時期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四、聚落與人口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→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五、區域與交通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 xml:space="preserve">  →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  <w:bdr w:val="single" w:sz="4" w:space="0" w:color="000000"/>
        </w:rPr>
        <w:t>六、生活大不同</w:t>
      </w:r>
    </w:p>
    <w:p>
      <w:pPr>
        <w:pStyle w:val="Normal"/>
        <w:spacing w:lineRule="exact" w:line="280" w:before="180" w:after="0"/>
        <w:ind w:left="741" w:right="490" w:hanging="316"/>
        <w:jc w:val="both"/>
        <w:rPr>
          <w:rFonts w:ascii="標楷體" w:hAnsi="標楷體" w:eastAsia="標楷體" w:cs="標楷體"/>
          <w:bCs/>
          <w:iCs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iCs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7"/>
          <w:szCs w:val="27"/>
        </w:rPr>
        <w:t>社會習作乃配合課程最基本的作業，每堂課帶來才能跟上進度；另外，各單元的紙筆測驗亦列入平時成績計算，測驗內容除了上課老師教授的社會知識外，尚包含其他相關史地公民常識，家長宜多帶領孩子閱讀書報、參觀博物館、聆聽專業解說和關心社會時事，鼓勵孩子養成閱讀課外讀物的習慣。</w:t>
      </w:r>
    </w:p>
    <w:p>
      <w:pPr>
        <w:pStyle w:val="Normal"/>
        <w:rPr>
          <w:rFonts w:ascii="新細明體;PMingLiU" w:hAnsi="新細明體;PMingLiU" w:eastAsia="標楷體" w:cs="新細明體;PMingLiU"/>
          <w:bCs/>
          <w:iCs/>
          <w:color w:val="000000"/>
          <w:sz w:val="27"/>
          <w:szCs w:val="27"/>
        </w:rPr>
      </w:pPr>
      <w:r>
        <w:rPr>
          <w:rFonts w:eastAsia="標楷體" w:cs="新細明體;PMingLiU" w:ascii="新細明體;PMingLiU" w:hAnsi="新細明體;PMingLiU"/>
          <w:bCs/>
          <w:iCs/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58:00Z</dcterms:created>
  <dc:creator>翰林出版事業股份有限公司</dc:creator>
  <dc:description/>
  <cp:keywords/>
  <dc:language>en-US</dc:language>
  <cp:lastModifiedBy>menuet</cp:lastModifiedBy>
  <dcterms:modified xsi:type="dcterms:W3CDTF">2016-01-20T01:05:00Z</dcterms:modified>
  <cp:revision>4</cp:revision>
  <dc:subject/>
  <dc:title>市/縣   學年度   學期         國民小學    年級        領域教學計畫表　　設計者：</dc:title>
</cp:coreProperties>
</file>