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聽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聽覺藝術團隊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年國小六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音樂技巧及感受力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999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635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「樂」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二部合唱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反覆記號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反覆記號的正確演唱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瑤族舞曲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中國傳統樂器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散塔盧其亞〉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安徽」、「鳳陽」和「花鼓」等名詞意義。</w:t>
            </w:r>
          </w:p>
          <w:p>
            <w:pPr>
              <w:pStyle w:val="Normal"/>
              <w:widowControl w:val="false"/>
              <w:ind w:left="172" w:hanging="198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演唱安徽民謠〈鳳陽花鼓〉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教唱音樂歌曲〈小小世界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覆記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由古箏演奏的《十面埋伏》音樂片段，引導學生感受音樂描繪出古代楚漢相爭、殘骸戰爭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電影海角七號《野玫瑰》其音樂配樂由二胡拉奏出不同的東方風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民族樂器合奏曲《瑤族舞曲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散塔廬其亞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鳳陽花鼓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新「視」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胡桃鉗組曲〉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作曲家柴科夫斯基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Pyotr Il'yich,Tchaikovsky, 1840-189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〈小星星變奏曲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〈夏夜鄉居〉的調性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反始記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正確的方法演唱歌曲〈夏夜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〉，並體會歌詞意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直笛吹奏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高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L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《胡桃鉗組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節拍器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速度記號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《小星星變奏曲》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變奏曲」曲式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階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揭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聽音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?: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彈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調的《兩隻老虎》，引導學生感受大調曲調與小調曲調的不同感覺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美樂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愛的樂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演唱歌曲〈愛的真諦〉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鋼琴詩人」蕭邦的概略生平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哼唱欣賞曲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調離別練習曲〉的旋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演唱歌曲〈等待春天〉。</w:t>
            </w:r>
          </w:p>
          <w:p>
            <w:pPr>
              <w:pStyle w:val="Normal"/>
              <w:ind w:left="126" w:hanging="12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夏夜鄉居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唱名唱練習曲《小星星》。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〈我的小笛子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笛吹奏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——〈愛的真諦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曲欣賞——〈離別曲〉</w:t>
            </w:r>
          </w:p>
          <w:p>
            <w:pPr>
              <w:pStyle w:val="Normal"/>
              <w:ind w:left="126" w:hanging="126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曲教唱，教師播放音樂歌曲〈等待春天〉，學生跟隨音樂，手指著樂譜歌詞靜聽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唱奏評量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課程相關音樂準備及製作。</w:t>
            </w:r>
          </w:p>
          <w:p>
            <w:pPr>
              <w:pStyle w:val="Style17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音樂欣賞影片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正確唱奏教過的歌曲及音樂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正確拍出三連音的節奏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上課時專注聽講並積極參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</w:rPr>
        <w:t>七、家長配合事項：</w: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協助孩子準備上課所需之用具，並提醒孩子帶齊相關用具、資料。</w:t>
      </w:r>
    </w:p>
    <w:p>
      <w:pPr>
        <w:pStyle w:val="Style17"/>
        <w:spacing w:lineRule="exact" w:line="34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多欣賞重視孩子的歌唱或演奏，多給予讚賞與鼓勵。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請與孩子多利用各項藝術活動，參與美的體驗，提升音樂藝術素養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2:00Z</dcterms:created>
  <dc:creator>USER</dc:creator>
  <dc:description/>
  <dc:language>en-US</dc:language>
  <cp:lastModifiedBy>shihshanyu</cp:lastModifiedBy>
  <cp:lastPrinted>2011-08-22T20:50:00Z</cp:lastPrinted>
  <dcterms:modified xsi:type="dcterms:W3CDTF">2016-01-19T04:52:00Z</dcterms:modified>
  <cp:revision>2</cp:revision>
  <dc:subject/>
  <dc:title>學校主題</dc:title>
</cp:coreProperties>
</file>