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六】年級【本土語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全體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目標：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閩南語說出各國節慶文化，並能尊重且欣賞多元文化，培養世界觀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了解民主社會的真締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尊重並欣賞其他族群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1"/>
        <w:spacing w:before="0" w:after="12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能體會先人的智慧，及了解當時代的文化背景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8"/>
        </w:rPr>
      </w:r>
    </w:p>
    <w:p>
      <w:pPr>
        <w:pStyle w:val="11"/>
        <w:numPr>
          <w:ilvl w:val="0"/>
          <w:numId w:val="5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Cs w:val="28"/>
        </w:rPr>
        <w:t>課程架構圖：</w: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Cs w:val="28"/>
        </w:rPr>
      </w:pPr>
      <w:r>
        <w:rPr>
          <w:rFonts w:eastAsia="新細明體;PMingLiU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02870</wp:posOffset>
                </wp:positionV>
                <wp:extent cx="4963160" cy="3819525"/>
                <wp:effectExtent l="9525" t="19050" r="19050" b="19050"/>
                <wp:wrapNone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819600"/>
                          <a:chOff x="0" y="0"/>
                          <a:chExt cx="4963320" cy="3819600"/>
                        </a:xfrm>
                      </wpg:grpSpPr>
                      <wps:wsp>
                        <wps:cNvSpPr txBox="1"/>
                        <wps:spPr>
                          <a:xfrm>
                            <a:off x="370080" y="161928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的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39464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19868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300276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的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938320"/>
                            <a:ext cx="22942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勵志俗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48708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2492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眾的代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消防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70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596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36312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706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156.7pt;margin-top:8.1pt;width:390.8pt;height:300.8pt" coordorigin="3134,162" coordsize="7816,6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7;top:2712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的社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8;top:2358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3291" to="7336,3291" ID="Line 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4891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的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7;top:4789;width:3612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勵志俗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929" to="7336,929" ID="Line 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359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眾的代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26;top:162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消防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34,914" to="3134,5482" ID="Line 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929" to="3716,929" ID="Line 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3258" to="3716,3258" ID="Line 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5458" to="7341,5458" ID="Line 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6,5470" to="3726,5470" ID="Line 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5580</wp:posOffset>
                </wp:positionV>
                <wp:extent cx="182308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8"/>
                                <w:szCs w:val="28"/>
                              </w:rPr>
                              <w:t>閩南語第十二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5pt;height:38.5pt;mso-wrap-distance-left:9.05pt;mso-wrap-distance-right:9.05pt;mso-wrap-distance-top:0pt;mso-wrap-distance-bottom:0pt;margin-top:15.4pt;mso-position-vertical-relative:text;margin-left:-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新細明體;PMingLiU" w:hAnsi="新細明體;PMingLiU" w:cs="新細明體;PMingLiU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8"/>
                          <w:szCs w:val="28"/>
                        </w:rPr>
                        <w:t>閩南語第十二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2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內容（來源）：</w:t>
      </w:r>
    </w:p>
    <w:p>
      <w:pPr>
        <w:pStyle w:val="Style19"/>
        <w:spacing w:lineRule="atLeast" w:line="24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軒版</w:t>
      </w:r>
      <w:r>
        <w:rPr>
          <w:rFonts w:ascii="標楷體" w:hAnsi="標楷體" w:cs="標楷體" w:eastAsia="標楷體"/>
          <w:sz w:val="28"/>
          <w:szCs w:val="28"/>
        </w:rPr>
        <w:t>閩南語第十二冊</w:t>
      </w:r>
    </w:p>
    <w:p>
      <w:pPr>
        <w:pStyle w:val="Style19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計畫：</w:t>
      </w:r>
    </w:p>
    <w:tbl>
      <w:tblPr>
        <w:tblW w:w="102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474"/>
        <w:gridCol w:w="2885"/>
        <w:gridCol w:w="4111"/>
        <w:gridCol w:w="992"/>
        <w:gridCol w:w="1276"/>
      </w:tblGrid>
      <w:tr>
        <w:trPr>
          <w:tblHeader w:val="true"/>
          <w:trHeight w:val="880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480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二月至三月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眾的代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了解並熟悉本課詞語與課文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延伸學習各種常見地方機關的說法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藉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做伙來開講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」，讓學生練習使用句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並複習的詞彙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藉課文情境，讓學生了解各種地方機關的功能，並善加利用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以閩南語熟念本課文白音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分辨本課各個文讀音及白話音的差異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試著舉出本課文白音的其他例詞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將語詞運用於生活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運用句型進行對話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請學生發表對消防隊的了解有多少，藉此導入本課主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播放教學媒體歌曲，讓學生熟念語詞遊樂園的詞語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說明做伙來開講句型，配合教學媒體，指導學生練習本課句型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說明練習操作方式，配合教學媒體，請學生完成練習練習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我攏會曉讀矣」是針對本課有出現的文白音來設計教學，上面的例詞為文讀音，下面的例詞為白話音，教師可利用教學媒體帶學生念誦，不用特別強調文白音，以學會念誦為主要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待學生熟念本課例詞後，請學生提出發音有何不同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請學生想一想「知、落、會、動」還有哪些同字不同音的例詞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媒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討論發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紙筆測驗</w:t>
            </w:r>
          </w:p>
          <w:p>
            <w:pPr>
              <w:pStyle w:val="Normal"/>
              <w:widowControl w:val="false"/>
              <w:spacing w:lineRule="exact" w:line="240"/>
              <w:ind w:left="52" w:right="24" w:hanging="2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64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三月至四月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元的社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了解並熟悉本課詞語與課文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延伸學習不同族群民俗活動的說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利用「做伙來開講」的情境內容，練習「毋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」的句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分辨本課各個文讀音及白話音的差異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試著舉出本課文白音的其他例詞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做伙來開講」，讓學生練習使用「抑…抑…」的句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藉課文情境，讓學生能尊重並欣賞其他族群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以閩南語熟念本課文白音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引導全班共同討論各國的族群議題，藉此導入本課主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播放教學媒體，讓學生熟念語詞遊樂園的語詞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配合做伙來開講課本及備課用書，播放教學媒體，指導學生練習本課句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待學生熟念本課例詞後，請學生提出發音有何不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向學生說明，臺語的文白音猶如華語的一字多音，同字不同音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請學生想一想「聲、千、耳、八」還有哪些同字不同音的例詞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利用課本及備課用書說明我攏會曉矣三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先讓學生自由發表對本課文白音的看法與感受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right="24" w:hanging="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根據第二、三課的課文內容，依序提出幾個問題，引導學生複習上一節的課程內容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媒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口語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演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討論活動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作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紙筆測驗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料蒐集</w:t>
            </w:r>
          </w:p>
          <w:p>
            <w:pPr>
              <w:pStyle w:val="Normal"/>
              <w:widowControl w:val="false"/>
              <w:spacing w:lineRule="exact" w:line="240"/>
              <w:ind w:left="52" w:right="24" w:hanging="2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224" w:hRule="atLeast"/>
          <w:cantSplit w:val="true"/>
        </w:trPr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24" w:right="2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五月至六月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4" w:right="24" w:hanging="0"/>
              <w:jc w:val="center"/>
              <w:rPr>
                <w:rFonts w:ascii="標楷體" w:hAnsi="標楷體" w:eastAsia="標楷體" w:cs="新細明體;PMingLiU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長的祝福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了解並熟悉本課詞語與課文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延伸學習我國各級學校的說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藉「做伙來開講」，讓學生練習使用「永遠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」的句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以閩南語熟念本課文白音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分辨本課各個文讀音及白話音的差異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學會各俗諺語的講法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將學會之俗諺語應用於生活談話中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熟唱囡仔歌歌曲，並體會歌曲意境。</w:t>
            </w:r>
          </w:p>
          <w:p>
            <w:pPr>
              <w:pStyle w:val="Normal"/>
              <w:widowControl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請學生上臺發表六年來最有趣與最感動的事，藉此導入本課主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配合教學媒體，帶領學生朗誦課文，指導學生將附件華語對譯的貼紙貼在課文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播放教學媒體，讓學生熟念語詞遊樂園的詞語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說明做伙來開講句型，配合教學媒體，指導學生練習「永遠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」的句型。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向學生說明，臺語的文白音猶如華語的一字多音，同字不同音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配合課文讓學生討論插圖裡四格漫畫的圖意為何？學生討論後，由教師做每一漫畫故事總結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播放教學媒體讓學生聆聽，教師與學生討論故事內容，並解說俗諺字面意涵及使用時機，藉由情境故事，加強學生對俗諺的理解，並增強閩南語聽力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配合教學媒體，教導學生唱「囡仔歌」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媒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口語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作評量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討論發表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紙筆測驗</w:t>
            </w:r>
          </w:p>
          <w:p>
            <w:pPr>
              <w:pStyle w:val="Normal"/>
              <w:widowControl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評量</w:t>
            </w:r>
          </w:p>
          <w:p>
            <w:pPr>
              <w:pStyle w:val="Normal"/>
              <w:widowControl w:val="false"/>
              <w:spacing w:lineRule="atLeast" w:line="240"/>
              <w:ind w:left="653" w:right="24" w:hanging="624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/>
        <w:ind w:left="5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2.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聽辨本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說出正確的本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11"/>
        <w:gridCol w:w="709"/>
        <w:gridCol w:w="3827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與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個人、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與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個人、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期配合課程教學（採用康軒版），單元順序安排如下：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公眾的代誌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→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</w:rPr>
        <w:t>多元的社會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→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kern w:val="2"/>
          <w:sz w:val="28"/>
          <w:szCs w:val="28"/>
        </w:rPr>
        <w:t>成長的祝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2:00Z</dcterms:created>
  <dc:creator>minna</dc:creator>
  <dc:description/>
  <dc:language>en-US</dc:language>
  <cp:lastModifiedBy>margaret</cp:lastModifiedBy>
  <cp:lastPrinted>2004-07-01T08:48:00Z</cp:lastPrinted>
  <dcterms:modified xsi:type="dcterms:W3CDTF">2016-01-19T06:05:00Z</dcterms:modified>
  <cp:revision>5</cp:revision>
  <dc:subject/>
  <dc:title>學校主題</dc:title>
</cp:coreProperties>
</file>