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社會】領域【社會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編寫者：</w:t>
      </w:r>
      <w:r>
        <w:rPr>
          <w:rFonts w:ascii="標楷體" w:hAnsi="標楷體" w:cs="標楷體" w:eastAsia="標楷體"/>
          <w:color w:val="000000"/>
        </w:rPr>
        <w:t>六年級全體教師暨社會領域團隊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課程目標：</w:t>
      </w:r>
      <w:r>
        <w:rPr>
          <w:rFonts w:ascii="標楷體" w:hAnsi="標楷體" w:cs="標楷體" w:eastAsia="標楷體"/>
          <w:kern w:val="0"/>
        </w:rPr>
        <w:t>（一）認識人類社會的宗教</w:t>
      </w:r>
    </w:p>
    <w:p>
      <w:pPr>
        <w:pStyle w:val="11"/>
        <w:tabs>
          <w:tab w:val="clear" w:pos="480"/>
          <w:tab w:val="left" w:pos="142" w:leader="none"/>
        </w:tabs>
        <w:spacing w:lineRule="exact" w:line="440" w:before="0" w:after="90"/>
        <w:ind w:left="1821" w:hanging="139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（二）體認到世界主要文化與宗教的關係。</w:t>
      </w:r>
    </w:p>
    <w:p>
      <w:pPr>
        <w:pStyle w:val="11"/>
        <w:tabs>
          <w:tab w:val="clear" w:pos="480"/>
          <w:tab w:val="left" w:pos="142" w:leader="none"/>
        </w:tabs>
        <w:spacing w:lineRule="exact" w:line="440" w:before="0" w:after="90"/>
        <w:ind w:left="1821" w:hanging="139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（三）認識國際競爭與衝突，關心全球面臨與關切的問題，認識主要國際組織，建立世界公民的意識。</w:t>
      </w:r>
    </w:p>
    <w:p>
      <w:pPr>
        <w:pStyle w:val="11"/>
        <w:tabs>
          <w:tab w:val="clear" w:pos="480"/>
          <w:tab w:val="left" w:pos="142" w:leader="none"/>
        </w:tabs>
        <w:spacing w:lineRule="exact" w:line="440" w:before="0" w:after="90"/>
        <w:ind w:left="1821" w:hanging="139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（四）探索</w:t>
      </w:r>
      <w:r>
        <w:rPr>
          <w:rFonts w:eastAsia="標楷體" w:cs="標楷體" w:ascii="標楷體" w:hAnsi="標楷體"/>
          <w:kern w:val="0"/>
          <w:sz w:val="24"/>
          <w:szCs w:val="24"/>
        </w:rPr>
        <w:t>e</w:t>
      </w:r>
      <w:r>
        <w:rPr>
          <w:rFonts w:ascii="標楷體" w:hAnsi="標楷體" w:cs="標楷體" w:eastAsia="標楷體"/>
          <w:kern w:val="0"/>
          <w:sz w:val="24"/>
          <w:szCs w:val="24"/>
        </w:rPr>
        <w:t>臺灣在不同層面的表現，了解永續發展的願景，了解科技發展的危機與立法規範的必要。</w:t>
      </w:r>
    </w:p>
    <w:p>
      <w:pPr>
        <w:pStyle w:val="11"/>
        <w:tabs>
          <w:tab w:val="clear" w:pos="480"/>
          <w:tab w:val="left" w:pos="142" w:leader="none"/>
        </w:tabs>
        <w:spacing w:lineRule="exact" w:line="440" w:before="0" w:after="90"/>
        <w:ind w:left="1821" w:hanging="139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（五）了解地球村的概念，以及全球所面臨的問題與問題發生的原因，並思考全球問題的對策與做法，</w:t>
      </w:r>
    </w:p>
    <w:p>
      <w:pPr>
        <w:pStyle w:val="11"/>
        <w:tabs>
          <w:tab w:val="clear" w:pos="480"/>
          <w:tab w:val="left" w:pos="142" w:leader="none"/>
        </w:tabs>
        <w:spacing w:lineRule="exact" w:line="440" w:before="0" w:after="90"/>
        <w:ind w:left="1802" w:firstLine="480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建立和平世界永續經營的觀念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（來源）：</w:t>
      </w:r>
      <w:r>
        <w:rPr>
          <w:rFonts w:ascii="標楷體" w:hAnsi="標楷體" w:cs="標楷體" w:eastAsia="標楷體"/>
          <w:color w:val="000000"/>
        </w:rPr>
        <w:t>翰林版六下社會課本及習作、維基百科、世界文化遺產網、教學媒體光碟與其它網路資源等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</w:rPr>
        <w:t>課程計畫：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9"/>
        <w:gridCol w:w="3827"/>
        <w:gridCol w:w="4536"/>
        <w:gridCol w:w="1418"/>
        <w:gridCol w:w="3118"/>
      </w:tblGrid>
      <w:tr>
        <w:trPr>
          <w:tblHeader w:val="true"/>
          <w:trHeight w:val="744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準備器材</w:t>
            </w:r>
          </w:p>
        </w:tc>
      </w:tr>
      <w:tr>
        <w:trPr>
          <w:trHeight w:val="290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三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眼世界看文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宗教的認識與分布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細說主要宗教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：宗教大集合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：宗教與生活的關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文化大不同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世界的文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：文化集錦習作實作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尋找生活中的文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文化花絮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人類社會中的主要宗教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今昔世界的主要文化特色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認到世界主要文化與宗教的關係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今昔世界的主要文化特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到世界主要文化與宗教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從生活中發現今日世界文化的特色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17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全世界宗教分布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歷年來各宗教帶來的影響例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生蒐集世界各國的文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「世界知名文化分布圖」掛圖和「世界主要文化特色」圖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蒐集世界各國的文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世界知名文化分布圖」掛圖和「世界主要文化特色」圖卡</w:t>
            </w:r>
          </w:p>
        </w:tc>
      </w:tr>
      <w:tr>
        <w:trPr>
          <w:trHeight w:val="202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至四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望國際社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各有特色的世界文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文化交流的衝突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國際衝突與合作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我知道的「歐盟」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：全球關連下的世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：認識「</w:t>
            </w: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細說「聯合國」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「聯合國教科文組織」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：簡介「世界衛生組織」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：簡介「紅十字會」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：簡介「國際反地雷組織」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6</w:t>
            </w:r>
            <w:r>
              <w:rPr>
                <w:rFonts w:ascii="標楷體" w:hAnsi="標楷體" w:cs="標楷體" w:eastAsia="標楷體"/>
              </w:rPr>
              <w:t>：改變世界的偉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~7</w:t>
            </w:r>
            <w:r>
              <w:rPr>
                <w:rFonts w:ascii="標楷體" w:hAnsi="標楷體" w:cs="標楷體" w:eastAsia="標楷體"/>
              </w:rPr>
              <w:t>：簡介「奧運會」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不同文化的交流會產生不同的交流模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文化交流產生衝突、合作與創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關心文化交流所產生的意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國際間因利益競爭造成不同結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國際競爭會產生衝突、對立與結盟的例子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目前全球面臨與關心的問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關心全球面臨與關切的問題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現今世界上重要的國際組織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說出國際組織的宗旨與推動工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說出國際組織中的政府與非政府組織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體認每一個個人都是世界公民的意識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界各地具有特色的建築介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歐盟國的掛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WTO</w:t>
            </w:r>
            <w:r>
              <w:rPr>
                <w:rFonts w:ascii="標楷體" w:hAnsi="標楷體" w:cs="標楷體" w:eastAsia="標楷體"/>
              </w:rPr>
              <w:t>相關社會報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請學生於課前蒐集世界偉人的歷史故事。</w:t>
            </w:r>
          </w:p>
        </w:tc>
      </w:tr>
      <w:tr>
        <w:trPr>
          <w:trHeight w:val="147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至五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技新世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大家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線上購物大觀園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：網路安全須知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：我的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政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：上天下地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6</w:t>
            </w:r>
            <w:r>
              <w:rPr>
                <w:rFonts w:ascii="標楷體" w:hAnsi="標楷體" w:cs="標楷體" w:eastAsia="標楷體"/>
              </w:rPr>
              <w:t>：做個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公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我愛綠建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綠建築樂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：我最喜愛的建築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</w:t>
            </w:r>
            <w:r>
              <w:rPr>
                <w:rFonts w:eastAsia="標楷體" w:cs="標楷體" w:ascii="標楷體" w:hAnsi="標楷體"/>
                <w:lang w:val="en-US" w:eastAsia="en-US"/>
              </w:rPr>
              <w:t>~1</w:t>
            </w:r>
            <w:r>
              <w:rPr>
                <w:rFonts w:ascii="標楷體" w:hAnsi="標楷體" w:cs="標楷體" w:eastAsia="標楷體"/>
                <w:lang w:val="en-US" w:eastAsia="en-US"/>
              </w:rPr>
              <w:t>：科技危機與立法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</w:t>
            </w:r>
            <w:r>
              <w:rPr>
                <w:rFonts w:eastAsia="標楷體" w:cs="標楷體" w:ascii="標楷體" w:hAnsi="標楷體"/>
                <w:lang w:val="en-US" w:eastAsia="en-US"/>
              </w:rPr>
              <w:t>~2</w:t>
            </w:r>
            <w:r>
              <w:rPr>
                <w:rFonts w:ascii="標楷體" w:hAnsi="標楷體" w:cs="標楷體" w:eastAsia="標楷體"/>
                <w:lang w:val="en-US" w:eastAsia="en-US"/>
              </w:rPr>
              <w:t>：問題與對策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</w:t>
            </w:r>
            <w:r>
              <w:rPr>
                <w:rFonts w:eastAsia="標楷體" w:cs="標楷體" w:ascii="標楷體" w:hAnsi="標楷體"/>
                <w:lang w:val="en-US" w:eastAsia="en-US"/>
              </w:rPr>
              <w:t>~3</w:t>
            </w:r>
            <w:r>
              <w:rPr>
                <w:rFonts w:ascii="標楷體" w:hAnsi="標楷體" w:cs="標楷體" w:eastAsia="標楷體"/>
                <w:lang w:val="en-US" w:eastAsia="en-US"/>
              </w:rPr>
              <w:t>：倫理危機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</w:t>
            </w:r>
            <w:r>
              <w:rPr>
                <w:rFonts w:eastAsia="標楷體" w:cs="標楷體" w:ascii="標楷體" w:hAnsi="標楷體"/>
                <w:lang w:val="en-US" w:eastAsia="en-US"/>
              </w:rPr>
              <w:t>~4</w:t>
            </w:r>
            <w:r>
              <w:rPr>
                <w:rFonts w:ascii="標楷體" w:hAnsi="標楷體" w:cs="標楷體" w:eastAsia="標楷體"/>
                <w:lang w:val="en-US" w:eastAsia="en-US"/>
              </w:rPr>
              <w:t>：核能危機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</w:t>
            </w:r>
            <w:r>
              <w:rPr>
                <w:rFonts w:eastAsia="標楷體" w:cs="標楷體" w:ascii="標楷體" w:hAnsi="標楷體"/>
                <w:lang w:val="en-US" w:eastAsia="en-US"/>
              </w:rPr>
              <w:t>~5</w:t>
            </w:r>
            <w:r>
              <w:rPr>
                <w:rFonts w:ascii="標楷體" w:hAnsi="標楷體" w:cs="標楷體" w:eastAsia="標楷體"/>
                <w:lang w:val="en-US" w:eastAsia="en-US"/>
              </w:rPr>
              <w:t>：科技與立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</w:t>
            </w:r>
            <w:r>
              <w:rPr>
                <w:rFonts w:eastAsia="標楷體" w:cs="標楷體" w:ascii="標楷體" w:hAnsi="標楷體"/>
                <w:lang w:val="en-US" w:eastAsia="en-US"/>
              </w:rPr>
              <w:t>~6</w:t>
            </w:r>
            <w:r>
              <w:rPr>
                <w:rFonts w:ascii="標楷體" w:hAnsi="標楷體" w:cs="標楷體" w:eastAsia="標楷體"/>
                <w:lang w:val="en-US" w:eastAsia="en-US"/>
              </w:rPr>
              <w:t>：辯論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數位學習的概念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析網路世界除了運用的方便性外所潛藏的危機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政府的服務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政府的服務進行查詢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交通的現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代好公民的責任與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明瞭建築兼顧住得舒服又環保的原則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欣賞綠建築的環保與自然舒適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分析生態危機、傳染病危機、倫理危機等議題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明瞭科技危機亟需法律規範的必要性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具備人文關懷的態度，了解以立法手段因應危機的重要性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網路安全的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網站資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找綠建築的圖片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蒐集核能相關資料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學生就正反兩方各自蒐集自己的資料。</w:t>
            </w:r>
          </w:p>
        </w:tc>
      </w:tr>
      <w:tr>
        <w:trPr>
          <w:trHeight w:val="225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月中旬至六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經營地球村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「正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」影片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息息相關的生態圈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：休戚與共的社會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：我所認識的世界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~3</w:t>
            </w:r>
            <w:r>
              <w:rPr>
                <w:rFonts w:ascii="標楷體" w:hAnsi="標楷體" w:cs="標楷體" w:eastAsia="標楷體"/>
              </w:rPr>
              <w:t>：生生不息的地球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：大家一起來吃蔬食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：永續發展地球村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生態圈是持續動態的發展，所有的生物活動與環境變化息息相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人類面臨土地、水、海洋和能源資源耗竭與環境汙染的情形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省思面對自然環境人類應有的態度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實際行動展現愛護地球的決心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省思面對自然環境人類應有的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以實際行動展現愛護地球的決心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目前全球面臨與關心，有關人口爆炸、資源分配不均、飢餓、人權及國際犯罪的課題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了解目前全球提出人口爆炸、資源分配不均、飢餓、人權及國際犯罪的課題的解決途徑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以全球的社會問題中，舉例指出在一段變遷當中，有某一項特徵或數值是大體相同的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探討個人在面對全球問題可扮演的角色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地球資源是共有共享，個人、社會和國家都必須建立公平及永續經營的做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了解解決全球環境與社會問題對策與作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以具體行動參與為解決全球環境與社會問題的活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影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氣候變遷社會報導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蒐集報紙，製作剪報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半開書面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蔬食好處的相關資料。</w:t>
            </w:r>
          </w:p>
        </w:tc>
      </w:tr>
    </w:tbl>
    <w:p>
      <w:pPr>
        <w:pStyle w:val="Style20"/>
        <w:spacing w:lineRule="exact" w:line="340" w:before="0" w:after="90"/>
        <w:textAlignment w:val="baseline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20"/>
        <w:spacing w:lineRule="exact" w:line="340" w:before="0" w:after="90"/>
        <w:textAlignment w:val="baseline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五、評量項目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  <w:gridCol w:w="1701"/>
        <w:gridCol w:w="1701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優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表現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經做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繼續加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仍需努力</w:t>
            </w:r>
          </w:p>
        </w:tc>
      </w:tr>
      <w:tr>
        <w:trPr>
          <w:trHeight w:val="6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世界主要的宗教，並知道其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世界中的不同文化，會因相互交流而產生衝突、合作與創新的情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科技與社會及人類生活的影響，進而培養面對科技發展應有的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關懷人類世界面臨的議題，並尋求解決的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4:00Z</dcterms:created>
  <dc:creator>tpser1a6</dc:creator>
  <dc:description/>
  <cp:keywords/>
  <dc:language>en-US</dc:language>
  <cp:lastModifiedBy>chihchung</cp:lastModifiedBy>
  <dcterms:modified xsi:type="dcterms:W3CDTF">2016-01-20T03:52:00Z</dcterms:modified>
  <cp:revision>6</cp:revision>
  <dc:subject/>
  <dc:title>國語 領域計畫表</dc:title>
</cp:coreProperties>
</file>