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六】年級【國語】領域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六年級國語老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閱讀相關文章，掌握不同文體閱讀的方法，從中思考並體會其中的內涵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把握修辭的特性，發揮想像力，加以模仿及改寫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仔細聆聽相關的生活故事，用良好的言談，說出自己的看法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正確使用工具書，增進字詞的辨識與應用的能力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把握方法，確實聆聽，並收集相關資料，充分的表達意見，與人溝通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會查字詞典，並能利用字詞典，分辨字義。</w:t>
      </w:r>
    </w:p>
    <w:p>
      <w:pPr>
        <w:pStyle w:val="1"/>
        <w:numPr>
          <w:ilvl w:val="0"/>
          <w:numId w:val="1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不同文體的寫作特色，練習以不同的方式寫作文章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ascii="標楷體" w:hAnsi="標楷體" w:cs="標楷體" w:eastAsia="標楷體"/>
          <w:szCs w:val="24"/>
        </w:rPr>
        <w:t>康軒版國語第十二冊</w:t>
      </w:r>
    </w:p>
    <w:p>
      <w:pPr>
        <w:pStyle w:val="Style19"/>
        <w:spacing w:lineRule="exact" w:line="340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/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627"/>
        <w:gridCol w:w="2551"/>
        <w:gridCol w:w="2533"/>
        <w:gridCol w:w="490"/>
        <w:gridCol w:w="1442"/>
        <w:gridCol w:w="1442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</w:rPr>
              <w:t>人間有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過故人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一、過故人莊】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介紹詩人孟浩然的相關作品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律詩，理解本課詩的的詩意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分辨文言詩句中的詞語和語體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文用法的不同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將詩句改成語體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學習摹寫、借代、倒裝的修辭技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體會詩中人與人之間誠摯率真的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情誼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</w:rPr>
              <w:t>【一、過故人莊】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安靜聆聽介紹詩人孟浩然的相關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作品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用適當的語氣及聲調吟誦課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五言律詩和七言律詩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課文詩句中的意思和內涵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詩中借景抒情的寫作方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摹寫、借代、對句、倒裝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修辭技巧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我的夢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我的夢想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上網欣賞「草根臺灣臉譜」部落格，了解臺灣草根文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本課主旨，並了解沈芯菱愛這片美麗土地的努力過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沈芯菱追求夢想的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學習設問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「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沈芯菱</w:t>
            </w:r>
            <w:r>
              <w:rPr>
                <w:rFonts w:ascii="新細明體;PMingLiU" w:hAnsi="新細明體;PMingLiU" w:cs="新細明體;PMingLiU"/>
                <w:sz w:val="16"/>
              </w:rPr>
              <w:t>以愛助人」的精神，並懂得關懷各角落的人們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我的夢想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靜聆聽報告溫馨故事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說出讀我的夢想的感想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設問修辭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把愛傳下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把愛傳下去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把愛傳下去一文的要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點，並提出對文章的看法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的主旨及取材結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把愛傳下去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上網查尋家扶基金會的相關資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料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聆聽同學發表關懷感恩故事的內容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辨別同構詞的含義和運用的時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閱讀課文，認識家扶基金會，以及文中的兩位人物，學習關懷感恩的美德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同音詞，加強辨正能力，避免表達的誤解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近音詞，加強辨正，避免造成表達上的錯誤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倒裝修辭，明白倒裝修辭在表情達意上的作用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律詩的形式和要求，表明白律詩與絕句形式上的不同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書法家的故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選擇正確的同音詞，明白其意義和作用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說明近音詞語形式接近，意義不同，避免混淆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什麼是倒裝修辭，並說出倒裝的作用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說明律詩形式上相同的地方，並討論律詩和絕句形式上不同的地方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介紹名家碑帖作品，認識書法家的故事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天遊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四、迷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發表「一次難忘的旅遊」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閱讀並了解課文含義，文法及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修辭技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寫出「一次難忘的旅遊」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體會旅行的樂趣，遇到迷途學會鎮定不慌張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閱讀課文後能找出文章的重點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閱讀課外旅遊的相關文章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發表「一次難忘的旅遊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寫出：一次難忘的旅遊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五、走進原始雨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查尋原始雨林等資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專注聆聽同學或老師的旅遊分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享報告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用正確清楚的口語，報告自己的旅遊經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理解課文中描寫的雨林探險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活動，並主動與同學分享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理解譬喻及摹寫的修辭技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經由想像與資料收集，進行以旅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遊為主題的寫作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體會大自然之美，並培養珍愛自然的情懷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查尋百科全書或網路資料，以了解原始雨林的資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安靜聆聽原始雨林資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課文中描寫雨林中的生態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學習譬喻及摹寫的修辭技巧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用問答法歸納課文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習寫「○○遊記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六、東海岸鐵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聆聽同學分享坐火車旅遊的經驗，一邊聆聽，一邊練習記錄重點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擷取各段重點，並歸納大意、主旨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說出坐火車旅遊的經驗和所看見的風景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靈活運用文字，透過觀察，寫出臺灣最美麗的風景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閱讀課文後能找出文章的重點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說出坐火車旅遊的經驗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「轉化」、「譬喻」的修辭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寫出臺灣最美麗的風景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統整活動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指導學生了解使用分類圖表的優點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指導學生以分類圖表分析課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解說層遞修辭的定義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指導學生欣賞顏真卿、柳公權的書帖特色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指導學生了解顏真卿、柳公權書寫風格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分類圖表的運用時機及方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嘗試以分類圖表分析課文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如何運用層遞修辭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欣賞欣賞顏真卿、柳公權的書帖特色。</w:t>
            </w:r>
          </w:p>
          <w:p>
            <w:pPr>
              <w:pStyle w:val="Normal"/>
              <w:ind w:first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顏真卿、柳公權書寫風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童年故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七、油條報紙•文字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注意文中有關報紙內容的描寫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與閱讀情境的運用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思考與體會文章中作者對於報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紙副刊的熱愛與著迷的心情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靈活運用寫事與寫情的記敘文體寫作特色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作者利用舊報紙來闡述自己追求人生大夢的過程，象徵有志者事竟成的道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分享自己的興趣、志願或職業認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知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蒐集與李潼有關的生平或作品資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料，了解李潼的創作特色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練習運用事件的描寫，來表達自己的生活、夢想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八、雕刻一座小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課文，認識課文中運用對話和排比的寫作技巧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蒐集與童年、澎湖相關的資料與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體驗，完成文章寫作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養成觀察周圍事物，並寫下重點的習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運用注音輸入的方式，閱讀澎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湖、童年回憶的相關文學作品的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相關資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在聆聽時，一邊歸納作者對童年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趣事的描寫技巧，並舉出相關的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象徵事物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說出自己在「童年時光」最深刻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的記憶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蒐集與「童年」相關的資料與體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驗，完成「我的童年記憶」文章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寫作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描寫動作、表情、心情，運用對話，刻畫出所要描述的主題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九、童年•夏日•棉花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查尋作家陳幸蕙的作品，增廣閱讀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的範圍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專注聆聽童年‧夏日‧棉花糖一文的內容，說出各段描寫的重點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閱讀課文細節，了解課文詞語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運用的特色。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欣賞課文，認識課文中運用轉化、</w:t>
            </w:r>
          </w:p>
          <w:p>
            <w:pPr>
              <w:pStyle w:val="Normal"/>
              <w:widowControl w:val="false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譬喻、排比修辭的內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敘寫自己童年生活中難忘的回憶，發揮想像力，運用簡單的修辭技巧，使文章敘事生動，情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景交融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查尋作家陳幸蕙及製作棉花糖的相關資料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專心聆聽敘寫童年生活回憶的文章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在人、事、時、地、物五大要素中重建當時場景，敘述自己童年生活中難忘的回憶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欣賞課文，認識課文中運用排比、譬喻、轉化等修辭法敘事的寫作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發揮想像力，將生活中有趣的事物加以聯想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使用轉化、譬喻、排比修辭法摹寫事物的特徵、人物的活動，在敘事時呈現生動的畫面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統整活動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選擇句的句型及作用，學習運用選擇句的關聯詞，造出句子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映襯修辭法，並能運用於句子中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寫作的人稱有哪幾種，並能以不同的寫作人稱進行寫作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如何運用比較的閱讀方法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學生能根據選擇句的關係，選擇瑱入適當的關聯詞語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學生能了解映襯修辭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寫作的人稱不同，文章的風格就會隨之改變。</w:t>
            </w:r>
          </w:p>
          <w:p>
            <w:pPr>
              <w:pStyle w:val="Normal"/>
              <w:ind w:first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學習以比較策略進行閱讀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迎向未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十、自己的小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專注的聆聽同學分享「給母校的歌」之後的感想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上臺報告：「小學六年的回憶」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掌握新詩閱讀的方法，擴充閱讀新詩的範圍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在成長的路上，不怕風雨，要勇敢努力向前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聆聽並欣賞徐魯的給母校的歌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閱讀課文後能找出文章的重點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上臺報告：「小學六年的回憶」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認識「頂真」、「類疊」的修辭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、本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專注聆聽同學發表對「盡本分」的經驗分享，歸納內容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說出「盡本分」的相關故事，提出自己的感想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盡本分就是盡最大的能力把事情做好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學習運用類疊修辭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學習從生活中舉例取材的寫作方法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複述課文中農夫盡本分的表現和影響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說出自己當學生「盡本分」的經驗分享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蒐集與「盡本分」有關的文章，了解盡本分的重要性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練習運用適當的四字詞語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二、放你單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上網查尋「認識自己築夢踏實」的故事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專注聆聽同學發表「認識自己築夢踏實的人」，歸納內容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口述「我的特質」，充分了解自己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理解文中母親的用心，寫一篇「給自己的一封信」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學習類疊、引用的修辭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能掌握自己的人格特質，充滿自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的發揮專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在聆聽時，一邊聆聽，一邊練習記錄重點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說出認識自己的特質及努力追尋夢想的經驗和心情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讀出文章中母親希望孩子能獨立面對人生，自己的不捨與祝福，了解母親深深的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作文練習：給自己的一封信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  <w:t>了解文言文與白話文的差異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  <w:t>了解閱讀文言文的方法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lang w:val="en-US" w:eastAsia="en-US"/>
              </w:rPr>
              <w:t>學習留言的寫作方法，培養惜物愛物的高尚情懷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指導學生閱讀本文，並由例子了解文言文與白話文的差異。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了解閱讀文言文的困難所在，以文中提供的方法克服閱讀文言文的困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</w:rPr>
              <w:t>鼓勵學生為校園留下隻字片語，等於為自己留下學習生活的印記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>CD</w:t>
            </w:r>
          </w:p>
          <w:p>
            <w:pPr>
              <w:pStyle w:val="Normal"/>
              <w:widowControl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教學</w:t>
            </w:r>
            <w:r>
              <w:rPr>
                <w:rFonts w:eastAsia="標楷體" w:cs="標楷體" w:ascii="標楷體" w:hAnsi="標楷體"/>
                <w:kern w:val="2"/>
              </w:rPr>
              <w:t xml:space="preserve">DVD 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電子教科書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精熟注音生字生詞及具有運用文字的能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賞析文章具有提出見解或分享想法的閱讀能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透過閱讀策略領略文章之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善用課文訪寫指定文體之作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期中與期末各占</w:t>
      </w:r>
      <w:r>
        <w:rPr>
          <w:rFonts w:eastAsia="標楷體" w:cs="標楷體" w:ascii="Times New Roman" w:hAnsi="Times New Roman"/>
          <w:color w:val="000000"/>
        </w:rPr>
        <w:t>50</w:t>
      </w:r>
      <w:r>
        <w:rPr>
          <w:rFonts w:ascii="Times New Roman" w:hAnsi="Times New Roman" w:cs="標楷體" w:eastAsia="標楷體"/>
          <w:color w:val="000000"/>
        </w:rPr>
        <w:t>％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平時成績與定期考查成績各占</w:t>
      </w:r>
      <w:r>
        <w:rPr>
          <w:rFonts w:eastAsia="標楷體" w:cs="標楷體" w:ascii="Times New Roman" w:hAnsi="Times New Roman"/>
          <w:color w:val="000000"/>
        </w:rPr>
        <w:t>50</w:t>
      </w:r>
      <w:r>
        <w:rPr>
          <w:rFonts w:ascii="Times New Roman" w:hAnsi="Times New Roman" w:cs="標楷體" w:eastAsia="標楷體"/>
          <w:color w:val="000000"/>
        </w:rPr>
        <w:t>％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平時成績</w:t>
      </w:r>
      <w:r>
        <w:rPr>
          <w:rFonts w:eastAsia="標楷體" w:cs="標楷體" w:ascii="Times New Roman" w:hAnsi="Times New Roman"/>
          <w:color w:val="000000"/>
        </w:rPr>
        <w:t xml:space="preserve">: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Times New Roman" w:hAnsi="Times New Roman" w:cs="標楷體" w:eastAsia="標楷體"/>
          <w:color w:val="000000"/>
        </w:rPr>
        <w:t>老師規定習寫的作業</w:t>
      </w:r>
      <w:r>
        <w:rPr>
          <w:rFonts w:eastAsia="標楷體" w:cs="標楷體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％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Wingdings 2" w:hAnsi="Wingdings 2" w:cs="Wingdings 2" w:eastAsia="Wingdings 2"/>
          <w:color w:val="000000"/>
        </w:rPr>
        <w:t></w:t>
      </w:r>
      <w:r>
        <w:rPr>
          <w:rFonts w:ascii="Times New Roman" w:hAnsi="Times New Roman" w:cs="標楷體" w:eastAsia="標楷體"/>
          <w:color w:val="000000"/>
        </w:rPr>
        <w:t>平時考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％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Wingdings 2" w:hAnsi="Wingdings 2" w:cs="Wingdings 2" w:eastAsia="Wingdings 2"/>
          <w:color w:val="000000"/>
        </w:rPr>
        <w:t></w:t>
      </w:r>
      <w:r>
        <w:rPr>
          <w:rFonts w:ascii="Times New Roman" w:hAnsi="Times New Roman" w:cs="標楷體" w:eastAsia="標楷體"/>
          <w:color w:val="000000"/>
        </w:rPr>
        <w:t>課堂活動參與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％</w:t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定期考查</w:t>
      </w:r>
      <w:r>
        <w:rPr>
          <w:rFonts w:eastAsia="標楷體" w:cs="標楷體" w:ascii="Times New Roman" w:hAnsi="Times New Roman"/>
          <w:color w:val="000000"/>
        </w:rPr>
        <w:t>:</w:t>
      </w:r>
      <w:r>
        <w:rPr>
          <w:rFonts w:ascii="Times New Roman" w:hAnsi="Times New Roman" w:cs="標楷體" w:eastAsia="標楷體"/>
          <w:color w:val="000000"/>
        </w:rPr>
        <w:t>期中評量與期末評量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課前確實做好預習功課</w:t>
      </w:r>
    </w:p>
    <w:p>
      <w:pPr>
        <w:pStyle w:val="Style19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上網查詢相關資料閱讀並整理重點</w:t>
      </w:r>
    </w:p>
    <w:p>
      <w:pPr>
        <w:pStyle w:val="Style19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訂正詳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4:00Z</dcterms:created>
  <dc:creator>nancy</dc:creator>
  <dc:description/>
  <cp:keywords/>
  <dc:language>en-US</dc:language>
  <cp:lastModifiedBy>judywu</cp:lastModifiedBy>
  <cp:lastPrinted>2016-01-13T08:47:00Z</cp:lastPrinted>
  <dcterms:modified xsi:type="dcterms:W3CDTF">2016-01-21T06:07:00Z</dcterms:modified>
  <cp:revision>12</cp:revision>
  <dc:subject/>
  <dc:title/>
</cp:coreProperties>
</file>