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六年級體育教師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年級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羽毛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球、高遠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正確的握拍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做出發球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發球成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的高遠球揮拍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球網球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中心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快跑與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跑步接力傳接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助跑時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棒交棒的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接力競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道與彎道快跑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籃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傳接球、運球、投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雙手原地與跑棟運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雙手跑動運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胸前傳接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距離投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籃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架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中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與互助合作精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揮拍動作連續發球成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動作完成捷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5:00Z</dcterms:created>
  <dc:creator>USER</dc:creator>
  <dc:description/>
  <cp:keywords/>
  <dc:language>en-US</dc:language>
  <cp:lastModifiedBy>gtchengintpe</cp:lastModifiedBy>
  <cp:lastPrinted>2004-07-01T08:48:00Z</cp:lastPrinted>
  <dcterms:modified xsi:type="dcterms:W3CDTF">2016-01-20T06:06:00Z</dcterms:modified>
  <cp:revision>4</cp:revision>
  <dc:subject/>
  <dc:title>學校主題</dc:title>
</cp:coreProperties>
</file>