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六年級【綜合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六年級綜合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透過演練、實踐等方式，讓兒童試著覺察角色的意義，並體驗與評估自己在家庭、學校、社區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表現，進而規畫如何加強自己所扮演的角色，並在生活中實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藉由參與不同團體生活的過程中，體會到「自治」的意義，以及「自己具備的知能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發現現在的自己和以前的不同，接納自己，思考自己的改變，從同學的發表回饋建議中，省思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己目前生活需改進的地方，提出解決策略，進行「新生活」行動，做我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透過分享與統整小學六年在綜合活動課程的收穫與成長，讓每個畢業的孩子都能滿載出航、迎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未來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標楷體" w:hAnsi="標楷體" w:cs="標楷體" w:eastAsia="標楷體"/>
          <w:szCs w:val="24"/>
        </w:rPr>
        <w:t>翰林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上綜合活動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提供兩種格式，各舉一列為例</w:t>
      </w:r>
      <w:r>
        <w:rPr>
          <w:rFonts w:eastAsia="標楷體" w:cs="Times New Roman" w:ascii="Times New Roman" w:hAnsi="Times New Roman"/>
          <w:color w:val="000000"/>
        </w:rPr>
        <w:t>)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627"/>
        <w:gridCol w:w="2551"/>
        <w:gridCol w:w="2533"/>
        <w:gridCol w:w="490"/>
        <w:gridCol w:w="1442"/>
        <w:gridCol w:w="1442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角色的蛻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引導兒童覺察自己在家庭中所擔任的角色，以及角色行為的改變與意義；再透過角色扮演，讓兒童了解自己在學校的角色及行為有何改變，並能說出自己可以在社區中擔任的角色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每個人所擔任的角色會因為不同的環境而改變，如何擔任好自己不同的角色將會影響到自己與團體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自己的角色改善之後，影響到的可能不只是個人，還可能包含周圍的人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角色扮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本、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、影片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當我們同在一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透過經驗分享，引導兒童認識團體自治活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藉由討論，引導兒童認識參與團體自治活動所需的知能，並試著自我評估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透過畢業同樂會的實施，除了讓大家發揮所具備的知能，做好自己在團體中負責的工作之外，更學習到團體自治的精神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希望大家藉由這次經驗，將自己所習得的知能，應用到其他所參與的團體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這次的活動雖然每個人的收穫不一定相同，但相同的是大家都共同擁有在小學畢業前美好且難忘的回憶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資料蒐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本、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、影片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做我自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透過對自己的省思，提出自己現在和以往的不同及目前想改進的地方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學會了規畫改善自己的生活所需要的策略與行動，將行動成果繼續落實於日常生活中，為自己生活創造新的氣象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資料蒐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本、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、影片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滿載出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讓兒童透過回顧與討論，發現小學生活中人、事、物的改變，以及探討這些改變對自己成長的影響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本學期即將告一段落，這代表著小學階段即將結束，希望大家能夠運用所學，把握時間、做好準備，才能滿載出航，迎向下一個階段的學習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本、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、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 xml:space="preserve">能尋求管道蒐集方法，並分析最可行的方 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法，進而達到問題解決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能經由透過行動的規畫和實踐成果分享，學</w:t>
            </w:r>
          </w:p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習欣賞他人的優點與接納同儕的建議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能運用自己的專長、能力和意願參與團體自</w:t>
            </w:r>
          </w:p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治活動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/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平時成績</w:t>
      </w:r>
      <w:r>
        <w:rPr>
          <w:rFonts w:eastAsia="標楷體" w:cs="標楷體" w:ascii="Times New Roman" w:hAnsi="Times New Roman"/>
          <w:color w:val="000000"/>
        </w:rPr>
        <w:t>100%</w:t>
      </w:r>
      <w:r>
        <w:rPr>
          <w:rFonts w:ascii="Times New Roman" w:hAnsi="Times New Roman" w:cs="標楷體" w:eastAsia="標楷體"/>
          <w:color w:val="000000"/>
        </w:rPr>
        <w:t>，含課堂討論、小組互動、口頭報告、班級常規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54:00Z</dcterms:created>
  <dc:creator>nancy</dc:creator>
  <dc:description/>
  <cp:keywords/>
  <dc:language>en-US</dc:language>
  <cp:lastModifiedBy>miffymiffymiffy</cp:lastModifiedBy>
  <cp:lastPrinted>2016-01-13T08:47:00Z</cp:lastPrinted>
  <dcterms:modified xsi:type="dcterms:W3CDTF">2016-01-20T06:08:00Z</dcterms:modified>
  <cp:revision>8</cp:revision>
  <dc:subject/>
  <dc:title/>
</cp:coreProperties>
</file>