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數學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報讀生活中資料的長條圖、折線圖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能解決同分母分數的加法、減法與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應用無條件進入法、無條件捨去法及四捨五入法在指定位數解決概數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透過操作，認識四邊形的簡單性質並描繪單平面圖形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能解決生活中長方形或正方形的周長與面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用直式處理小數乘以二位整數的計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認識十進結構，並以萬、億或兆為單位，進行加、減計算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能能解決時刻與時間量的加減，及時間量中二階單位之間的計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理解等值分數，並做小數與分數的換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複製指定的正方體、長方體，並計算複合型體的體積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南一</w:t>
      </w:r>
    </w:p>
    <w:p>
      <w:pPr>
        <w:pStyle w:val="Style19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/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18"/>
        <w:gridCol w:w="2268"/>
        <w:gridCol w:w="4394"/>
        <w:gridCol w:w="284"/>
        <w:gridCol w:w="1134"/>
        <w:gridCol w:w="1087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8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報讀長條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報讀折線圖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橫軸和縱軸資料，了解長條圖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和整數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加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同分母分數的大小比較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減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的整數倍問題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真分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假分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帶分數相加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同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假分數和帶分數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被乘數是真分數、假分數或帶分數，積是真分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概數的意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無條件捨去法、無條件進入法及四捨五入法取概數，並解決概數的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生活中的概數，並進行命名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理解「無條件進入法」、「無條件捨去法」、「四捨五入法」的意義、命名及取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「無條件進入法」、「無條件捨去法」、「四捨五入法」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及取概數活動，進行整數的加法、減法估算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垂直與平行的意義，運用角與邊等構成要素，辨認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直角與平行線段，並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四邊形的簡單性質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垂直、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形、長方形、菱形、平行四邊形和梯形的簡單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繪上述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四邊形對角線剪開後的全等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大三角板、三角板、附件。</w:t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方形和長方形的周長、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平方公尺與平方公分的換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長方形或正方形的周長、面積問題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並運用正方形周長公式＝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方形周長公式＝（長＋寬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面積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方形面積公式＝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，正方形面積公式＝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長，算出面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平方公尺和平方公分的換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面積單位「平方公尺」，應用長方形、正方形面積公式，解決生活中長方形的面積問題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平方公分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的正方形紙、平方公分板、附件。</w:t>
            </w:r>
          </w:p>
        </w:tc>
      </w:tr>
      <w:tr>
        <w:trPr>
          <w:trHeight w:val="4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乘以整數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乘以一位整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乘以二位整數的計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乘以整數兩步驟（不併式）的應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乘以一位整數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乘以二位整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乘、加；加、乘；乘、減；減、乘；連乘的兩步驟（不併式）小數乘法應用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小白板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億以上各數的位名與位值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十進結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億位」「十億位」到「千億位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兆位」「十兆位」到「千兆位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鄰兩數中，左邊的數是右邊的數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；右邊的數是左邊的數的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定位板、小白板。</w:t>
            </w:r>
          </w:p>
        </w:tc>
      </w:tr>
      <w:tr>
        <w:trPr>
          <w:trHeight w:val="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時間量中二階單位之間的關係，並進行時間的換算、計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日和時、時和分、分和秒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間二階單位的計算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經過幾小時幾分後（前）的時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經過幾分幾秒後（前）的時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經過幾小時（前）後跨日的時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光碟、時鐘、線段圖、小白板。</w:t>
            </w:r>
          </w:p>
        </w:tc>
      </w:tr>
      <w:tr>
        <w:trPr>
          <w:trHeight w:val="28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換成小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不同的等分割活動，認識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等值分數進行簡單異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一位小數、二位小數換成分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。</w:t>
            </w:r>
          </w:p>
        </w:tc>
      </w:tr>
      <w:tr>
        <w:trPr>
          <w:trHeight w:val="2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為單位，進行正方體、長方體實測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切割、分層的，算出複合形體的體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表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汽球、古氏白色積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3"/>
        <w:gridCol w:w="1008"/>
        <w:gridCol w:w="1007"/>
        <w:gridCol w:w="1008"/>
        <w:gridCol w:w="10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00" w:hanging="30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資料的統計圖、長條圖、折線圖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加法、減法、大小比較、整數倍等問題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方形和長方形的周長、面積公式的差異並完成計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 解時刻與時間量的加減問題，並進行時間的換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堆疊活動，複製指定的正方體、長方體，計算複合形體的體積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800"/>
        <w:gridCol w:w="3827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課堂表現與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ind w:left="6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南一版），期中考範圍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1-5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單元，含加油小站一；期末考範圍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6-10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單元，含加油小站二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生平時應按教學進度完成作業與訂正，家長平時應適切了解孩子學習情形，發現孩子有學習問題，可鼓勵孩子勇於向老師發問或與老師聯繫告知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0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0:00Z</dcterms:created>
  <dc:creator>nancy</dc:creator>
  <dc:description/>
  <cp:keywords/>
  <dc:language>en-US</dc:language>
  <cp:lastModifiedBy>anna</cp:lastModifiedBy>
  <cp:lastPrinted>2016-01-13T08:47:00Z</cp:lastPrinted>
  <dcterms:modified xsi:type="dcterms:W3CDTF">2016-01-18T05:28:00Z</dcterms:modified>
  <cp:revision>15</cp:revision>
  <dc:subject/>
  <dc:title/>
</cp:coreProperties>
</file>