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四】年級【社會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四年級社會科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透過各種蒐集及調查方式，了解家鄉人口的分布及組成情形，並藉由各地縣市資料說明人口結構的概念，進而了解家鄉人口的變遷狀況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活動引導、閱讀觀察、情境討論及發表分享方式，認識縣（市）政府、縣（市）議會、民間組織的工作重點與功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透過分組討論、情境演練、閱讀報導方式，認識家鄉交通的特色、發展與問題挑戰等，進一步覺察，交通發展與地理環境和人口分布之間的關係，及對於生活所造成的影響與改變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以都市與鄉村、現代與過去比較居民如何因為時間與空間上的不同，而有著不同的生活方式，了解人類生活型態與自然環境、歷史發展等因素之間的密切關聯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透過家鄉的休閒活動與場所，探討休閒與家鄉居民生活的關係，學習各種獲得資訊的方式，了解如何以健康、安全的方式參與休閒活動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透過活動引導、閱讀觀察、情境討論及發表分享等方式，了解家鄉發展中會面臨的問題與挑戰，知道居民們關心家鄉的方式與解決問題的方法與應有的態度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標楷體" w:hAnsi="標楷體" w:cs="標楷體" w:eastAsia="標楷體"/>
          <w:szCs w:val="24"/>
        </w:rPr>
        <w:t>翰林版社會課本四下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627"/>
        <w:gridCol w:w="2551"/>
        <w:gridCol w:w="2533"/>
        <w:gridCol w:w="490"/>
        <w:gridCol w:w="1442"/>
        <w:gridCol w:w="1442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家鄉的人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認識家鄉的人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各種調查方式蒐集家鄉的人口資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家鄉人口的分布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家鄉的人口分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本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頁課文與圖片，了解家鄉人口的分布與地理環境及自然資源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查詢家鄉人口的統計與變化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家鄉的人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人口組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人口組成狀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圖表說明家鄉人口的結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人口組成狀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圖表說明家鄉人口的結構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解讀人口金字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教師展示「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苗栗縣人口結構圖」圖照或電子檔，並引導學生閱讀課本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頁課文，回答問題。了解青壯年人口數所占的比例，會直接影響家鄉的競爭力與扶養幼年及老年人口的能力，近來老年人口比例明顯增加，臺灣各縣市多已邁入高齡化社會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家鄉的人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人口變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人口變遷的要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關懷家鄉所面臨的人口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人口遷移的情形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家鄉人口的遷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引導學生閱讀課本第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頁，了解影響家鄉人口移入與移出的原因，及政府面對可能產生的問題時，提出的各種人口政策與建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︰統整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閱讀家鄉人口統計圖表，及分析圖表內容，可以了解家鄉人口分布、組成與變遷的因素。並能了解人口變遷過程中，可能產生的各種問題與具體可行的解決策略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機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認識家鄉的機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縣（市）長產生方式與流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縣（市）長主要負責的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縣市政府所在地與官方網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以選舉為主的民主運作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關心家鄉縣市政府的組織運作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縣（市）長產生的方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引導學生閱讀課本第</w:t>
            </w:r>
            <w:r>
              <w:rPr>
                <w:rFonts w:eastAsia="標楷體" w:cs="標楷體" w:ascii="標楷體" w:hAnsi="標楷體"/>
                <w:bCs/>
              </w:rPr>
              <w:t>20-21</w:t>
            </w:r>
            <w:r>
              <w:rPr>
                <w:rFonts w:ascii="標楷體" w:hAnsi="標楷體" w:cs="標楷體" w:eastAsia="標楷體"/>
                <w:bCs/>
              </w:rPr>
              <w:t>頁，了解縣（市）政府存在的重要性，及負責領導縣（市）政府發展的首長，是透過何種方式產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家鄉的機構與服務教師指導學生閱讀課本第</w:t>
            </w:r>
            <w:r>
              <w:rPr>
                <w:rFonts w:eastAsia="標楷體" w:cs="標楷體" w:ascii="標楷體" w:hAnsi="標楷體"/>
                <w:bCs/>
              </w:rPr>
              <w:t>22-23</w:t>
            </w:r>
            <w:r>
              <w:rPr>
                <w:rFonts w:ascii="標楷體" w:hAnsi="標楷體" w:cs="標楷體" w:eastAsia="標楷體"/>
                <w:bCs/>
              </w:rPr>
              <w:t>頁，了解家鄉常見的機構負責的業務，及與民眾間的關連性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機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認識家鄉的機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縣（市）政府各機關的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於為民服務的人員能表達感謝。</w:t>
            </w:r>
          </w:p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積極參與民間團體舉辦的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活動一︰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閱讀課本第</w:t>
            </w:r>
            <w:r>
              <w:rPr>
                <w:rFonts w:eastAsia="標楷體" w:cs="標楷體" w:ascii="標楷體" w:hAnsi="標楷體"/>
                <w:bCs/>
              </w:rPr>
              <w:t>24-25</w:t>
            </w:r>
            <w:r>
              <w:rPr>
                <w:rFonts w:ascii="標楷體" w:hAnsi="標楷體" w:cs="標楷體" w:eastAsia="標楷體"/>
                <w:bCs/>
              </w:rPr>
              <w:t>頁，了解家鄉的議會與議員的工作內容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教師透過網路連接家鄉的縣（市）議會網站，並連結相關的影音宣傳資料，讓學生對於家鄉的縣（市）議會有初步的認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指導學生閱讀課本第</w:t>
            </w:r>
            <w:r>
              <w:rPr>
                <w:rFonts w:eastAsia="標楷體" w:cs="標楷體" w:ascii="標楷體" w:hAnsi="標楷體"/>
                <w:bCs/>
              </w:rPr>
              <w:t>26-27</w:t>
            </w:r>
            <w:r>
              <w:rPr>
                <w:rFonts w:ascii="標楷體" w:hAnsi="標楷體" w:cs="標楷體" w:eastAsia="標楷體"/>
                <w:bCs/>
              </w:rPr>
              <w:t>頁，認識家鄉的民間團體與服務內容，並根據課文與圖說內容，回答問題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機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機構與居民的生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機構為解決災難而分工合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各機構之間相互合作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善用家鄉各種資源與服務工作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政府機構的合作教師指導學生閱讀課本第</w:t>
            </w:r>
            <w:r>
              <w:rPr>
                <w:rFonts w:eastAsia="標楷體" w:cs="標楷體" w:ascii="標楷體" w:hAnsi="標楷體"/>
                <w:bCs/>
              </w:rPr>
              <w:t>28-29</w:t>
            </w:r>
            <w:r>
              <w:rPr>
                <w:rFonts w:ascii="標楷體" w:hAnsi="標楷體" w:cs="標楷體" w:eastAsia="標楷體"/>
                <w:bCs/>
              </w:rPr>
              <w:t>頁，了解家鄉的機構因為重大災難或事件，產生合作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善用家鄉的資源教師指導學生閱讀課本第</w:t>
            </w:r>
            <w:r>
              <w:rPr>
                <w:rFonts w:eastAsia="標楷體" w:cs="標楷體" w:ascii="標楷體" w:hAnsi="標楷體"/>
                <w:bCs/>
              </w:rPr>
              <w:t>30-31</w:t>
            </w:r>
            <w:r>
              <w:rPr>
                <w:rFonts w:ascii="標楷體" w:hAnsi="標楷體" w:cs="標楷體" w:eastAsia="標楷體"/>
                <w:bCs/>
              </w:rPr>
              <w:t>頁，認識家鄉的機構之後，則應該要能善用這些資源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交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運輸設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明瞭交通運輸設施的主要的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家鄉有哪些交通運輸設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使用交通運輸工具的生活經驗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便捷的交通運輸網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指導學生閱讀</w:t>
            </w:r>
            <w:r>
              <w:rPr>
                <w:rFonts w:eastAsia="標楷體" w:cs="標楷體" w:ascii="標楷體" w:hAnsi="標楷體"/>
                <w:bCs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頁課文，及主題地圖「新竹市交通路線圖」，藉此了解家鄉交通運輸設施的多樣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交通發展的需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指導學生閱讀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頁課文，及以高雄市為例，呈現交通運輸設施多樣性的圖片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交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運輸設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交通運輸設施與地理環境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明不同地區交通設施的差異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明瞭大眾運輸工具四種特有的固定性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︰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在家鄉的交通路線圖中，發現哪些運輸設施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家鄉的交通路線圖上，交通網絡特別「密集」的地區，進一步對照地形圖與人口分布圖，有何發現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比較地形平坦人口密集地區，與地形崎嶇人口稀少地區的交通設施有什麼差異？活動二：交通問題面面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指導學生閱讀課文</w:t>
            </w:r>
            <w:r>
              <w:rPr>
                <w:rFonts w:eastAsia="標楷體" w:cs="標楷體" w:ascii="標楷體" w:hAnsi="標楷體"/>
                <w:bCs/>
              </w:rPr>
              <w:t>38-39</w:t>
            </w:r>
            <w:r>
              <w:rPr>
                <w:rFonts w:ascii="標楷體" w:hAnsi="標楷體" w:cs="標楷體" w:eastAsia="標楷體"/>
                <w:bCs/>
              </w:rPr>
              <w:t>頁，了解家鄉交通的問題及如何改善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交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通訊設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家鄉的通訊設施與通訊工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覺察通訊設施與人口分布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說出不當使用通訊工具可能造成的問題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善用通訊工具並遵守相關的規範與禮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︰我會善用通訊工具教師將學生分組，藉由以下四種常見的通訊工具，說明自己或家人，會如何善加使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家鄉通訊問題與改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指導學生閱讀本第</w:t>
            </w:r>
            <w:r>
              <w:rPr>
                <w:rFonts w:eastAsia="標楷體" w:cs="標楷體" w:ascii="標楷體" w:hAnsi="標楷體"/>
                <w:bCs/>
              </w:rPr>
              <w:t>42-43</w:t>
            </w:r>
            <w:r>
              <w:rPr>
                <w:rFonts w:ascii="標楷體" w:hAnsi="標楷體" w:cs="標楷體" w:eastAsia="標楷體"/>
                <w:bCs/>
              </w:rPr>
              <w:t>頁課文及圖片，了解居民使用通訊工具時，有可能因不當使用或觸犯法律等問題，反而對生活造成不良影響，及如何改善的策略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交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通訊設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學習社會我有絕招「如何探訪家鄉」步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善用家鄉的運輸與通訊工具規畫探訪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生活中實地進行探訪家鄉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活動一：規畫探訪家鄉行程教師指導學生閱讀本頁課文第</w:t>
            </w:r>
            <w:r>
              <w:rPr>
                <w:rFonts w:eastAsia="標楷體" w:cs="標楷體" w:ascii="標楷體" w:hAnsi="標楷體"/>
                <w:bCs/>
              </w:rPr>
              <w:t>44-45</w:t>
            </w:r>
            <w:r>
              <w:rPr>
                <w:rFonts w:ascii="標楷體" w:hAnsi="標楷體" w:cs="標楷體" w:eastAsia="標楷體"/>
                <w:bCs/>
              </w:rPr>
              <w:t>頁，了解規畫探訪家鄉行程的活動步驟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鄉親的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生活的地區差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都市與鄉村居民的生活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自然環境如何影響家鄉居民的生活型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生活大不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引導學生閱讀課本第</w:t>
            </w:r>
            <w:r>
              <w:rPr>
                <w:rFonts w:eastAsia="標楷體" w:cs="標楷體" w:ascii="標楷體" w:hAnsi="標楷體"/>
                <w:bCs/>
              </w:rPr>
              <w:t>48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頁，針對都市與鄉村生活型態樣貌的差異進行討論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鄉親的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生活的地區差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都市與鄉村居民的生活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自然環境如何影響家鄉居民的生活型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都市鄉村大不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展示「城鄉生活大不同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農村、漁村和山村」圖照，課文，並觀察圖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每個人的選擇展示「城鄉生活大不同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農村、漁村和山村」圖照。分組討論並發表自己喜歡居住的地方與喜歡的原因是什麼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鄉親的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生活的變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家鄉居民從過去到現代的生活方式、商業活動與產業的變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生活方式的變遷如何影響家鄉居民的人際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外來文化如何影響家鄉居民的生活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時光電視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引導學生閱讀課文與圖片，並以問題引導學生比較過去與現代飲食、衣著樣式的不同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居民的休閒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鄉親的休閒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家鄉有哪些著名的休閒活動場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家鄉休閒活動的類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生活大不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閱讀課本</w:t>
            </w:r>
            <w:r>
              <w:rPr>
                <w:rFonts w:eastAsia="標楷體" w:cs="標楷體" w:ascii="標楷體" w:hAnsi="標楷體"/>
                <w:bCs/>
              </w:rPr>
              <w:t>62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頁，請學生回想自己曾到過哪些居住縣市的休閒活動場所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居民的休閒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鄉親的休閒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家鄉有哪些著名的休閒活動場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家鄉休閒活動的類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藝文搜查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在課前請學生分組蒐集居住縣市內的藝文空間資料。教師引導學生閱讀課本</w:t>
            </w:r>
            <w:r>
              <w:rPr>
                <w:rFonts w:eastAsia="標楷體" w:cs="標楷體" w:ascii="標楷體" w:hAnsi="標楷體"/>
                <w:bCs/>
              </w:rPr>
              <w:t>64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頁，並簡略介紹這些藝文展演空間的故事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居民的休閒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參與家鄉休閒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各種獲得家鄉休閒活動資訊的途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參與休閒活動的注意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如何結合休閒，發展家鄉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進行分組討論的技巧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家鄉活動大搜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引導學生閱讀課文</w:t>
            </w:r>
            <w:r>
              <w:rPr>
                <w:rFonts w:eastAsia="標楷體" w:cs="標楷體" w:ascii="標楷體" w:hAnsi="標楷體"/>
                <w:bCs/>
              </w:rPr>
              <w:t>68</w:t>
            </w:r>
            <w:r>
              <w:rPr>
                <w:rFonts w:ascii="標楷體" w:hAnsi="標楷體" w:cs="標楷體" w:eastAsia="標楷體"/>
                <w:bCs/>
              </w:rPr>
              <w:t>頁，並以問題引導學生比較所找到的資料類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大家來找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引導學生閱讀課文</w:t>
            </w:r>
            <w:r>
              <w:rPr>
                <w:rFonts w:eastAsia="標楷體" w:cs="標楷體" w:ascii="標楷體" w:hAnsi="標楷體"/>
                <w:bCs/>
              </w:rPr>
              <w:t>69</w:t>
            </w:r>
            <w:r>
              <w:rPr>
                <w:rFonts w:ascii="標楷體" w:hAnsi="標楷體" w:cs="標楷體" w:eastAsia="標楷體"/>
                <w:bCs/>
              </w:rPr>
              <w:t>頁的圖片與文章，並了解文章中的情境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未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發展的問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家鄉發展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究家鄉土地過度開發問題及其可能造成的危害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家鄉土地開發知多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引導學生閱讀本頁課文，觀察課本所提到的土地過度開發問題，討論問題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未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發展的問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覺家鄉水汙染成因及其危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覺家鄉土地汙染成因及其危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究家鄉環境汙染防治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傳統文化流失的原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究發揚傳統文化的方法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活動一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文，並觀察環境汙染的問題。教師引導學生閱讀本頁課文，請學生觀察家鄉傳統文化特色與傳統文化流失問題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未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新生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家鄉開發面臨的兩難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究凝聚家鄉開發共識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究家鄉政府與民間的環保行動作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行日常生活的環保行動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家鄉發展公聽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說明家鄉發展公聽會的進行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活動二︰家鄉環保新作為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引導學生閱讀本頁課文，請學生觀察家鄉政府與居民在環保方面的新作為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播放有關家鄉環保作為的影片，例如：家鄉的綠建築、太陽能或風力發電、生態保護區等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的未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家鄉新生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列舉家鄉的自然與人文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記錄並搜集家鄉特色資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活動一：家鄉特色加油站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引導學生閱讀本頁課文，請學生觀察家鄉的自然與人文特色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引導學生列舉可以代表家鄉自然與人文特色，可以包含名勝古蹟、傳統文化、名產小吃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︰</w:t>
            </w:r>
            <w:r>
              <w:rPr>
                <w:rFonts w:eastAsia="標楷體" w:cs="標楷體" w:ascii="標楷體" w:hAnsi="標楷體"/>
                <w:bCs/>
              </w:rPr>
              <w:tab/>
              <w:br/>
            </w:r>
            <w:r>
              <w:rPr>
                <w:rFonts w:ascii="標楷體" w:hAnsi="標楷體" w:cs="標楷體" w:eastAsia="標楷體"/>
                <w:bCs/>
              </w:rPr>
              <w:t>請同學根據習作活動的內容，分享自己的想法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作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參與課程中的討論與發表活動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了解家鄉人口變化狀況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知道家鄉政府機關與服務團體的功能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Cs w:val="24"/>
              </w:rPr>
              <w:t>能熟悉家鄉生活狀況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Cs w:val="24"/>
              </w:rPr>
              <w:t>能對家鄉未來新生活提出建議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平時學習態度、習作簿本、平時測驗佔</w:t>
      </w:r>
      <w:r>
        <w:rPr>
          <w:rFonts w:eastAsia="標楷體" w:cs="標楷體" w:ascii="Times New Roman" w:hAnsi="Times New Roman"/>
          <w:color w:val="000000"/>
        </w:rPr>
        <w:t>70</w:t>
      </w:r>
      <w:r>
        <w:rPr>
          <w:rFonts w:ascii="Times New Roman" w:hAnsi="Times New Roman" w:cs="標楷體" w:eastAsia="標楷體"/>
          <w:color w:val="000000"/>
        </w:rPr>
        <w:t>％，定期評量佔</w:t>
      </w:r>
      <w:r>
        <w:rPr>
          <w:rFonts w:eastAsia="標楷體" w:cs="標楷體" w:ascii="Times New Roman" w:hAnsi="Times New Roman"/>
          <w:color w:val="000000"/>
        </w:rPr>
        <w:t>30</w:t>
      </w:r>
      <w:r>
        <w:rPr>
          <w:rFonts w:ascii="Times New Roman" w:hAnsi="Times New Roman" w:cs="標楷體" w:eastAsia="標楷體"/>
          <w:color w:val="000000"/>
        </w:rPr>
        <w:t>％。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6:00Z</dcterms:created>
  <dc:creator>nancy</dc:creator>
  <dc:description/>
  <dc:language>en-US</dc:language>
  <cp:lastModifiedBy>ox</cp:lastModifiedBy>
  <cp:lastPrinted>2016-01-13T08:47:00Z</cp:lastPrinted>
  <dcterms:modified xsi:type="dcterms:W3CDTF">2016-01-21T02:59:00Z</dcterms:modified>
  <cp:revision>6</cp:revision>
  <dc:subject/>
  <dc:title/>
</cp:coreProperties>
</file>