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四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長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_e, ai, ay, e_e, ee, ea, i_e, ie, y, o_e, oa, ow, u_e, ew, ue 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, 200, 300, 400, 500, 600, 700, 800, 900, 1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六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意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can we do in the park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ne hundre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 one thous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_e: Ka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: rai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y: l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今天星期幾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ay is today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t’s Wednesday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it Monday today?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t is. / No, it isn’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nday, Monday, Tuesday, Wednesday, Thursday, Friday, Saturday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_e: Pe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: gre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: t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s do you lik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喜愛的科目，並說出自己的喜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的課表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subjects do you like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 like ar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 you have PE class on Monday?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 do.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, I don’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rt, Chinese, English, math, music, PE. science, social stud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_e</w:t>
            </w:r>
            <w:r>
              <w:rPr>
                <w:rFonts w:eastAsia="標楷體"/>
                <w:color w:val="000000"/>
              </w:rPr>
              <w:t>: bik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e</w:t>
            </w:r>
            <w:r>
              <w:rPr>
                <w:rFonts w:eastAsia="標楷體"/>
                <w:color w:val="000000"/>
              </w:rPr>
              <w:t>: pi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: f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many lions are the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看到的動物及其他數量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o you see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 see some turtles. / I see a turtle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How many horses are there?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re are two horses. / There is one horse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ars, cows, elephants, horses, lions, monkeys, snakes, tigers, turtles, zebr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_e</w:t>
            </w:r>
            <w:r>
              <w:rPr>
                <w:rFonts w:eastAsia="標楷體"/>
                <w:color w:val="000000"/>
              </w:rPr>
              <w:t>: n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a</w:t>
            </w:r>
            <w:r>
              <w:rPr>
                <w:rFonts w:eastAsia="標楷體"/>
                <w:color w:val="000000"/>
              </w:rPr>
              <w:t>: boa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lo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部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es it have two e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級詢問他人身體部位的數量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e / She / It has five eye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oes he / she / it have two eyes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Yes, he / she / it does.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o, he / she / it doesn’t.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ars, eyes, face, hands, head, legs, mouth, no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u_e</w:t>
            </w:r>
            <w:r>
              <w:rPr>
                <w:rFonts w:eastAsia="標楷體"/>
                <w:color w:val="000000"/>
              </w:rPr>
              <w:t>: cu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w</w:t>
            </w:r>
            <w:r>
              <w:rPr>
                <w:rFonts w:eastAsia="標楷體"/>
                <w:color w:val="000000"/>
              </w:rPr>
              <w:t>: de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e</w:t>
            </w:r>
            <w:r>
              <w:rPr>
                <w:rFonts w:eastAsia="標楷體"/>
                <w:color w:val="000000"/>
              </w:rPr>
              <w:t>: f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長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定期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4:00Z</dcterms:created>
  <dc:creator>nancy</dc:creator>
  <dc:description/>
  <cp:keywords/>
  <dc:language>en-US</dc:language>
  <cp:lastModifiedBy>nancy</cp:lastModifiedBy>
  <cp:lastPrinted>2016-01-13T08:47:00Z</cp:lastPrinted>
  <dcterms:modified xsi:type="dcterms:W3CDTF">2016-01-18T06:15:00Z</dcterms:modified>
  <cp:revision>10</cp:revision>
  <dc:subject/>
  <dc:title/>
</cp:coreProperties>
</file>