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邱 文 娟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5:00Z</dcterms:created>
  <dc:creator>WANYUCHUANG</dc:creator>
  <dc:description/>
  <dc:language>en-US</dc:language>
  <cp:lastModifiedBy>chiou</cp:lastModifiedBy>
  <cp:lastPrinted>2001-02-16T15:55:00Z</cp:lastPrinted>
  <dcterms:modified xsi:type="dcterms:W3CDTF">2016-01-20T09:16:00Z</dcterms:modified>
  <cp:revision>3</cp:revision>
  <dc:subject/>
  <dc:title>台北市內湖區明湖國民小學八十八學年度第二學期學校日活動</dc:title>
</cp:coreProperties>
</file>