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四】年級【藝術與人文】領域【美勞】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留心生活環境中自然景物和人造物的特徵並做聯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較歸納出物體外形輪廓或表面肌理的異同，並做聯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依據圖形及物品特徵做創作聯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欣賞以自然物為媒材的藝術創作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利用現成物加以彩繪或以藝術作品做聯想、學習及延伸創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古早童玩及其他國家傳統玩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知道新舊玩具玩法和材料的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以環保素材自製玩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養出愛物惜物的好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</w:rPr>
        <w:t>教材來源：</w:t>
      </w:r>
      <w:r>
        <w:rPr>
          <w:rFonts w:ascii="標楷體" w:hAnsi="標楷體" w:cs="標楷體" w:eastAsia="標楷體"/>
        </w:rPr>
        <w:t>康軒第四冊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教學計畫：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提供兩種格式，各舉一列為例</w:t>
      </w:r>
      <w:r>
        <w:rPr>
          <w:rFonts w:eastAsia="標楷體" w:cs="標楷體" w:ascii="Times New Roman" w:hAnsi="Times New Roman"/>
          <w:color w:val="000000"/>
        </w:rPr>
        <w:t>)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627"/>
        <w:gridCol w:w="2551"/>
        <w:gridCol w:w="2533"/>
        <w:gridCol w:w="49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楷書字體的特色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習寫楷書，並欣賞楷書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活動一》認識歐字結構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活動二》</w:t>
            </w:r>
            <w:r>
              <w:rPr>
                <w:rFonts w:ascii="標楷體" w:hAnsi="標楷體" w:cs="標楷體" w:eastAsia="標楷體"/>
                <w:bCs/>
              </w:rPr>
              <w:t>習寫歐字結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活動三》</w:t>
            </w:r>
            <w:r>
              <w:rPr>
                <w:rFonts w:ascii="標楷體" w:hAnsi="標楷體" w:cs="標楷體" w:eastAsia="標楷體"/>
                <w:bCs/>
              </w:rPr>
              <w:t>歐體和標楷體的比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法用具</w:t>
            </w:r>
          </w:p>
        </w:tc>
      </w:tr>
      <w:tr>
        <w:trPr>
          <w:trHeight w:val="259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　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將身邊隨手可得的物品，依據外形、肌理或色彩等的特徵與其他物體作聯想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敏銳的觀察力、豐富的想像力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觀察、聯想，欣賞藝術作品構成的美感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各種不同的創作媒材與表現方式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活動一》實物聯想、身體造形聯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活動二》藝術鑑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觀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奇妙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藝術家的創作構想及藝術作品表現的形式、內容和意涵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改造藝術作品的創作活動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活動》名畫大變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彩色筆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粉蠟筆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如何將愛說出來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製作出名片夾，並將想感恩的話語寫在小卡上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一》蛋糕名片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形保麗龍柱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超輕土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鐵製名片夾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卡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古代和現代玩具的異同。</w:t>
            </w:r>
          </w:p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不同地區文化背景發展出來的玩具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玩具的演變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製作出玩具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一》早期童玩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二》認識各國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玩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三》認識現代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四》製作彈珠迷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剪刀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白膠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惜我們的玩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製作出玩具。</w:t>
            </w:r>
          </w:p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懂得惜物惜福，愛護環境。</w:t>
            </w:r>
          </w:p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「資源回收」對環境保護的重要，並身體力行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修復、愛護自己的玩具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》製作彈珠迷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剪刀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白膠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光源製作自己的剪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組合日常生活常見的物品，製作出有變化的剪影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一》製作自己的剪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二》製作千變萬化的剪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源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剪刀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膠帶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竹筷１雙。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中國皮影戲的起源、歷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復興閣皮影戲團及竹圍國小紙影劇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中西方皮影戲的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的紙影偶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一》皮影戲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二》臺灣皮影戲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三》世界各國皮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戲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活動四》動手做紙影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軋型人偶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雙腳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能發揮創意及聯想力，完成名畫變身作品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能利用資源回收物製作玩具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能製作簡易的紙影偶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能製作蛋糕名片夾，並完成感恩小卡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能欣賞並習寫歐體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作品繳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佔</w:t>
      </w:r>
      <w:r>
        <w:rPr>
          <w:rFonts w:eastAsia="標楷體" w:cs="標楷體" w:ascii="Times New Roman" w:hAnsi="Times New Roman"/>
          <w:color w:val="000000"/>
        </w:rPr>
        <w:t>70</w:t>
      </w:r>
      <w:r>
        <w:rPr>
          <w:rFonts w:ascii="Times New Roman" w:hAnsi="Times New Roman" w:cs="標楷體" w:eastAsia="標楷體"/>
          <w:color w:val="000000"/>
        </w:rPr>
        <w:t>％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平常表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佔</w:t>
      </w:r>
      <w:r>
        <w:rPr>
          <w:rFonts w:eastAsia="標楷體" w:cs="標楷體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包含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課堂表現與學習態度、上課用具的準備、課後收拾工作表現</w:t>
      </w:r>
      <w:r>
        <w:rPr>
          <w:rFonts w:eastAsia="標楷體" w:cs="標楷體" w:ascii="Times New Roman" w:hAnsi="Times New Roman"/>
          <w:color w:val="000000"/>
        </w:rPr>
        <w:t>)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請提早為小朋友準備上課所需用品，於上課時帶來學校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上書法課時請為小朋友準備工作服（圍裙或舊衣服），以免將學校制服弄髒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9:00Z</dcterms:created>
  <dc:creator>nancy</dc:creator>
  <dc:description/>
  <cp:keywords/>
  <dc:language>en-US</dc:language>
  <cp:lastModifiedBy>shawyu</cp:lastModifiedBy>
  <cp:lastPrinted>2016-01-13T08:47:00Z</cp:lastPrinted>
  <dcterms:modified xsi:type="dcterms:W3CDTF">2016-01-23T07:34:00Z</dcterms:modified>
  <cp:revision>7</cp:revision>
  <dc:subject/>
  <dc:title/>
</cp:coreProperties>
</file>