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4</w:t>
      </w:r>
      <w:r>
        <w:rPr>
          <w:rFonts w:ascii="標楷體" w:hAnsi="標楷體" w:cs="標楷體"/>
          <w:sz w:val="32"/>
        </w:rPr>
        <w:t>學年度第二學期學校日活動</w:t>
      </w:r>
    </w:p>
    <w:p>
      <w:pPr>
        <w:pStyle w:val="Normal"/>
        <w:spacing w:lineRule="exact" w:line="20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四年</w:t>
      </w:r>
      <w:r>
        <w:rPr>
          <w:rFonts w:cs="標楷體" w:ascii="標楷體" w:hAnsi="標楷體"/>
          <w:b/>
          <w:sz w:val="32"/>
        </w:rPr>
        <w:t>10</w:t>
      </w:r>
      <w:r>
        <w:rPr>
          <w:rFonts w:ascii="標楷體" w:hAnsi="標楷體" w:cs="標楷體"/>
          <w:b/>
          <w:sz w:val="32"/>
        </w:rPr>
        <w:t xml:space="preserve">班              班級經營計劃       </w:t>
      </w:r>
      <w:r>
        <w:rPr/>
        <w:t xml:space="preserve">     教師：劉巧玲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5245"/>
      </w:tblGrid>
      <w:tr>
        <w:trPr>
          <w:trHeight w:val="359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學理念：</w:t>
            </w:r>
            <w:r>
              <w:rPr>
                <w:rFonts w:ascii="標楷體" w:hAnsi="標楷體" w:cs="標楷體"/>
              </w:rPr>
              <w:t>建立孩子自信並培養孩子自重自愛、尊重他人、誠實負責的處事態度，引導學生</w:t>
            </w:r>
          </w:p>
          <w:p>
            <w:pPr>
              <w:pStyle w:val="Normal"/>
              <w:spacing w:lineRule="exact" w:line="320"/>
              <w:ind w:left="420" w:hanging="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/>
              </w:rPr>
              <w:t>了解自己的優缺點、發展自我潛能。期望孩子在快樂中學習，在學習中成長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平等對待：</w:t>
            </w:r>
            <w:r>
              <w:rPr>
                <w:rFonts w:ascii="標楷體" w:hAnsi="標楷體" w:cs="標楷體"/>
              </w:rPr>
              <w:t>相識自是有緣，真心接納每一位學生，決不貼標籤，一律平等。</w:t>
            </w:r>
          </w:p>
          <w:p>
            <w:pPr>
              <w:pStyle w:val="Normal"/>
              <w:spacing w:lineRule="exact" w:line="320"/>
              <w:ind w:left="1816" w:hanging="181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親師溝通：</w:t>
            </w:r>
            <w:r>
              <w:rPr>
                <w:rFonts w:ascii="標楷體" w:hAnsi="標楷體" w:cs="標楷體"/>
              </w:rPr>
              <w:t>以電話或聯絡簿的方式，做為溝通管道，告知家長學生在校良好表現或需注意的</w:t>
            </w:r>
          </w:p>
          <w:p>
            <w:pPr>
              <w:pStyle w:val="Normal"/>
              <w:spacing w:lineRule="exact" w:line="320"/>
              <w:ind w:left="1816" w:hanging="1816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</w:rPr>
              <w:t>行為，齊為孩子成長盡心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級常規：</w:t>
            </w:r>
            <w:r>
              <w:rPr>
                <w:rFonts w:ascii="標楷體" w:hAnsi="標楷體" w:cs="標楷體"/>
              </w:rPr>
              <w:t>重視生活教育，善用獎勵制度，以個人榮譽記點方式，及團體榮譽競賽方式，引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學生遵守班規，養成良好生活習慣，如誠實善良、愛整潔、守秩序、有禮貌、按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交作業、上課專心聽講、踴躍發言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spacing w:lineRule="exact" w:line="32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責任養成：</w:t>
            </w:r>
            <w:r>
              <w:rPr>
                <w:rFonts w:ascii="標楷體" w:hAnsi="標楷體" w:cs="標楷體"/>
              </w:rPr>
              <w:t>盡量讓每個孩子有機會參與班級活動，擔任班級幹部，培養服務精神。將日常整潔</w:t>
            </w:r>
          </w:p>
          <w:p>
            <w:pPr>
              <w:pStyle w:val="Normal"/>
              <w:spacing w:lineRule="exact" w:line="32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</w:rPr>
              <w:t>工作分配給孩子，督導其確實完成，培養責任感與榮譽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安全教育：</w:t>
            </w:r>
            <w:r>
              <w:rPr>
                <w:rFonts w:ascii="標楷體" w:hAnsi="標楷體" w:cs="標楷體"/>
              </w:rPr>
              <w:t>一切以安全為前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叮嚀切勿從事危險的遊戲或活動，並配合學校實施安全教育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導及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閱讀教學：</w:t>
            </w:r>
            <w:r>
              <w:rPr>
                <w:rFonts w:ascii="標楷體" w:hAnsi="標楷體" w:cs="標楷體"/>
              </w:rPr>
              <w:t>鼓勵學生多閱讀，並希望孩子能多利用晨光及下課時間充實自己，養成主動閱讀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習慣。請家長協助督促、鼓勵孩子平常多至圖書館選讀並借閱優良書籍。</w:t>
            </w:r>
          </w:p>
        </w:tc>
      </w:tr>
      <w:tr>
        <w:trPr>
          <w:trHeight w:val="362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策  略</w:t>
            </w:r>
          </w:p>
        </w:tc>
      </w:tr>
      <w:tr>
        <w:trPr>
          <w:trHeight w:val="2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一、班級常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2" w:hanging="391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由學生共同討論訂定班級公約，並相互推選班級幹部，彼此要求遵守班級公約建立班級常規。</w:t>
            </w:r>
          </w:p>
          <w:p>
            <w:pPr>
              <w:pStyle w:val="Normal"/>
              <w:spacing w:lineRule="exact" w:line="300"/>
              <w:ind w:left="336" w:hanging="336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每學期改選班級幹部二次（期初及期中考後），以增加學生服務機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以榮譽制度方式給予獎勵，引導學生遵守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常規，學習良好生活習慣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組成班親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建立班級聯絡網（發放聯絡電話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校外教學的愛心家長團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家長每日檢查並簽閱聯絡簿及作業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協助孩子蒐集整理課業所需資料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確實督導孩子做好預習、復習及訂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協助孩子養成睡前備齊學用品的好習慣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多給孩子分擔家事的機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. </w:t>
            </w:r>
            <w:r>
              <w:rPr>
                <w:rFonts w:ascii="標楷體" w:hAnsi="標楷體" w:cs="標楷體"/>
              </w:rPr>
              <w:t>晨光活動支援、協助。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、輔導管教、申訴管道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發生事情時，能與教師以電話直接了解說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利用導師時間或隨機進行團體輔導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利用下課時間進行個別談話、個別輔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平時以聯絡簿和家長溝通輔導方式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鼓勵做家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培養獨立自主、誠實負責的生活態度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養成上學不遲到，守時的好習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重視合群及愛心的培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重視自治、自理能力的提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重視孩子間的情感交流，期望孩子能謙遜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禮、積極學習。</w:t>
            </w:r>
          </w:p>
          <w:p>
            <w:pPr>
              <w:pStyle w:val="Normal"/>
              <w:spacing w:lineRule="exact" w:line="300"/>
              <w:ind w:left="365" w:hanging="3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加強口腔及視力保健教育</w:t>
            </w:r>
            <w:r>
              <w:rPr>
                <w:rFonts w:ascii="標楷體" w:hAnsi="標楷體" w:cs="標楷體"/>
                <w:szCs w:val="32"/>
              </w:rPr>
              <w:t>，配合學校推行飯後潔牙、望遠凝視及跑步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</w:p>
        </w:tc>
      </w:tr>
      <w:tr>
        <w:trPr>
          <w:trHeight w:val="1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、自勵學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、其他</w:t>
            </w:r>
          </w:p>
        </w:tc>
      </w:tr>
      <w:tr>
        <w:trPr>
          <w:trHeight w:val="14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明訂獎勵方式，記錄孩子的表現，讓孩子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快樂的自動學習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鼓勵孩子善用晨光時間充實自我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舉辦才藝發表會、慶生會、同樂會，讓孩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子學習更有樂趣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left="350" w:hanging="35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以誠實、善良、守紀律、有禮貌為班訓，期許每一位孩子能有同理心，會主動關心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。</w:t>
            </w:r>
          </w:p>
          <w:p>
            <w:pPr>
              <w:pStyle w:val="Normal"/>
              <w:spacing w:lineRule="exact" w:line="300"/>
              <w:ind w:left="324" w:hanging="32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教師積極記錄學童在校特殊行止，關心其生活上的變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主動與家長連絡溝通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31:00Z</dcterms:created>
  <dc:creator>WANYUCHUANG</dc:creator>
  <dc:description/>
  <dc:language>en-US</dc:language>
  <cp:lastModifiedBy>cheau</cp:lastModifiedBy>
  <cp:lastPrinted>2001-02-16T12:43:00Z</cp:lastPrinted>
  <dcterms:modified xsi:type="dcterms:W3CDTF">2016-02-02T03:43:00Z</dcterms:modified>
  <cp:revision>8</cp:revision>
  <dc:subject/>
  <dc:title>台北市內湖區明湖國民小學八十八學年度第二學期學校日活動</dc:title>
</cp:coreProperties>
</file>