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4</w:t>
      </w:r>
      <w:r>
        <w:rPr>
          <w:rFonts w:ascii="新細明體;PMingLiU" w:hAnsi="新細明體;PMingLiU" w:cs="新細明體;PMingLiU"/>
          <w:b/>
          <w:sz w:val="32"/>
        </w:rPr>
        <w:t>學年度下學期四年級體育科教學活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教學目標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28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2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神乎其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程簡介與評量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扯鈴招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撥拉棒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拋接動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運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撥拉棒基本招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扯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撥拉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活動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做出撥拉棒運棍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體適能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檢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規律運動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體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適能練習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測量運動前後的心跳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有氧運動的種類與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驗有氧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伸展運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氧舞蹈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完成簡易有氧</w:t>
            </w:r>
          </w:p>
          <w:p>
            <w:pPr>
              <w:pStyle w:val="Normal"/>
              <w:ind w:left="24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1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中蛟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仰式打水與划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具備認真的學習態度</w:t>
            </w:r>
          </w:p>
        </w:tc>
      </w:tr>
      <w:tr>
        <w:trPr>
          <w:trHeight w:val="20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下乾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千變萬化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踢毽樂趣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球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金童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個擊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大腳出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毽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墊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標誌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說出足球比賽時運球向前的動作要領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躍動精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控制自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彈跳遊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躍高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24"/>
              </w:rPr>
              <w:t>能瞭解後滾翻的動作要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6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24"/>
        <w:gridCol w:w="955"/>
        <w:gridCol w:w="954"/>
        <w:gridCol w:w="955"/>
        <w:gridCol w:w="9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80" w:hanging="2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說出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足球比賽時運球向前的動作要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真參與各項教學活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color w:val="000000"/>
                <w:sz w:val="28"/>
                <w:szCs w:val="28"/>
              </w:rPr>
            </w:pPr>
            <w:r>
              <w:rPr>
                <w:rFonts w:cs="Courier New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四、給家長的話</w:t>
      </w:r>
    </w:p>
    <w:p>
      <w:pPr>
        <w:pStyle w:val="Normal"/>
        <w:snapToGrid w:val="false"/>
        <w:spacing w:lineRule="auto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1527810</wp:posOffset>
            </wp:positionV>
            <wp:extent cx="2156460" cy="21564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dodololo</cp:lastModifiedBy>
  <cp:lastPrinted>2014-02-24T08:40:00Z</cp:lastPrinted>
  <dcterms:modified xsi:type="dcterms:W3CDTF">2016-02-01T01:00:00Z</dcterms:modified>
  <cp:revision>83</cp:revision>
  <dc:subject/>
  <dc:title>台北市內湖區明湖國小九十學年度第一學期學校日活動</dc:title>
</cp:coreProperties>
</file>